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</w:tblGrid>
      <w:tr>
        <w:trPr>
          <w:trHeight w:val="345" w:hRule="atLeast"/>
        </w:trPr>
        <w:tc>
          <w:tcPr>
            <w:tcW w:w="236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24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Elektromagnetisme</w:t>
            </w:r>
          </w:p>
        </w:tc>
      </w:tr>
    </w:tbl>
    <w:p>
      <w:pPr>
        <w:pStyle w:val="Bildetekst"/>
        <w:rPr/>
      </w:pPr>
      <w:r>
        <w:rPr/>
        <w:t>Antall studiepoeng: 5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 </w:t>
            </w:r>
            <w:r>
              <w:rPr>
                <w:rStyle w:val="Text1"/>
                <w:rFonts w:cs="Arial"/>
                <w:color w:val="FF0000"/>
              </w:rPr>
              <w:t>BIT100 Fysikk, ÅMA100 Matematiske metoder 1, eller tilsvarend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ÅMA260 Matematiske metoder 2, ÅMA290 Matematikk 3 - vektoranalyse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runnleggende kunnskap i elektromagnetisme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Coulombs lov. Elektrisk felt og potensial. Gauss' lov. Kapasitans. Energi i det elektriske feltet. Dielektriske media. Ohms lov. Likestrømskretser: Kirchhoffs regler. RC-kretser. Lorentzkraften. Magnetisk kraft på strømmer. Energi i magnetfeltet. Ampères lov. Biot-Savarts lov. Induksjon. Faradays lov. LRC-kretser. Vekselstrømkretser. Resonans. Maxwells likninger. Transformator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Tre timer forelesning og en time regneøvelser hver uke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Serway and Jewett: "Physics for scientists and engineers vol 2"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907"/>
        <w:gridCol w:w="1008"/>
        <w:gridCol w:w="5554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ormelsamling,Godkjente tabeller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1791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Elektroteknologi   (BIE28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Elektroteknologi   (TE0091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4133"/>
      </w:tblGrid>
      <w:tr>
        <w:trPr/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</w:t>
        <w:tab/>
        <w:tab/>
        <w:tab/>
        <w:t>Henning Knutsen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</w:tblGrid>
      <w:tr>
        <w:trPr>
          <w:trHeight w:val="345" w:hRule="atLeast"/>
        </w:trPr>
        <w:tc>
          <w:tcPr>
            <w:tcW w:w="236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24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Elektromagnetisme</w:t>
            </w:r>
          </w:p>
        </w:tc>
      </w:tr>
    </w:tbl>
    <w:p>
      <w:pPr>
        <w:pStyle w:val="Bildetekst"/>
        <w:rPr/>
      </w:pPr>
      <w:r>
        <w:rPr/>
        <w:t>Antall studiepoeng: 5</w:t>
      </w:r>
    </w:p>
    <w:p>
      <w:pPr>
        <w:pStyle w:val="Normal"/>
        <w:numPr>
          <w:ilvl w:val="0"/>
          <w:numId w:val="4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 </w:t>
            </w:r>
            <w:r>
              <w:rPr>
                <w:rStyle w:val="Text1"/>
                <w:rFonts w:cs="Arial"/>
                <w:color w:val="FF0000"/>
              </w:rPr>
              <w:t>BIT100 Fysikk, ÅMA100 Matematiske metodar 1, eller tilsvarend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ÅMA260 Matematiske metodar 2, ÅMA290 Matematikk 3 - vektoranalyse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runnleggjande kunnskap i elektromagnetisme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a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Coulomb sin lov. Elektrisk felt og potensial. Gauss sin lov. Kapasitans. Energi i det elektriske feltet. Dielektirske media. Ohm sin lov. Likestraumkrinsar: Kirchhoff sine reglar. RC-krinsar. Lorentzkrafta. Magnetisk kraft på straumar. Energi i magnetfeltet. Ampère sin lov. Biot-Savart sin lov. Induksjon. Faraday sin lov. LRC-krinsar. Vekselstraumkrinsar. Resonans. Maxwell sine likningar.Transformator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Tre timar førelesning og en time rekneøvinger kvar veke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Serway and Jewett: "Physics for scientists and engineers vol 2"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907"/>
        <w:gridCol w:w="1008"/>
        <w:gridCol w:w="5554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ormelsamling,Godkjente tabellar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a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1791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Elektroteknologi   (BIE28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Elektroteknologi   (TE0091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1066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806"/>
      </w:tblGrid>
      <w:tr>
        <w:trPr/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Studentevaluering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06" w:type="dxa"/>
            <w:tcBorders/>
            <w:vAlign w:val="bottom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8703"/>
            </w:tblGrid>
            <w:tr>
              <w:trPr/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7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jer vanlegvis gjennom skjema og/eller samtalar i henhold til gjeldande retningslinjer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4133"/>
      </w:tblGrid>
      <w:tr>
        <w:trPr/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</w:t>
        <w:tab/>
        <w:tab/>
        <w:tab/>
        <w:t>Henning Knutsen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</w:tblGrid>
      <w:tr>
        <w:trPr>
          <w:trHeight w:val="345" w:hRule="atLeast"/>
        </w:trPr>
        <w:tc>
          <w:tcPr>
            <w:tcW w:w="251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24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lectromagnetism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32"/>
          <w:szCs w:val="15"/>
        </w:rPr>
        <w:t>Antall studiepoeng: 5</w:t>
      </w:r>
    </w:p>
    <w:p>
      <w:pPr>
        <w:pStyle w:val="Normal"/>
        <w:numPr>
          <w:ilvl w:val="0"/>
          <w:numId w:val="1"/>
        </w:numPr>
        <w:rPr/>
      </w:pPr>
      <w:r>
        <w:rPr/>
        <w:t>Semester (Autumn/Spirng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087"/>
      </w:tblGrid>
      <w:tr>
        <w:trPr>
          <w:trHeight w:val="2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Prerequisites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BIT100 Physics, ÅMA100 Mathematical methods 1, eller tilsvarende</w:t>
            </w:r>
          </w:p>
        </w:tc>
      </w:tr>
    </w:tbl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Recommended prerequisites: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ÅMA260 Mathematical methods 2, ÅMA290 Mathematics 3 - Vector Analysis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Ingress2"/>
                <w:rFonts w:cs="Arial"/>
              </w:rPr>
              <w:t>Objectives: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lang w:val="en-GB"/>
              </w:rPr>
              <w:t>Basic knowledge of electromagnetism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Coulomb's law. Electric field and potential. Gauss' law. Capitance. Energy of the electric field. Dielectrics. Ohm's law. Direct current circuits. Kirchhoff's rules. RC-circuits. Lorentz force. Magnetic force on a current-carrying conductor. Energy of the magnetic field. Ampere's law. Biot-Savant's law. Induction. Faraday's law. LRC-circuits. Alternating current. Reactance. Phasous. Impedance. Resonance. Maxwell's equation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3 hours lectures and 1 hours calculations each week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Serway and Jewett: "Physics for scientists and engineers vol 2"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836"/>
        <w:gridCol w:w="1002"/>
        <w:gridCol w:w="5376"/>
      </w:tblGrid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timer 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Compendium of formulae,Approved tables,Valid calc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51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2045"/>
            </w:tblGrid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Electrical technology   (BIE28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2 ECTS 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Electrical technology   (TE0091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4597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4133"/>
      </w:tblGrid>
      <w:tr>
        <w:trPr/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Offered by: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</w:t>
        <w:tab/>
        <w:tab/>
        <w:tab/>
        <w:t>Henning Knutsen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BIE280_1&amp;lang=BOKM&#197;L&amp;year=2005&amp;term=H&#216;ST" TargetMode="External"/><Relationship Id="rId3" Type="http://schemas.openxmlformats.org/officeDocument/2006/relationships/hyperlink" Target="http://www2.his.no/studiehandbok/Emner.aspx?id=TE0091_A&amp;lang=BOKM&#197;L&amp;year=2005&amp;term=H&#216;ST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hyperlink" Target="http://www2.his.no/studiehandbok/Emner.aspx?id=BIE280_1&amp;lang=BOKM&#197;L&amp;year=2005&amp;term=H&#216;ST" TargetMode="External"/><Relationship Id="rId6" Type="http://schemas.openxmlformats.org/officeDocument/2006/relationships/hyperlink" Target="http://www2.his.no/studiehandbok/Emner.aspx?id=TE0091_A&amp;lang=BOKM&#197;L&amp;year=2005&amp;term=H&#216;ST" TargetMode="External"/><Relationship Id="rId7" Type="http://schemas.openxmlformats.org/officeDocument/2006/relationships/hyperlink" Target="http://www.his.no/COMMON/WEBCENTER/WEBCenter.nsf/dok/Norsk Institutt for matematikk og naturvitenskap " TargetMode="External"/><Relationship Id="rId8" Type="http://schemas.openxmlformats.org/officeDocument/2006/relationships/hyperlink" Target="http://www2.his.no/studiehandbok/Emner.aspx?id=BIE280_1&amp;lang=ENGELSK&amp;year=2005&amp;term=H&#216;ST" TargetMode="External"/><Relationship Id="rId9" Type="http://schemas.openxmlformats.org/officeDocument/2006/relationships/hyperlink" Target="http://www2.his.no/studiehandbok/Emner.aspx?id=TE0091_A&amp;lang=ENGELSK&amp;year=2005&amp;term=H&#216;ST" TargetMode="External"/><Relationship Id="rId10" Type="http://schemas.openxmlformats.org/officeDocument/2006/relationships/hyperlink" Target="http://www.his.no/COMMON/WEBCENTER/WEBCenter.nsf/dok/Norsk Institutt for matematikk og naturvitenskap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20:00Z</dcterms:created>
  <dc:creator>Ghost</dc:creator>
  <dc:description/>
  <dc:language>en-US</dc:language>
  <cp:lastModifiedBy>Ghost</cp:lastModifiedBy>
  <dcterms:modified xsi:type="dcterms:W3CDTF">2005-02-18T09:46:00Z</dcterms:modified>
  <cp:revision>6</cp:revision>
  <dc:subject/>
  <dc:title>Følgende punkter er obligatoriske i alle emnebeskrivelser jf NOKUT:</dc:title>
</cp:coreProperties>
</file>