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206791310"/>
      <w:bookmarkStart w:id="1" w:name="__Fieldmark__0_3206791310"/>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206791310"/>
      <w:bookmarkStart w:id="3" w:name="__Fieldmark__1_3206791310"/>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Akvatisk kjemi og økologi</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kvatisk kjemi og økologi</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Aquatic chemistry and ecology</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206791310"/>
      <w:bookmarkStart w:id="5" w:name="__Fieldmark__9_3206791310"/>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206791310"/>
      <w:bookmarkStart w:id="7" w:name="__Fieldmark__10_3206791310"/>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206791310"/>
      <w:bookmarkStart w:id="9" w:name="__Fieldmark__11_3206791310"/>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w:t>
      </w:r>
      <w:r/>
      <w:r>
        <w:rPr>
          <w:rFonts w:cs="Garamond" w:ascii="Garamond" w:hAnsi="Garamond"/>
        </w:rPr>
        <w:fldChar w:fldCharType="end"/>
      </w:r>
      <w:r>
        <w:rPr>
          <w:rFonts w:cs="Garamond" w:ascii="Garamond" w:hAnsi="Garamond"/>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6</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20679131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206791310"/>
      <w:bookmarkStart w:id="11" w:name="__Fieldmark__14_3206791310"/>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206791310"/>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206791310"/>
      <w:bookmarkStart w:id="13" w:name="__Fieldmark__16_3206791310"/>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6</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20679131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206791310"/>
      <w:bookmarkStart w:id="15" w:name="__Fieldmark__18_3206791310"/>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206791310"/>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206791310"/>
      <w:bookmarkStart w:id="17" w:name="__Fieldmark__20_3206791310"/>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206791310"/>
      <w:bookmarkStart w:id="19" w:name="__Fieldmark__21_3206791310"/>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206791310"/>
      <w:bookmarkStart w:id="21" w:name="__Fieldmark__22_3206791310"/>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206791310"/>
      <w:bookmarkStart w:id="23" w:name="__Fieldmark__23_3206791310"/>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206791310"/>
      <w:bookmarkStart w:id="25" w:name="__Fieldmark__24_3206791310"/>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Sc Miljøbioteknologi</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orleiv Bilsta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206791310"/>
      <w:bookmarkStart w:id="27" w:name="__Fieldmark__29_3206791310"/>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206791310"/>
      <w:bookmarkStart w:id="29" w:name="__Fieldmark__30_3206791310"/>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206791310"/>
      <w:bookmarkStart w:id="31" w:name="__Fieldmark__31_3206791310"/>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206791310"/>
      <w:bookmarkStart w:id="33" w:name="__Fieldmark__32_3206791310"/>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3</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206791310"/>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206791310"/>
      <w:bookmarkStart w:id="35" w:name="__Fieldmark__34_3206791310"/>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lang w:val="en-US" w:eastAsia="en-US"/>
        </w:rPr>
        <w:fldChar w:fldCharType="separate"/>
      </w:r>
      <w:r>
        <w:rPr>
          <w:lang w:val="en-US" w:eastAsia="en-US"/>
        </w:rPr>
        <w:t>4/10</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206791310"/>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206791310"/>
      <w:bookmarkStart w:id="37" w:name="__Fieldmark__43_3206791310"/>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i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e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lang w:val="en-US" w:eastAsia="en-US"/>
        </w:rPr>
        <w:fldChar w:fldCharType="separate"/>
      </w:r>
      <w:r>
        <w:rPr>
          <w:highlight w:val="yellow"/>
          <w:lang w:val="en-US" w:eastAsia="en-US"/>
        </w:rPr>
        <w:t>4/1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206791310"/>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206791310"/>
      <w:bookmarkStart w:id="39" w:name="__Fieldmark__52_3206791310"/>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untli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unle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Oral</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2/10</w:t>
      </w:r>
      <w:r>
        <w:rPr>
          <w:highlight w:val="yellow"/>
        </w:rPr>
      </w:r>
      <w:r>
        <w:rPr>
          <w:highlight w:val="yellow"/>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20679131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206791310"/>
      <w:bookmarkStart w:id="41" w:name="__Fieldmark__61_3206791310"/>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IT 280 Kjemi og Miljølær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ompendium, utlevert materiale, lærebok</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ll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20679131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206791310"/>
      <w:bookmarkStart w:id="43" w:name="__Fieldmark__65_3206791310"/>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206791310"/>
      <w:bookmarkStart w:id="45" w:name="__Fieldmark__66_3206791310"/>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206791310"/>
      <w:bookmarkStart w:id="47" w:name="__Fieldmark__67_3206791310"/>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oppgave og presentasj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6</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206791310"/>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206791310"/>
      <w:bookmarkStart w:id="49" w:name="__Fieldmark__70_3206791310"/>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206791310"/>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206791310"/>
      <w:bookmarkStart w:id="51" w:name="__Fieldmark__72_3206791310"/>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206791310"/>
      <w:bookmarkStart w:id="53" w:name="__Fieldmark__75_3206791310"/>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206791310"/>
      <w:bookmarkStart w:id="55" w:name="__Fieldmark__76_3206791310"/>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IT 280 Kjemi og Miljølær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199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206791310"/>
      <w:bookmarkStart w:id="57" w:name="__Fieldmark__80_3206791310"/>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206791310"/>
      <w:bookmarkStart w:id="59" w:name="__Fieldmark__81_3206791310"/>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gir studentene grunnleggende innføring i akvatiske prosesser og mekanismer som har avgjørende betydning for forståelsen av naturlige vannmiljø, og vår bruk av disse.</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gir studentane grunnleggande innføring i akvatiske prosessar og mekanismar som har avgjerande betydning for forståelsen av naturlege vannmiljø, og vår bruk av dess</w:t>
      </w:r>
      <w:r>
        <w:rPr>
          <w:rFonts w:cs="Garamond" w:ascii="Garamond" w:hAnsi="Garamond"/>
          <w:highlight w:val="yellow"/>
        </w:rPr>
        <w:t xml:space="preserve">e..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objective is to introduce the students to aquatic processes and mechanisms of profound importance for understanding  and evaluate human effects on aquatic environment</w:t>
      </w:r>
      <w:r>
        <w:rPr>
          <w:rFonts w:cs="Garamond" w:ascii="Garamond" w:hAnsi="Garamond"/>
          <w:highlight w:val="yellow"/>
        </w:rPr>
        <w:t>s.     </w:t>
      </w:r>
      <w:r/>
      <w:r>
        <w:rPr>
          <w:highlight w:val="yellow"/>
          <w:rFonts w:cs="Garamond" w:ascii="Garamond" w:hAnsi="Garamond"/>
        </w:rPr>
        <w:fldChar w:fldCharType="end"/>
      </w:r>
      <w:r>
        <w:rPr>
          <w:rFonts w:cs="Garamond" w:ascii="Garamond" w:hAnsi="Garamond"/>
          <w:highlight w:val="yellow"/>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gir studentene grunnleggende innføring i akvatiske prosesser og mekanismer som har avgjørende betydning for forståelsen av vandige miljøer. Emner som gjennomgås er vannmolekylets kjemiske og fysiske egenskaper, svaksyre kjemi, buffere, løselighet av metaller, salter og gasser, redoksreaksjoner, koagulering og flokkulering. Videre gis studentene grunnleggende innføring i akvatisk biologi, herunder klassifisering av celler og miljø, økologiske interaksjoner, masse og energistrømmer i biologiske systemer. Kurset gir også innføring i oseanografi og limnologi, med vekt på forståelsen av menneskeskapte påvirkninger, massetransport og nedbrytning. Stikkord her er biokjemisk oksygenforbruk, eutrofiering, saprobiering, forsuring, sedimentprosesser og akvakultur. Kurset avsluttes med en gjennomgang av det hydrauliske kretsløp, der bruk av vannressurser og vannkvalitet diskuteres. Akvatsik kjemi og økologi gir den nødvendige basis for videregående kurs i renseteknologi og akvatisk miljøvern.</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gjer studentane grunnlegjande innføring i akvatiske prosessar og mekanismar som har avgjerande betydning for forståinga av vandege miljø. Emner som gjennomgås er vannmolekylets kjemiske og fysiske eigenskaper, svaksyre kjemi, buffere, løyseleghet av metaller, salter og gassar, redoksreaksjonar, koagulering og flokkulering. Vidare gjes studentane grunnlegjande innføring i akvatisk biologi, herunder klassifisering av celler og miljø, økologiske interaksjonar, masse og energistrøymer i biologiske system. Kurset gjer og innføring i oseanografi og limnologi, med vekt på tydinga av menneskeskapte påverkninger, massetransport og nedbrytning. Stikkord her er biokjemisk oksygenforbruk, eutrofiering, saprobiering, forsuring, sedimentprosessar og akvakultur. Kurset avsluttes med ein gjennomgang av det hydrauliske kretsløp, der bruk av vannressursar og vannkvalitet diskuterast. Akvatsik kjemi og økologi gjer den nødvendige basis for vidaregående kurs i reinseteknologi og akvatisk miljøvern.</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Aquatic chemistry and ecology offer an introduction to aquatic processes and mechanisms to give a profound understanding of aquatic environments. Key elements are the physical and chemical properties of water, weak acid/base chemistry, buffers, solubility of metals, salts and gases, redox reactions, coagulation and flocculation. Students are also provided basal introduction to aquatic biology, such as classification of cells and enivironments, ecological interactions, mass- and energy flow in biological systems. Fundamental oceanography and limnology are introduced, with special emphasis on detrimental human effects, mass transport and biodegradation. Keywords are biological oxygen demand, eutrophication, saprobiation, acidification, sediment interactions and aquaculture. Finally, the hydraulic cycle are viewed in relation to exploitation of water resources and water quality. Aquatic chemistry and ecology provides the necessary basis for advanced courses in water treatment technology and aquatic resource conservation.</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3 timer forelesning pr. uke  på våren, 2 timer pr. uke på høsten.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3 timar forelesing pr. veke på våren, 2 timar pr. veke på hausten.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3 hours lectures during spring term, 2 hours during autumn.</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0</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206791310"/>
      <w:bookmarkStart w:id="61" w:name="__Fieldmark__126_3206791310"/>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206791310"/>
      <w:bookmarkStart w:id="63" w:name="__Fieldmark__127_3206791310"/>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206791310"/>
      <w:bookmarkStart w:id="65" w:name="__Fieldmark__128_3206791310"/>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206791310"/>
      <w:bookmarkStart w:id="67" w:name="__Fieldmark__129_3206791310"/>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206791310"/>
      <w:bookmarkStart w:id="69" w:name="__Fieldmark__131_3206791310"/>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206791310"/>
      <w:bookmarkStart w:id="71" w:name="__Fieldmark__132_3206791310"/>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206791310"/>
      <w:bookmarkStart w:id="73" w:name="__Fieldmark__133_3206791310"/>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4:03:00Z</dcterms:created>
  <dc:creator>Ghost</dc:creator>
  <dc:description/>
  <dc:language>en-US</dc:language>
  <cp:lastModifiedBy>Ghost</cp:lastModifiedBy>
  <cp:lastPrinted>2003-02-11T09:07:00Z</cp:lastPrinted>
  <dcterms:modified xsi:type="dcterms:W3CDTF">2005-03-04T14:03:00Z</dcterms:modified>
  <cp:revision>2</cp:revision>
  <dc:subject/>
  <dc:title>SKJEMA FOR REGISTRERING AV EMNER</dc:title>
</cp:coreProperties>
</file>