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</w:tblGrid>
      <w:tr>
        <w:trPr>
          <w:trHeight w:val="345" w:hRule="atLeast"/>
        </w:trPr>
        <w:tc>
          <w:tcPr>
            <w:tcW w:w="209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 w:val="24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24"/>
              </w:rPr>
              <w:t xml:space="preserve">MOT130 </w:t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 w:val="24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24"/>
              </w:rPr>
              <w:t>Instrumentell analyse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10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 </w:t>
            </w:r>
            <w:r>
              <w:rPr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>BIT300</w:t>
            </w:r>
            <w:r>
              <w:rPr>
                <w:rStyle w:val="Text1"/>
                <w:rFonts w:cs="Times New Roman"/>
                <w:sz w:val="24"/>
              </w:rPr>
              <w:t xml:space="preserve"> Analytisk kjemi, TE0593 Analytisk kjem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Fonts w:eastAsia="Arial Unicode MS"/>
                <w:color w:val="FF0000"/>
                <w:szCs w:val="15"/>
              </w:rPr>
              <w:t>Kurset skal gi en teoretisk innføring i ulike analyseinstrumenter/metoder som anvendes i kjemifaget.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15"/>
              </w:rPr>
            </w:pPr>
            <w:r>
              <w:rPr>
                <w:rFonts w:eastAsia="Arial Unicode MS"/>
                <w:color w:val="FF0000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 xml:space="preserve">Kurset gir en innføring i instrumentell analyse med hovedvekt på spektroskopiske, kromatografiske og elektrokjemiske metoder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Fonts w:eastAsia="Arial Unicode MS"/>
                <w:color w:val="FF0000"/>
                <w:szCs w:val="15"/>
              </w:rPr>
              <w:t>Arbeidsformer:  6 timer forelesninger pr uke, skriftlig innleveringsoppgave. Undervisningsspråket er norsk.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15"/>
              </w:rPr>
            </w:pPr>
            <w:r>
              <w:rPr>
                <w:rFonts w:eastAsia="Arial Unicode MS"/>
                <w:color w:val="FF0000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Oblig. und.aktivitet.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Ne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Praksis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Ne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Litteratur / Pensum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z w:val="24"/>
              </w:rPr>
              <w:t xml:space="preserve">Skoog, Holler og Nieman: Principles of instrumental analysis, 5. utgave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15"/>
              </w:rPr>
              <w:t>Kapittel: 1, 6, 7, 9, 10, 14, 16, 19, 22, 26, 27, 28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313"/>
        <w:gridCol w:w="1458"/>
        <w:gridCol w:w="3044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urder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ekt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arighet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Hjelpemiddel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Skriftlig eksamen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3/4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4 timer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Innleveringsoppgave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1/4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rFonts w:eastAsia="Arial Unicode MS"/>
                <w:szCs w:val="17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Åpent for privatister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Ja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Times New Roman"/>
                <w:sz w:val="24"/>
                <w:szCs w:val="15"/>
              </w:rPr>
              <w:t>Vektingsreduksjon:</w:t>
            </w:r>
            <w:r>
              <w:rPr>
                <w:rFonts w:eastAsia="Arial Unicode MS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6"/>
              <w:gridCol w:w="1964"/>
            </w:tblGrid>
            <w:tr>
              <w:trPr/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rStyle w:val="Ingress3"/>
                      <w:rFonts w:cs="Times New Roman"/>
                      <w:sz w:val="24"/>
                    </w:rPr>
                    <w:t>Dette emnet overlapper med:</w:t>
                  </w:r>
                  <w:r>
                    <w:rPr>
                      <w:szCs w:val="15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 xml:space="preserve">    </w:t>
                  </w:r>
                  <w:r>
                    <w:rPr>
                      <w:rStyle w:val="Ingress3"/>
                      <w:rFonts w:cs="Times New Roman"/>
                      <w:sz w:val="24"/>
                    </w:rPr>
                    <w:t> </w:t>
                  </w:r>
                  <w:r>
                    <w:rPr>
                      <w:rStyle w:val="Ingress3"/>
                      <w:rFonts w:cs="Times New Roman"/>
                      <w:sz w:val="24"/>
                    </w:rPr>
                    <w:t>Reduseres med:</w:t>
                  </w:r>
                  <w:r>
                    <w:rPr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eastAsia="Arial Unicode MS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szCs w:val="17"/>
                      </w:rPr>
                      <w:t xml:space="preserve">Instrumentell analyse   (TE6026 - 1 ) </w:t>
                    </w:r>
                  </w:hyperlink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eastAsia="Arial Unicode MS"/>
                      <w:szCs w:val="17"/>
                    </w:rPr>
                  </w:pPr>
                  <w:r>
                    <w:rPr>
                      <w:szCs w:val="17"/>
                    </w:rPr>
                    <w:t xml:space="preserve">    </w:t>
                  </w:r>
                  <w:r>
                    <w:rPr>
                      <w:szCs w:val="17"/>
                    </w:rPr>
                    <w:t xml:space="preserve">6 SP </w:t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eastAsia="Arial Unicode MS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szCs w:val="17"/>
                      </w:rPr>
                      <w:t xml:space="preserve">Instrumentell analyse   (TE6026 - A ) </w:t>
                    </w:r>
                  </w:hyperlink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eastAsia="Arial Unicode MS"/>
                      <w:szCs w:val="17"/>
                    </w:rPr>
                  </w:pPr>
                  <w:r>
                    <w:rPr>
                      <w:szCs w:val="17"/>
                    </w:rPr>
                    <w:t xml:space="preserve">    </w:t>
                  </w:r>
                  <w:r>
                    <w:rPr>
                      <w:szCs w:val="17"/>
                    </w:rPr>
                    <w:t xml:space="preserve">6 SP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Studentevaluering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20"/>
              </w:rPr>
              <w:t>Skjer vanligvis gjennom skjema og/eller samtaler i henhold til gjeldende retningslinjer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4145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Tilbys ved: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hyperlink r:id="rId4">
              <w:r>
                <w:rPr>
                  <w:rStyle w:val="InternetLink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 Ivesdal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</w:tblGrid>
      <w:tr>
        <w:trPr>
          <w:trHeight w:val="345" w:hRule="atLeast"/>
        </w:trPr>
        <w:tc>
          <w:tcPr>
            <w:tcW w:w="209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 w:val="24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24"/>
              </w:rPr>
              <w:t xml:space="preserve">MOT130 </w:t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 w:val="24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24"/>
              </w:rPr>
              <w:t>Instrumentell analyse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10</w:t>
      </w:r>
    </w:p>
    <w:p>
      <w:pPr>
        <w:pStyle w:val="Normal"/>
        <w:numPr>
          <w:ilvl w:val="0"/>
          <w:numId w:val="4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 </w:t>
            </w:r>
            <w:r>
              <w:rPr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>BIT300</w:t>
            </w:r>
            <w:r>
              <w:rPr>
                <w:rStyle w:val="Text1"/>
                <w:rFonts w:cs="Times New Roman"/>
                <w:sz w:val="24"/>
              </w:rPr>
              <w:t xml:space="preserve"> Analytisk kjemi, TE0593 Analytisk kjem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Fonts w:eastAsia="Arial Unicode MS"/>
                <w:color w:val="FF0000"/>
                <w:szCs w:val="15"/>
              </w:rPr>
              <w:t>Kurset skal gi ei teoretisk innføring i ulike analyseinstrumenter/metodar som blir brukt i kjemifaget.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15"/>
              </w:rPr>
            </w:pPr>
            <w:r>
              <w:rPr>
                <w:rFonts w:eastAsia="Arial Unicode MS"/>
                <w:color w:val="FF0000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gir ei innføring i instrumentell analyse med hovudvekt på spektroskopiske, kromatografiske og elektrokjemiske metodar 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Fonts w:eastAsia="Arial Unicode MS"/>
                <w:color w:val="FF0000"/>
                <w:szCs w:val="15"/>
              </w:rPr>
              <w:t>Arbeidsformer: 6 timar forelesninger pr veke, skriftlig innleveringsoppgåve. Undervisningsspråket er norsk.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15"/>
              </w:rPr>
            </w:pPr>
            <w:r>
              <w:rPr>
                <w:rFonts w:eastAsia="Arial Unicode MS"/>
                <w:color w:val="FF0000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Oblig. und.aktivitet.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Ne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Praksis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Ne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Litteratur / Pensum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z w:val="24"/>
              </w:rPr>
              <w:t xml:space="preserve">Skoog, Holler og Nieman: Principles of instrumental analysis, 5. utgave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15"/>
              </w:rPr>
              <w:t>Kapittel: 1, 6, 7, 9, 10, 14, 16, 19, 22, 26, 27, 28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313"/>
        <w:gridCol w:w="1458"/>
        <w:gridCol w:w="3044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urder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ekt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Varighet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Hjelpemiddel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Skriftleg eksamen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3/4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4 timar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Innleveringsoppgåve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1/4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rFonts w:eastAsia="Arial Unicode MS"/>
                <w:szCs w:val="17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Åpent for privatistar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Ja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a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Times New Roman"/>
                <w:sz w:val="24"/>
                <w:szCs w:val="15"/>
              </w:rPr>
              <w:t>Vektingsreduksjon:</w:t>
            </w:r>
            <w:r>
              <w:rPr>
                <w:rFonts w:eastAsia="Arial Unicode MS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6"/>
              <w:gridCol w:w="1964"/>
            </w:tblGrid>
            <w:tr>
              <w:trPr/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rStyle w:val="Ingress3"/>
                      <w:rFonts w:cs="Times New Roman"/>
                      <w:sz w:val="24"/>
                    </w:rPr>
                    <w:t>Dette emnet overlapper med:</w:t>
                  </w:r>
                  <w:r>
                    <w:rPr>
                      <w:szCs w:val="15"/>
                    </w:rPr>
                    <w:t xml:space="preserve"> </w:t>
                  </w:r>
                </w:p>
              </w:tc>
              <w:tc>
                <w:tcPr>
                  <w:tcW w:w="1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 xml:space="preserve">    </w:t>
                  </w:r>
                  <w:r>
                    <w:rPr>
                      <w:rStyle w:val="Ingress3"/>
                      <w:rFonts w:cs="Times New Roman"/>
                      <w:sz w:val="24"/>
                    </w:rPr>
                    <w:t> </w:t>
                  </w:r>
                  <w:r>
                    <w:rPr>
                      <w:rStyle w:val="Ingress3"/>
                      <w:rFonts w:cs="Times New Roman"/>
                      <w:sz w:val="24"/>
                    </w:rPr>
                    <w:t>Reduseres med:</w:t>
                  </w:r>
                  <w:r>
                    <w:rPr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eastAsia="Arial Unicode MS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szCs w:val="17"/>
                      </w:rPr>
                      <w:t xml:space="preserve">Instrumentell analyse   (TE6026 - 1 ) </w:t>
                    </w:r>
                  </w:hyperlink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eastAsia="Arial Unicode MS"/>
                      <w:szCs w:val="17"/>
                    </w:rPr>
                  </w:pPr>
                  <w:r>
                    <w:rPr>
                      <w:szCs w:val="17"/>
                    </w:rPr>
                    <w:t xml:space="preserve">    </w:t>
                  </w:r>
                  <w:r>
                    <w:rPr>
                      <w:szCs w:val="17"/>
                    </w:rPr>
                    <w:t xml:space="preserve">6 SP </w:t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eastAsia="Arial Unicode MS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szCs w:val="17"/>
                      </w:rPr>
                      <w:t xml:space="preserve">Instrumentell analyse   (TE6026 - A ) </w:t>
                    </w:r>
                  </w:hyperlink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eastAsia="Arial Unicode MS"/>
                      <w:szCs w:val="17"/>
                    </w:rPr>
                  </w:pPr>
                  <w:r>
                    <w:rPr>
                      <w:szCs w:val="17"/>
                    </w:rPr>
                    <w:t xml:space="preserve">    </w:t>
                  </w:r>
                  <w:r>
                    <w:rPr>
                      <w:szCs w:val="17"/>
                    </w:rPr>
                    <w:t xml:space="preserve">6 SP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Studentevaluering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  <w:br/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4145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Tilbys ved: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hyperlink r:id="rId7">
              <w:r>
                <w:rPr>
                  <w:rStyle w:val="InternetLink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Ivesdal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</w:tblGrid>
      <w:tr>
        <w:trPr>
          <w:trHeight w:val="345" w:hRule="atLeast"/>
        </w:trPr>
        <w:tc>
          <w:tcPr>
            <w:tcW w:w="299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 w:val="24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24"/>
              </w:rPr>
              <w:t xml:space="preserve">MOT130 </w:t>
            </w:r>
          </w:p>
        </w:tc>
      </w:tr>
      <w:tr>
        <w:trPr/>
        <w:tc>
          <w:tcPr>
            <w:tcW w:w="299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Instrumental analysis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rStyle w:val="InternetLink"/>
          <w:rFonts w:eastAsia="Arial Unicode MS"/>
          <w:b/>
          <w:bCs/>
          <w:iCs/>
          <w:color w:val="FF3333"/>
          <w:szCs w:val="15"/>
        </w:rPr>
        <w:t>Antall studiepoeng : 10</w:t>
      </w:r>
    </w:p>
    <w:p>
      <w:pPr>
        <w:pStyle w:val="Normal"/>
        <w:numPr>
          <w:ilvl w:val="0"/>
          <w:numId w:val="3"/>
        </w:numPr>
        <w:rPr/>
      </w:pPr>
      <w:r>
        <w:rPr/>
        <w:t>Semester (Autumn/Spring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505"/>
      </w:tblGrid>
      <w:tr>
        <w:trPr/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6391"/>
      </w:tblGrid>
      <w:tr>
        <w:trPr>
          <w:trHeight w:val="24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Times New Roman"/>
                <w:color w:val="FF0000"/>
                <w:sz w:val="24"/>
                <w:lang w:val="en-GB"/>
              </w:rPr>
              <w:t>BIT300</w:t>
            </w:r>
            <w:r>
              <w:rPr>
                <w:rStyle w:val="Text1"/>
                <w:rFonts w:cs="Arial"/>
                <w:lang w:val="en-GB"/>
              </w:rPr>
              <w:t xml:space="preserve"> Analytical chemistry, TE0593 Analytical chemistr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Fonts w:eastAsia="Arial Unicode MS"/>
                <w:color w:val="FF0000"/>
                <w:szCs w:val="15"/>
                <w:lang w:val="en-GB"/>
              </w:rPr>
              <w:t>The objective of this course is to give a theoretical introduction to instrumental analysis.</w:t>
            </w:r>
          </w:p>
          <w:p>
            <w:pPr>
              <w:pStyle w:val="Normal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Fonts w:eastAsia="Arial Unicode MS"/>
                <w:color w:val="FF0000"/>
                <w:szCs w:val="15"/>
                <w:lang w:val="en-GB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  <w:lang w:val="en-GB"/>
              </w:rPr>
            </w:pPr>
            <w:r>
              <w:rPr>
                <w:rFonts w:eastAsia="Arial Unicode MS"/>
                <w:szCs w:val="15"/>
                <w:lang w:val="en-GB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  <w:lang w:val="en-GB"/>
              </w:rPr>
            </w:pPr>
            <w:r>
              <w:rPr>
                <w:rFonts w:eastAsia="Arial Unicode MS"/>
                <w:szCs w:val="15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course provides an introduction to instrumental analysis with main focus on spectroscopical, chromatographical and electrochemical method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5"/>
                <w:lang w:val="en-GB"/>
              </w:rPr>
              <w:t xml:space="preserve">6 hours </w:t>
            </w:r>
            <w:r>
              <w:rPr>
                <w:rFonts w:eastAsia="Arial Unicode MS"/>
                <w:color w:val="FF0000"/>
                <w:szCs w:val="15"/>
                <w:lang w:val="en-GB"/>
              </w:rPr>
              <w:t>lectures per week, written assignment. The lectures will be given in Norwegian.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Fonts w:eastAsia="Arial Unicode MS"/>
                <w:color w:val="FF0000"/>
                <w:szCs w:val="15"/>
                <w:lang w:val="en-GB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Ingress2"/>
                <w:rFonts w:cs="Times New Roman"/>
                <w:sz w:val="24"/>
                <w:lang w:val="en-GB"/>
              </w:rPr>
              <w:t>Literature:</w:t>
            </w:r>
            <w:r>
              <w:rPr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z w:val="24"/>
              </w:rPr>
              <w:t xml:space="preserve">Skoog, Holler og Nieman: Principles of instrumental analysis, 5. utgave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15"/>
              </w:rPr>
              <w:t>Kapittel: 1, 6, 7, 9, 10, 14, 16, 19, 22, 26, 27, 28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184"/>
        <w:gridCol w:w="1419"/>
        <w:gridCol w:w="3212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exam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3/4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Hours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Valid calculator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assignment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4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As ordinary students. 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9"/>
              <w:gridCol w:w="2045"/>
            </w:tblGrid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Instrumental analysis   (TE6026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6 ECTS 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Instrumental analysis   (TE6026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6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4145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Offered by: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hyperlink r:id="rId10">
              <w:r>
                <w:rPr>
                  <w:rStyle w:val="InternetLink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Ivesdal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6026_1&amp;lang=BOKM&#197;L&amp;year=2005&amp;term=H&#216;ST" TargetMode="External"/><Relationship Id="rId3" Type="http://schemas.openxmlformats.org/officeDocument/2006/relationships/hyperlink" Target="http://www2.his.no/studiehandbok/Emner.aspx?id=TE6026_A&amp;lang=BOKM&#197;L&amp;year=2005&amp;term=H&#216;ST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2.his.no/studiehandbok/Emner.aspx?id=TE6026_1&amp;lang=BOKM&#197;L&amp;year=2005&amp;term=H&#216;ST" TargetMode="External"/><Relationship Id="rId6" Type="http://schemas.openxmlformats.org/officeDocument/2006/relationships/hyperlink" Target="http://www2.his.no/studiehandbok/Emner.aspx?id=TE6026_A&amp;lang=BOKM&#197;L&amp;year=2005&amp;term=H&#216;ST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2.his.no/studiehandbok/Emner.aspx?id=TE6026_1&amp;lang=ENGELSK&amp;year=2005&amp;term=H&#216;ST" TargetMode="External"/><Relationship Id="rId9" Type="http://schemas.openxmlformats.org/officeDocument/2006/relationships/hyperlink" Target="http://www2.his.no/studiehandbok/Emner.aspx?id=TE6026_A&amp;lang=ENGELSK&amp;year=2005&amp;term=H&#216;ST" TargetMode="External"/><Relationship Id="rId10" Type="http://schemas.openxmlformats.org/officeDocument/2006/relationships/hyperlink" Target="http://www.his.no/COMMON/WEBCENTER/WEBCenter.nsf/dok/Norsk Institutt for matematikk og naturvitenskap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17:00Z</dcterms:created>
  <dc:creator>Ghost</dc:creator>
  <dc:description/>
  <dc:language>en-US</dc:language>
  <cp:lastModifiedBy>Ghost</cp:lastModifiedBy>
  <cp:lastPrinted>2005-02-25T09:37:00Z</cp:lastPrinted>
  <dcterms:modified xsi:type="dcterms:W3CDTF">2005-03-21T08:16:00Z</dcterms:modified>
  <cp:revision>15</cp:revision>
  <dc:subject/>
  <dc:title>Følgende punkter er obligatoriske i alle emnebeskrivelser jf NOKUT:</dc:title>
</cp:coreProperties>
</file>