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2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</w:tblGrid>
      <w:tr>
        <w:trPr>
          <w:trHeight w:val="345" w:hRule="atLeast"/>
        </w:trPr>
        <w:tc>
          <w:tcPr>
            <w:tcW w:w="2605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MOT150</w:t>
            </w:r>
            <w:r>
              <w:rPr>
                <w:rStyle w:val="Heading2"/>
                <w:rFonts w:cs="Times New Roman"/>
                <w:spacing w:val="0"/>
              </w:rPr>
              <w:t xml:space="preserve"> - 1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</w:rPr>
              <w:t>Matematisk statistik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Faglig ansvarlig:  Jan Terje Kvaløy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tudiepoeng: </w:t>
        <w:tab/>
        <w:t>5</w:t>
      </w:r>
    </w:p>
    <w:p>
      <w:pPr>
        <w:pStyle w:val="Normal"/>
        <w:ind w:left="360" w:hanging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Semester (høst/vår)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5841"/>
      </w:tblGrid>
      <w:tr>
        <w:trPr/>
        <w:tc>
          <w:tcPr>
            <w:tcW w:w="20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Eksamen:</w:t>
            </w:r>
          </w:p>
        </w:tc>
        <w:tc>
          <w:tcPr>
            <w:tcW w:w="584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Hø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6602"/>
      </w:tblGrid>
      <w:tr>
        <w:trPr>
          <w:trHeight w:val="24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kunnskapskrav: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nbefalte forkunnskap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ÅMA110 Sannsynlighetsregning med statistikk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mål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 xml:space="preserve">Studentene skal lære viktige grunnleggende ferdigheter i sannsynlighetsregning og matematisk statistikk, være i stand til å bruke disse ferdighetene på praktiske problem og kunne bygge videre på dem i andre fag. 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Innhold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Gjennomgang av grunnleggende begrep i sannsynlighetsregning. Gjennomgang av en rekke vanlig brukte sannsynlighetsfordelinger. Litt om Poisson-prosesser. Transformasjoner og lineærkombinasjoner av stokastiske variable. Kort introduksjon til ekstremverdistatistikk Litt om estimering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rbeidsform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 xml:space="preserve">Seks timer forelesing og regneøving de sju første ukene av høstsemesteret 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5397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Oblig. und.aktivitet.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3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53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Eksamen i emnet avholdes i oktober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aksi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Litteratur / Pensum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lang w:val="en-GB"/>
              </w:rPr>
              <w:t xml:space="preserve">Ronald E. Walpole, Raymond H. Myers, Sharon L. Myers og Keying Ye: Probability and Statistics for Engineers and Scientists, 7. utg. </w:t>
            </w:r>
            <w:r>
              <w:rPr>
                <w:rStyle w:val="Text1"/>
                <w:rFonts w:cs="Arial"/>
              </w:rPr>
              <w:t>Tabeller og formler i statistikk, Tapir forla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753"/>
        <w:gridCol w:w="836"/>
        <w:gridCol w:w="5880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urder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ekt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arighe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ig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er 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Tabeller og formler i statistikk (Tapir Forlag), Matematisk formelsamling (Rottman),Godkjent kalkulator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>
          <w:rFonts w:cs="Arial" w:ascii="Verdana" w:hAnsi="Verdana"/>
          <w:sz w:val="17"/>
          <w:szCs w:val="17"/>
        </w:rPr>
        <w:b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Åpent for privatist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J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Vektingsreduksjon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7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94"/>
              <w:gridCol w:w="1791"/>
            </w:tblGrid>
            <w:tr>
              <w:trPr/>
              <w:tc>
                <w:tcPr>
                  <w:tcW w:w="55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594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2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sk statistikk og stokastiske prosesser A   (MOT100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5 SP </w:t>
                  </w:r>
                </w:p>
              </w:tc>
            </w:tr>
            <w:tr>
              <w:trPr/>
              <w:tc>
                <w:tcPr>
                  <w:tcW w:w="5594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sk statistikk og stokastiske prosesser B   (MOT110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5 SP </w:t>
                  </w:r>
                </w:p>
              </w:tc>
            </w:tr>
            <w:tr>
              <w:trPr/>
              <w:tc>
                <w:tcPr>
                  <w:tcW w:w="5594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Stokastisk modellering   (TE6517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2 SP </w:t>
                  </w:r>
                </w:p>
              </w:tc>
            </w:tr>
            <w:tr>
              <w:trPr/>
              <w:tc>
                <w:tcPr>
                  <w:tcW w:w="5594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sk statistikk for petroleum   (MOT320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5 SP </w:t>
                  </w:r>
                </w:p>
              </w:tc>
            </w:tr>
            <w:tr>
              <w:trPr/>
              <w:tc>
                <w:tcPr>
                  <w:tcW w:w="5594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6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Stokastisk modellering   (TE6517 - A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2 SP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345"/>
      </w:tblGrid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Studentevaluering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kjer vanligvis gjennom skjema og/eller samtaler i henhold til gjeldende retningslinjer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Ansvarlig fakultet og institutt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4155"/>
      </w:tblGrid>
      <w:tr>
        <w:trPr/>
        <w:tc>
          <w:tcPr>
            <w:tcW w:w="37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Tilbys ved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2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</w:tblGrid>
      <w:tr>
        <w:trPr>
          <w:trHeight w:val="345" w:hRule="atLeast"/>
        </w:trPr>
        <w:tc>
          <w:tcPr>
            <w:tcW w:w="2605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MOT150</w:t>
            </w:r>
            <w:r>
              <w:rPr>
                <w:rStyle w:val="Heading2"/>
                <w:rFonts w:cs="Times New Roman"/>
                <w:spacing w:val="0"/>
              </w:rPr>
              <w:t xml:space="preserve"> - 1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</w:rPr>
              <w:t>Matematisk statistik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Fagleg ansvarleg:  Jan Terje Kvaløy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tudiepoeng: </w:t>
        <w:tab/>
        <w:t>5</w:t>
      </w:r>
    </w:p>
    <w:p>
      <w:pPr>
        <w:pStyle w:val="Normal"/>
        <w:ind w:left="360" w:hanging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Semester (haust/vår)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5841"/>
      </w:tblGrid>
      <w:tr>
        <w:trPr/>
        <w:tc>
          <w:tcPr>
            <w:tcW w:w="20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Eksamen:</w:t>
            </w:r>
          </w:p>
        </w:tc>
        <w:tc>
          <w:tcPr>
            <w:tcW w:w="584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Hau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6602"/>
      </w:tblGrid>
      <w:tr>
        <w:trPr>
          <w:trHeight w:val="24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kunnskapskrav: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Anbefalte forkunnskaper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36"/>
            </w:tblGrid>
            <w:tr>
              <w:trPr/>
              <w:tc>
                <w:tcPr>
                  <w:tcW w:w="84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</w:rPr>
                    <w:t xml:space="preserve">ÅMA110 Sannsynsrekning m/statistikk,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mål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Studentane skal læra viktige grunnleggjande ferdigheiter i sannsynlegheitsrekning og matematisk statistikk, væra i stand til å bruka desse ferdigheitene på praktiske problem og kunna byggja vidare på dei i andre fag.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Innhold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Gjennomgang av grunnleggjande omgrep i sannsynlegheitsrekning. Gjennomgang av ei rekkje vanleg brukte sannsynlegheitsfordelingar. Litt om Poisson-prosessar. Transformasjonar og lineærkombinasjonar av stokastiske variable. Kort introduksjon til ekstremverdistatistikk Litt om estimering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rbeidsform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Seks timer førelesing og rekneøving dei første sju vekene av haustsemesteret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5397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Oblig. und.aktivitet.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3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53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Eksamen i emnet vert halden i oktober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aksi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Litteratur / Pensum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lang w:val="en-GB"/>
              </w:rPr>
              <w:t xml:space="preserve">Ronald E. Walpole, Raymond H. Myers, Sharon L. Myers og Keying Ye: Probability and Statistics for Engineers and Scientists, 7. utg. </w:t>
            </w:r>
            <w:r>
              <w:rPr>
                <w:rStyle w:val="Text1"/>
                <w:rFonts w:cs="Arial"/>
              </w:rPr>
              <w:t>Tabellar og formlar i statistikk, Tapir forlag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753"/>
        <w:gridCol w:w="836"/>
        <w:gridCol w:w="5880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urder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ekt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arighe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eg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er 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Tabeller og formler i statistikk (Tapir),Matematisk formelsamling (Rottman),Godkjent kalkulator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>
          <w:rFonts w:cs="Arial" w:ascii="Verdana" w:hAnsi="Verdana"/>
          <w:sz w:val="17"/>
          <w:szCs w:val="17"/>
        </w:rPr>
        <w:b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Åpent for privatista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J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Vektingsreduksjon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738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95"/>
              <w:gridCol w:w="1791"/>
            </w:tblGrid>
            <w:tr>
              <w:trPr/>
              <w:tc>
                <w:tcPr>
                  <w:tcW w:w="55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59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8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sk statistikk og stokastiske prosessar A   (MOT100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5 SP </w:t>
                  </w:r>
                </w:p>
              </w:tc>
            </w:tr>
            <w:tr>
              <w:trPr/>
              <w:tc>
                <w:tcPr>
                  <w:tcW w:w="559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9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sk statistikk og stokastiske prosessar B   (MOT110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5 SP </w:t>
                  </w:r>
                </w:p>
              </w:tc>
            </w:tr>
            <w:tr>
              <w:trPr/>
              <w:tc>
                <w:tcPr>
                  <w:tcW w:w="559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10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Stokastisk modellering   (TE6517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2 SP </w:t>
                  </w:r>
                </w:p>
              </w:tc>
            </w:tr>
            <w:tr>
              <w:trPr/>
              <w:tc>
                <w:tcPr>
                  <w:tcW w:w="559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11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sk statistikk for petroleum   (MOT320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5 SP </w:t>
                  </w:r>
                </w:p>
              </w:tc>
            </w:tr>
            <w:tr>
              <w:trPr/>
              <w:tc>
                <w:tcPr>
                  <w:tcW w:w="559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12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Stokastisk modellering   (TE6517 - A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2 SP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345"/>
      </w:tblGrid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Studentevaluering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kjer vanlegvis gjennom skjema og/eller samtaler i henhold til gjeldande retningslinjer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Ansvarlig fakultet og institutt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4155"/>
      </w:tblGrid>
      <w:tr>
        <w:trPr/>
        <w:tc>
          <w:tcPr>
            <w:tcW w:w="37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Tilbys ved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3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</w:tblGrid>
      <w:tr>
        <w:trPr>
          <w:trHeight w:val="345" w:hRule="atLeast"/>
        </w:trPr>
        <w:tc>
          <w:tcPr>
            <w:tcW w:w="3185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MOT150</w:t>
            </w:r>
            <w:r>
              <w:rPr>
                <w:rStyle w:val="Heading2"/>
                <w:rFonts w:cs="Times New Roman"/>
                <w:spacing w:val="0"/>
              </w:rPr>
              <w:t xml:space="preserve"> - 1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TextBody"/>
              <w:rPr>
                <w:rStyle w:val="InternetLink"/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>Mathematical statistics</w:t>
            </w:r>
          </w:p>
        </w:tc>
      </w:tr>
    </w:tbl>
    <w:p>
      <w:pPr>
        <w:pStyle w:val="Normal"/>
        <w:rPr>
          <w:rStyle w:val="InternetLink"/>
          <w:rFonts w:eastAsia="Arial Unicode MS"/>
          <w:b/>
          <w:b/>
          <w:bCs/>
          <w:color w:val="000000"/>
          <w:sz w:val="32"/>
          <w:szCs w:val="1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Faglig ansvarlig:  Jan Terje Kvaløy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Number of points: </w:t>
        <w:tab/>
        <w:t>5</w:t>
      </w:r>
    </w:p>
    <w:p>
      <w:pPr>
        <w:pStyle w:val="Normal"/>
        <w:ind w:left="360" w:hanging="0"/>
        <w:rPr>
          <w:b/>
          <w:b/>
          <w:iCs/>
          <w:color w:val="FF0000"/>
          <w:lang w:val="en-GB"/>
        </w:rPr>
      </w:pPr>
      <w:r>
        <w:rPr>
          <w:b/>
          <w:iCs/>
          <w:color w:val="FF0000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/>
        <w:t>Semester (Autumn/spring)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5841"/>
      </w:tblGrid>
      <w:tr>
        <w:trPr/>
        <w:tc>
          <w:tcPr>
            <w:tcW w:w="20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sz w:val="20"/>
                <w:szCs w:val="20"/>
                <w:lang w:val="en-GB"/>
              </w:rPr>
              <w:t>Examination</w:t>
            </w:r>
          </w:p>
        </w:tc>
        <w:tc>
          <w:tcPr>
            <w:tcW w:w="584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Autu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6601"/>
      </w:tblGrid>
      <w:tr>
        <w:trPr>
          <w:trHeight w:val="24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erequisites:</w:t>
            </w:r>
          </w:p>
        </w:tc>
        <w:tc>
          <w:tcPr>
            <w:tcW w:w="66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o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Recommended prerequisite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 xml:space="preserve">ÅMA110 Introduction to probability and statistics, </w:t>
            </w:r>
          </w:p>
        </w:tc>
      </w:tr>
    </w:tbl>
    <w:p>
      <w:pPr>
        <w:pStyle w:val="Normal"/>
        <w:ind w:left="708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Objective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 xml:space="preserve">The students shall learn important basic skills in probability and mathematical statistics, be able to use these skills on practical problems and in other courses. </w:t>
            </w:r>
          </w:p>
        </w:tc>
      </w:tr>
    </w:tbl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Content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lang w:val="en-GB"/>
              </w:rPr>
              <w:t xml:space="preserve">Basic issues in probability. Presentation of a number of commonly used probability distributions. Introduction to poisson processes. Transformation and linear combinations of random variables. Short introduction to extreme-value statistic. </w:t>
            </w:r>
            <w:r>
              <w:rPr>
                <w:rStyle w:val="Text1"/>
                <w:rFonts w:cs="Arial"/>
              </w:rPr>
              <w:t>Estimation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Method of work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Six hours lectures and problem solving per week the first seven weeks of the autumn term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5397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Compulsory</w:t>
            </w:r>
            <w:r>
              <w:rPr>
                <w:rFonts w:cs="Arial" w:ascii="Verdana" w:hAnsi="Verdana"/>
                <w:b/>
                <w:bCs/>
                <w:sz w:val="17"/>
                <w:szCs w:val="17"/>
                <w:lang w:val="en-GB"/>
              </w:rPr>
              <w:br/>
            </w:r>
            <w:r>
              <w:rPr>
                <w:rStyle w:val="Ingress2"/>
                <w:rFonts w:cs="Arial"/>
                <w:lang w:val="en-GB"/>
              </w:rPr>
              <w:t>work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53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No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  <w:tc>
          <w:tcPr>
            <w:tcW w:w="53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Exam in the course is held in October.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  <w:lang w:val="en-GB"/>
        </w:rPr>
      </w:pPr>
      <w:r>
        <w:rPr>
          <w:lang w:val="en-GB"/>
        </w:rPr>
      </w:r>
    </w:p>
    <w:p>
      <w:pPr>
        <w:pStyle w:val="TextBody"/>
        <w:ind w:left="708" w:hanging="0"/>
        <w:rPr>
          <w:rStyle w:val="Text3"/>
          <w:color w:val="FF0000"/>
          <w:sz w:val="24"/>
          <w:lang w:val="en-GB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actice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o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Literature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 xml:space="preserve">Ronald E. Walpole, Raymond H. Myers, Sharon L. Myers og Keying Ye: Probability and Statistics for Engineers and Scientists, 7. edt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769"/>
        <w:gridCol w:w="921"/>
        <w:gridCol w:w="5524"/>
      </w:tblGrid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Assessment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Weight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Duration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Supporting material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Written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er </w:t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Tabeller og formler i statistikk (Tapir),Matematisk formelsamling (Rottman),Approved calculator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>
          <w:rFonts w:cs="Arial" w:ascii="Verdana" w:hAnsi="Verdana"/>
          <w:sz w:val="17"/>
          <w:szCs w:val="17"/>
        </w:rPr>
        <w:b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605"/>
      </w:tblGrid>
      <w:tr>
        <w:trPr>
          <w:trHeight w:val="22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Available for private candidate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Yes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As ordinary students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  <w:lang w:val="en-GB"/>
              </w:rPr>
              <w:t>Prohibitions:</w:t>
            </w: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778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42"/>
              <w:gridCol w:w="2045"/>
            </w:tblGrid>
            <w:tr>
              <w:trPr/>
              <w:tc>
                <w:tcPr>
                  <w:tcW w:w="57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3"/>
                      <w:rFonts w:cs="Arial"/>
                      <w:lang w:val="en-GB"/>
                    </w:rPr>
                    <w:t>These units overlap with: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  <w:lang w:val="en-GB"/>
                    </w:rPr>
                    <w:t>Reduction in points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42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hyperlink r:id="rId14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  <w:lang w:val="en-GB"/>
                      </w:rPr>
                      <w:t xml:space="preserve">Mathematical statistics and stochastic processes A   (MOT100 - 1 ) </w:t>
                    </w:r>
                  </w:hyperlink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GB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 xml:space="preserve">5 ECTS </w:t>
                  </w:r>
                </w:p>
              </w:tc>
            </w:tr>
            <w:tr>
              <w:trPr/>
              <w:tc>
                <w:tcPr>
                  <w:tcW w:w="5742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hyperlink r:id="rId15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  <w:lang w:val="en-GB"/>
                      </w:rPr>
                      <w:t xml:space="preserve">Mathematical statistics and stochastic processes B   (MOT110 - 1 ) </w:t>
                    </w:r>
                  </w:hyperlink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GB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 xml:space="preserve">5 ECTS </w:t>
                  </w:r>
                </w:p>
              </w:tc>
            </w:tr>
            <w:tr>
              <w:trPr/>
              <w:tc>
                <w:tcPr>
                  <w:tcW w:w="5742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hyperlink r:id="rId16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  <w:lang w:val="en-GB"/>
                      </w:rPr>
                      <w:t xml:space="preserve">Stochastic modeling   (TE6517 - 1 ) </w:t>
                    </w:r>
                  </w:hyperlink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GB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 xml:space="preserve">2 ECTS </w:t>
                  </w:r>
                </w:p>
              </w:tc>
            </w:tr>
            <w:tr>
              <w:trPr/>
              <w:tc>
                <w:tcPr>
                  <w:tcW w:w="5742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hyperlink r:id="rId17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  <w:lang w:val="en-GB"/>
                      </w:rPr>
                      <w:t xml:space="preserve">Mathematical statistics - petroleum   (MOT320 - 1 ) </w:t>
                    </w:r>
                  </w:hyperlink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GB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 xml:space="preserve">5 ECTS </w:t>
                  </w:r>
                </w:p>
              </w:tc>
            </w:tr>
            <w:tr>
              <w:trPr/>
              <w:tc>
                <w:tcPr>
                  <w:tcW w:w="5742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hyperlink r:id="rId18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  <w:lang w:val="en-GB"/>
                      </w:rPr>
                      <w:t xml:space="preserve">Stochastic modeling   (TE6517 - A ) </w:t>
                    </w:r>
                  </w:hyperlink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GB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2 ECTS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3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785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Student evaluation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m and/or discussion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3"/>
        </w:numPr>
        <w:rPr/>
      </w:pPr>
      <w:r>
        <w:rPr/>
        <w:t>Ansvarlig fakultet og institutt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4155"/>
      </w:tblGrid>
      <w:tr>
        <w:trPr/>
        <w:tc>
          <w:tcPr>
            <w:tcW w:w="37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Offered by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pacing w:val="360"/>
      <w:sz w:val="30"/>
      <w:szCs w:val="30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pacing w:val="210"/>
      <w:sz w:val="17"/>
      <w:szCs w:val="17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his.no/studiehandbok/Emner.aspx?id=MOT100_1&amp;lang=BOKM&#197;L&amp;year=2005&amp;term=H&#216;ST" TargetMode="External"/><Relationship Id="rId3" Type="http://schemas.openxmlformats.org/officeDocument/2006/relationships/hyperlink" Target="http://www2.his.no/studiehandbok/Emner.aspx?id=MOT110_1&amp;lang=BOKM&#197;L&amp;year=2005&amp;term=H&#216;ST" TargetMode="External"/><Relationship Id="rId4" Type="http://schemas.openxmlformats.org/officeDocument/2006/relationships/hyperlink" Target="http://www2.his.no/studiehandbok/Emner.aspx?id=TE6517_1&amp;lang=BOKM&#197;L&amp;year=2005&amp;term=H&#216;ST" TargetMode="External"/><Relationship Id="rId5" Type="http://schemas.openxmlformats.org/officeDocument/2006/relationships/hyperlink" Target="http://www2.his.no/studiehandbok/Emner.aspx?id=MOT320_1&amp;lang=BOKM&#197;L&amp;year=2005&amp;term=H&#216;ST" TargetMode="External"/><Relationship Id="rId6" Type="http://schemas.openxmlformats.org/officeDocument/2006/relationships/hyperlink" Target="http://www2.his.no/studiehandbok/Emner.aspx?id=TE6517_A&amp;lang=BOKM&#197;L&amp;year=2005&amp;term=H&#216;ST" TargetMode="External"/><Relationship Id="rId7" Type="http://schemas.openxmlformats.org/officeDocument/2006/relationships/hyperlink" Target="http://www.his.no/COMMON/WEBCENTER/WEBCenter.nsf/dok/Norsk Institutt for matematikk og naturvitenskap " TargetMode="External"/><Relationship Id="rId8" Type="http://schemas.openxmlformats.org/officeDocument/2006/relationships/hyperlink" Target="http://www2.his.no/studiehandbok/Emner.aspx?id=MOT100_1&amp;lang=NYNORSK&amp;year=2005&amp;term=H&#216;ST" TargetMode="External"/><Relationship Id="rId9" Type="http://schemas.openxmlformats.org/officeDocument/2006/relationships/hyperlink" Target="http://www2.his.no/studiehandbok/Emner.aspx?id=MOT110_1&amp;lang=NYNORSK&amp;year=2005&amp;term=H&#216;ST" TargetMode="External"/><Relationship Id="rId10" Type="http://schemas.openxmlformats.org/officeDocument/2006/relationships/hyperlink" Target="http://www2.his.no/studiehandbok/Emner.aspx?id=TE6517_1&amp;lang=NYNORSK&amp;year=2005&amp;term=H&#216;ST" TargetMode="External"/><Relationship Id="rId11" Type="http://schemas.openxmlformats.org/officeDocument/2006/relationships/hyperlink" Target="http://www2.his.no/studiehandbok/Emner.aspx?id=MOT320_1&amp;lang=NYNORSK&amp;year=2005&amp;term=H&#216;ST" TargetMode="External"/><Relationship Id="rId12" Type="http://schemas.openxmlformats.org/officeDocument/2006/relationships/hyperlink" Target="http://www2.his.no/studiehandbok/Emner.aspx?id=TE6517_A&amp;lang=NYNORSK&amp;year=2005&amp;term=H&#216;ST" TargetMode="External"/><Relationship Id="rId13" Type="http://schemas.openxmlformats.org/officeDocument/2006/relationships/hyperlink" Target="http://www.his.no/COMMON/WEBCENTER/WEBCenter.nsf/dok/Norsk Institutt for matematikk og naturvitenskap " TargetMode="External"/><Relationship Id="rId14" Type="http://schemas.openxmlformats.org/officeDocument/2006/relationships/hyperlink" Target="http://www2.his.no/studiehandbok/Emner.aspx?id=MOT100_1&amp;lang=ENGELSK&amp;year=2005&amp;term=H&#216;ST" TargetMode="External"/><Relationship Id="rId15" Type="http://schemas.openxmlformats.org/officeDocument/2006/relationships/hyperlink" Target="http://www2.his.no/studiehandbok/Emner.aspx?id=MOT110_1&amp;lang=ENGELSK&amp;year=2005&amp;term=H&#216;ST" TargetMode="External"/><Relationship Id="rId16" Type="http://schemas.openxmlformats.org/officeDocument/2006/relationships/hyperlink" Target="http://www2.his.no/studiehandbok/Emner.aspx?id=TE6517_1&amp;lang=ENGELSK&amp;year=2005&amp;term=H&#216;ST" TargetMode="External"/><Relationship Id="rId17" Type="http://schemas.openxmlformats.org/officeDocument/2006/relationships/hyperlink" Target="http://www2.his.no/studiehandbok/Emner.aspx?id=MOT320_1&amp;lang=ENGELSK&amp;year=2005&amp;term=H&#216;ST" TargetMode="External"/><Relationship Id="rId18" Type="http://schemas.openxmlformats.org/officeDocument/2006/relationships/hyperlink" Target="http://www2.his.no/studiehandbok/Emner.aspx?id=TE6517_A&amp;lang=ENGELSK&amp;year=2005&amp;term=H&#216;ST" TargetMode="External"/><Relationship Id="rId19" Type="http://schemas.openxmlformats.org/officeDocument/2006/relationships/hyperlink" Target="http://www.his.no/COMMON/WEBCENTER/WEBCenter.nsf/dok/Norsk Institutt for matematikk og naturvitenskap 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7:48:00Z</dcterms:created>
  <dc:creator>Ghost</dc:creator>
  <dc:description/>
  <dc:language>en-US</dc:language>
  <cp:lastModifiedBy>Ghost</cp:lastModifiedBy>
  <dcterms:modified xsi:type="dcterms:W3CDTF">2005-03-07T07:30:00Z</dcterms:modified>
  <cp:revision>9</cp:revision>
  <dc:subject/>
  <dc:title>Følgende punkter er obligatoriske i alle emnebeskrivelser jf NOKUT:</dc:title>
</cp:coreProperties>
</file>