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</w:tblGrid>
      <w:tr>
        <w:trPr>
          <w:trHeight w:val="345" w:hRule="atLeast"/>
        </w:trPr>
        <w:tc>
          <w:tcPr>
            <w:tcW w:w="25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6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Statistiske metoder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Faglig ansvarli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MOT310 Statistiske metoder 1, ÅMA260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Studenten skal lære om en rekke forskjellige tema innenfor regresjonsanalyse i Gaussiske modeller, om regresjonsanalyse i forskjellige ikke-Gaussiske modeller og litt om kvalitetskontroll. Med denne bakgrunnen skal studenten være i stand til å håndtere en rekke forskjellige typer statistiske problemstillinger.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Videregående regresjonsanalyse. Tema som tas opp her vil for eksempel kunne være ting som modellvalg, residualanalyse, multikolinearitet, korrelerte feil, ikke-lineære modeller og regresjon i ikke-normale modeller. Litt om statistisk kvalitetskontroll. Innholdet i kurset kan til en viss grad tilpasses deltakernes interesse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iledet selvstudium. Kurset tilbys ved behov og kapasitet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-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592"/>
        <w:gridCol w:w="1768"/>
        <w:gridCol w:w="3580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tlig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1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1791"/>
            </w:tblGrid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atistisk metodelære 2   (TE6612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atistisk metodelære 2   (TE6612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129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</w:tblGrid>
      <w:tr>
        <w:trPr>
          <w:trHeight w:val="345" w:hRule="atLeast"/>
        </w:trPr>
        <w:tc>
          <w:tcPr>
            <w:tcW w:w="25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6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Statistiske metoder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Fagleg ansvarleg:  Jan Terje Kvalø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udiepoeng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MOT310 Statistiske metoder 1, ÅMA260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Studenten skal læra om ei rekkje forskjellige tema innan regresjonsanalyse i Gaussiske modellar, om regresjonsanalyse i forskjellige ikkje-Gaussiske modellar og litt om kvalitetskontroll. Med denne bakgrunnen skal studenten væra i stand til å handsama ei rekkje forskjellige typar statistiske problemstillingar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Videregående regresjonsanalyse. Tema som tas opp her vil for eksempel kunne være ting som modellval, residualanalyse, multikolinearitet, korrelerte feil, ikke-lineære modellar og regresjon i ikke-normale modellar. Litt om statistisk kvalitetskontroll. Innhaldet i kurset kan til ei viss grad verta tilpasse deltakarane sine interesser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iledet selvstudium. Kurset tilbys ved behov og kapasitet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-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592"/>
        <w:gridCol w:w="1768"/>
        <w:gridCol w:w="3580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Munnleg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1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1791"/>
            </w:tblGrid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atistisk metodelære 2   (TE6612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Statistisk metodelære 2   (TE6612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129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</w:tblGrid>
      <w:tr>
        <w:trPr>
          <w:trHeight w:val="345" w:hRule="atLeast"/>
        </w:trPr>
        <w:tc>
          <w:tcPr>
            <w:tcW w:w="285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16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Statistical methods 2</w:t>
            </w:r>
          </w:p>
        </w:tc>
      </w:tr>
    </w:tbl>
    <w:p>
      <w:pPr>
        <w:pStyle w:val="Normal"/>
        <w:rPr/>
      </w:pPr>
      <w:r>
        <w:rPr>
          <w:rStyle w:val="InternetLink"/>
          <w:rFonts w:eastAsia="Arial Unicode MS"/>
          <w:b/>
          <w:bCs/>
          <w:color w:val="FF0000"/>
          <w:sz w:val="32"/>
          <w:szCs w:val="15"/>
        </w:rPr>
        <w:t>Faglig ansvarlig:  Jan Terje Kvalø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Number of points: </w:t>
        <w:tab/>
        <w:t>5</w:t>
      </w:r>
    </w:p>
    <w:p>
      <w:pPr>
        <w:pStyle w:val="Normal"/>
        <w:ind w:left="360" w:hanging="0"/>
        <w:rPr>
          <w:b/>
          <w:b/>
          <w:iCs/>
          <w:color w:val="FF0000"/>
          <w:lang w:val="en-GB"/>
        </w:rPr>
      </w:pPr>
      <w:r>
        <w:rPr>
          <w:b/>
          <w:i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MOT310 Statistical methods 1, ÅMA260 Mathematical methods 2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student shall learn about various topics in regression analysis in Gaussian models, about regression in various non-Gaussian models and briefly about statistical quality control. With this background the student shall be capable of handling a number of different kinds of statistical problem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dvanced topics in regression, for instance model choice, analysis of residuals, multicollinearity, correlated failurs, non-linear models and regression in non-Gaussian models. A short introduction to statistical quality control. Certain adjustments in the topics covered accoring to the interests of the participants can be done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Guided self-tuition. The course is given by request if resources are availabl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-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13"/>
        <w:gridCol w:w="1693"/>
        <w:gridCol w:w="3833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Oral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Approve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br/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043"/>
        <w:gridCol w:w="4966"/>
      </w:tblGrid>
      <w:tr>
        <w:trPr>
          <w:trHeight w:val="225" w:hRule="atLeast"/>
        </w:trPr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4"/>
              <w:gridCol w:w="2045"/>
            </w:tblGrid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atistical inference 2   (TE6612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atistical inference 2   (TE6612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96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129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6612_1&amp;lang=BOKM&#197;L&amp;year=2005&amp;term=H&#216;ST" TargetMode="External"/><Relationship Id="rId3" Type="http://schemas.openxmlformats.org/officeDocument/2006/relationships/hyperlink" Target="http://www2.his.no/studiehandbok/Emner.aspx?id=TE6612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2.his.no/studiehandbok/Emner.aspx?id=TE6612_1&amp;lang=BOKM&#197;L&amp;year=2005&amp;term=H&#216;ST" TargetMode="External"/><Relationship Id="rId6" Type="http://schemas.openxmlformats.org/officeDocument/2006/relationships/hyperlink" Target="http://www2.his.no/studiehandbok/Emner.aspx?id=TE6612_A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5.uis.no/studiebok04/Emner.aspx?id=TE6612_1&amp;lang=ENGELSK&amp;year=2004&amp;term=H&#216;ST" TargetMode="External"/><Relationship Id="rId9" Type="http://schemas.openxmlformats.org/officeDocument/2006/relationships/hyperlink" Target="http://www5.uis.no/studiebok04/Emner.aspx?id=TE6612_A&amp;lang=ENGELSK&amp;year=2004&amp;term=H&#216;ST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4:00Z</dcterms:created>
  <dc:creator>Ghost</dc:creator>
  <dc:description/>
  <dc:language>en-US</dc:language>
  <cp:lastModifiedBy>Ghost</cp:lastModifiedBy>
  <cp:lastPrinted>2005-02-25T10:17:00Z</cp:lastPrinted>
  <dcterms:modified xsi:type="dcterms:W3CDTF">2005-03-18T08:35:00Z</dcterms:modified>
  <cp:revision>11</cp:revision>
  <dc:subject/>
  <dc:title>Følgende punkter er obligatoriske i alle emnebeskrivelser jf NOKUT:</dc:title>
</cp:coreProperties>
</file>