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</w:tblGrid>
      <w:tr>
        <w:trPr>
          <w:trHeight w:val="345" w:hRule="atLeast"/>
        </w:trPr>
        <w:tc>
          <w:tcPr>
            <w:tcW w:w="1939" w:type="dxa"/>
            <w:tcBorders/>
            <w:vAlign w:val="center"/>
          </w:tcPr>
          <w:p>
            <w:pPr>
              <w:pStyle w:val="TextBody"/>
              <w:rPr>
                <w:rFonts w:eastAsia="Arial Unicode MS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45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</w:rPr>
            </w:pPr>
            <w:r>
              <w:rPr>
                <w:rStyle w:val="Heading2"/>
                <w:rFonts w:cs="Times New Roman"/>
                <w:color w:val="FF0000"/>
                <w:spacing w:val="0"/>
              </w:rPr>
              <w:t>Fysikalsk kjemi</w:t>
            </w:r>
          </w:p>
        </w:tc>
      </w:tr>
    </w:tbl>
    <w:p>
      <w:pPr>
        <w:pStyle w:val="Bildetekst"/>
        <w:rPr/>
      </w:pPr>
      <w:r>
        <w:rPr/>
        <w:t>Antall studiepoeng:10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  <w:sz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  <w:sz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udium </w:t>
      </w:r>
      <w:r>
        <w:rPr>
          <w:color w:val="FF000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befalte forkunnskaper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Generell kjemi fra universitet eller høgskole. Kunnskap i biokjemi er ønskelig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Formål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</w:rPr>
              <w:t>Gi studentene et grunnlag i fysikalsk og biofysikalsk kjemi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Innhold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</w:rPr>
              <w:t xml:space="preserve">Kinetisk gassteori, grunnleggende reaksjonskinetikk og kjemisk termodynamikk, elementærprosesser, simulasjonsberegninger av kjemiske/fysiologiske prosesser, UV-synlig spectroskopi, fluorescensspektoskopi, diffusjon, diffusjonskontrollerte reaksjoner, ultrasentrifuge, 1- og 2-substrat-enzymkinetikk, bestemmelse av bindingskonstanter, </w:t>
            </w:r>
            <w:r>
              <w:rPr>
                <w:rStyle w:val="Text1"/>
                <w:color w:val="FF0000"/>
              </w:rPr>
              <w:t>overflatespenning, adsorpsjon. Bruk av PC/regneark/programmering innen kjemi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008"/>
      </w:tblGrid>
      <w:tr>
        <w:trPr/>
        <w:tc>
          <w:tcPr>
            <w:tcW w:w="820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Arbeidsformer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820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</w:rPr>
              <w:t xml:space="preserve">Fire timer forelesning (norsk) og seks timer laboratoriekurs pr. uke. </w:t>
            </w:r>
            <w:r>
              <w:rPr>
                <w:rStyle w:val="Text1"/>
                <w:color w:val="FF0000"/>
              </w:rPr>
              <w:t>Obligatoriske innleveringer. PC/regneark øvinger.</w:t>
            </w:r>
          </w:p>
        </w:tc>
      </w:tr>
      <w:tr>
        <w:trPr>
          <w:trHeight w:val="270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</w:rPr>
            </w:pPr>
            <w:r>
              <w:rPr>
                <w:rFonts w:eastAsia="Arial Unicode MS" w:cs="Arial" w:ascii="Arial" w:hAnsi="Arial"/>
                <w:sz w:val="15"/>
              </w:rPr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4436"/>
      </w:tblGrid>
      <w:tr>
        <w:trPr/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Oblig. und.aktivitet.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</w:rPr>
              <w:t>laboratorieundervisning</w:t>
            </w:r>
            <w:r>
              <w:rPr>
                <w:rStyle w:val="Text1"/>
                <w:color w:val="FF0000"/>
              </w:rPr>
              <w:t>, PC-øvinger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Praksis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</w:rPr>
              <w:t>Nei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Litteratur / Pensum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</w:rPr>
              <w:t>Blir annonsert på første forelesning</w:t>
            </w:r>
            <w:r>
              <w:rPr>
                <w:rFonts w:cs="Arial" w:ascii="Arial" w:hAnsi="Arial"/>
                <w:sz w:val="15"/>
              </w:rPr>
              <w:t xml:space="preserve">. </w:t>
            </w:r>
            <w:r>
              <w:rPr>
                <w:rFonts w:cs="Arial" w:ascii="Arial" w:hAnsi="Arial"/>
                <w:color w:val="FF0000"/>
                <w:sz w:val="15"/>
              </w:rPr>
              <w:t>Pensum baserer seg fra ulike kilder/bøker, kompendier og forelesningsnotater.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612"/>
        <w:gridCol w:w="1790"/>
        <w:gridCol w:w="3513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Vurdering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Vekting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Varighet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Hjelpemiddel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kriftlig eksame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1/1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4 timer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Oppgis av faglære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u w:val="single"/>
        </w:rPr>
        <w:t>formell</w:t>
      </w:r>
      <w:r>
        <w:rPr>
          <w:i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1" w:hanging="0"/>
        <w:rPr>
          <w:i/>
          <w:i/>
        </w:rPr>
      </w:pPr>
      <w:r>
        <w:rPr>
          <w:i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1" w:hanging="0"/>
        <w:rPr>
          <w:i/>
          <w:i/>
        </w:rPr>
      </w:pPr>
      <w:r>
        <w:rPr>
          <w:i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</w:rPr>
      </w:pPr>
      <w:r>
        <w:rPr>
          <w:i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Åpent for privatister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</w:rPr>
              <w:t>Ja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2. </w:t>
      </w:r>
      <w:r>
        <w:rPr>
          <w:b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9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7"/>
              <w:gridCol w:w="1791"/>
            </w:tblGrid>
            <w:tr>
              <w:trPr/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</w:rPr>
                  </w:pPr>
                  <w:r>
                    <w:rPr>
                      <w:rStyle w:val="Ingress3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</w:rPr>
                    <w:t xml:space="preserve"> </w:t>
                  </w:r>
                  <w:r>
                    <w:rPr>
                      <w:rStyle w:val="Ingress3"/>
                    </w:rPr>
                    <w:t> </w:t>
                  </w:r>
                  <w:r>
                    <w:rPr>
                      <w:rStyle w:val="Ingress3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Verdana"/>
                      <w:sz w:val="17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7"/>
                      </w:rPr>
                      <w:t xml:space="preserve">Fysikalsk kjemi   (BIK22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Verdana"/>
                      <w:sz w:val="17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7"/>
                      </w:rPr>
                      <w:t xml:space="preserve">Fysikalsk kjemi 2   (MOT27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</w:rPr>
                    <w:t xml:space="preserve">5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Fonts w:eastAsia="Arial Unicode MS" w:cs="Arial" w:ascii="Arial" w:hAnsi="Arial"/>
                <w:sz w:val="15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  <w:gridCol w:w="434"/>
      </w:tblGrid>
      <w:tr>
        <w:trPr/>
        <w:tc>
          <w:tcPr>
            <w:tcW w:w="77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Studentevaluering: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kjer vanligvis gjennom skjema og/eller samtaler i henhold til gjeldende retningslinjer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132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  <w:sz w:val="20"/>
              </w:rPr>
              <w:t>Tilbys ved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Faglig ansvarig: Peter Ruoff</w:t>
      </w:r>
    </w:p>
    <w:p>
      <w:pPr>
        <w:pStyle w:val="Normal"/>
        <w:ind w:left="708" w:hanging="0"/>
        <w:rPr>
          <w:b/>
          <w:b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</w:tblGrid>
      <w:tr>
        <w:trPr>
          <w:trHeight w:val="345" w:hRule="atLeast"/>
        </w:trPr>
        <w:tc>
          <w:tcPr>
            <w:tcW w:w="1939" w:type="dxa"/>
            <w:tcBorders/>
            <w:vAlign w:val="center"/>
          </w:tcPr>
          <w:p>
            <w:pPr>
              <w:pStyle w:val="TextBody"/>
              <w:rPr>
                <w:rFonts w:eastAsia="Arial Unicode MS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45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</w:rPr>
            </w:pPr>
            <w:r>
              <w:rPr>
                <w:rStyle w:val="Heading2"/>
                <w:rFonts w:cs="Times New Roman"/>
                <w:color w:val="FF0000"/>
                <w:spacing w:val="0"/>
              </w:rPr>
              <w:t>Fysikalsk kjemi</w:t>
            </w:r>
          </w:p>
        </w:tc>
      </w:tr>
    </w:tbl>
    <w:p>
      <w:pPr>
        <w:pStyle w:val="Bildetekst"/>
        <w:rPr/>
      </w:pPr>
      <w:r>
        <w:rPr/>
        <w:t>Antall studiepoeng:10</w:t>
      </w:r>
    </w:p>
    <w:p>
      <w:pPr>
        <w:pStyle w:val="Normal"/>
        <w:numPr>
          <w:ilvl w:val="0"/>
          <w:numId w:val="3"/>
        </w:numPr>
        <w:rPr/>
      </w:pPr>
      <w:r>
        <w:rPr/>
        <w:t>Semester (hau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  <w:sz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  <w:sz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tudium </w:t>
      </w:r>
      <w:r>
        <w:rPr>
          <w:color w:val="FF000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 </w:t>
            </w:r>
            <w:r>
              <w:rPr>
                <w:rFonts w:cs="Arial" w:ascii="Arial" w:hAnsi="Arial"/>
                <w:sz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befalte forkunnskaper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Generell kjemi fra universitet eller høgskole. Kunnskap i biokjemi er ønskelig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Formål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</w:rPr>
              <w:t>Gi studentene et grunnlag i fysikalsk og biofysikalsk kjemi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Innhold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  <w:rFonts w:cs="Arial"/>
              </w:rPr>
              <w:t>Kinetisk gassteori, grunnleggjande kinetikk og termodynamikk, UV- synlig spectroskopi, fluorescensspektoskopi, diffusjon, ultrasentrifuge , 1- og 2-substrat-enzymkinetikk, bestemmelse av bindingskonstantar</w:t>
            </w:r>
            <w:r>
              <w:rPr>
                <w:rStyle w:val="Text1"/>
              </w:rPr>
              <w:t xml:space="preserve">, </w:t>
            </w:r>
            <w:r>
              <w:rPr>
                <w:rStyle w:val="Text1"/>
                <w:color w:val="FF0000"/>
              </w:rPr>
              <w:t>overflatespenning, adsorpsjon. Bruk av PC/regneark/programmering innen kjemi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008"/>
      </w:tblGrid>
      <w:tr>
        <w:trPr/>
        <w:tc>
          <w:tcPr>
            <w:tcW w:w="820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Arbeidsformer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820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  <w:rFonts w:cs="Arial"/>
              </w:rPr>
              <w:t xml:space="preserve">Fire timar forelesing og seks timar laboratoriekurs pr. veke. </w:t>
            </w:r>
            <w:r>
              <w:rPr>
                <w:rStyle w:val="Text1"/>
                <w:color w:val="FF0000"/>
              </w:rPr>
              <w:t>Obligatoriske innleveringer. PC/regneark øvinger.</w:t>
            </w:r>
          </w:p>
        </w:tc>
      </w:tr>
      <w:tr>
        <w:trPr>
          <w:trHeight w:val="270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</w:rPr>
            </w:pPr>
            <w:r>
              <w:rPr>
                <w:rFonts w:eastAsia="Arial Unicode MS" w:cs="Arial" w:ascii="Arial" w:hAnsi="Arial"/>
                <w:sz w:val="15"/>
              </w:rPr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4436"/>
      </w:tblGrid>
      <w:tr>
        <w:trPr/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Oblig. und.aktivitet.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</w:rPr>
              <w:t>laboratorieundervisning</w:t>
            </w:r>
            <w:r>
              <w:rPr>
                <w:rStyle w:val="Text1"/>
                <w:color w:val="FF0000"/>
              </w:rPr>
              <w:t>, PC-øvinger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Praksis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</w:rPr>
              <w:t>Nei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Litteratur / Pensum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</w:rPr>
              <w:t>Blir annonsert på første forelesning</w:t>
            </w:r>
            <w:r>
              <w:rPr>
                <w:rFonts w:cs="Arial" w:ascii="Arial" w:hAnsi="Arial"/>
                <w:sz w:val="15"/>
              </w:rPr>
              <w:t xml:space="preserve">. </w:t>
            </w:r>
            <w:r>
              <w:rPr>
                <w:color w:val="FF0000"/>
              </w:rPr>
              <w:t>Pensum baserer seg fra ulike kilder/bøker, kompendier og forelesningsnotater</w:t>
            </w:r>
            <w:r>
              <w:rPr>
                <w:rFonts w:cs="Arial" w:ascii="Arial" w:hAnsi="Arial"/>
                <w:color w:val="FF0000"/>
                <w:sz w:val="15"/>
              </w:rPr>
              <w:t>.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612"/>
        <w:gridCol w:w="1790"/>
        <w:gridCol w:w="3513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Vurdering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Vekting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Varighet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Hjelpemiddel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kriftleg eksamen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1/1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4 tim</w:t>
            </w:r>
            <w:r>
              <w:rPr>
                <w:rFonts w:cs="Verdana" w:ascii="Verdana" w:hAnsi="Verdana"/>
                <w:color w:val="FF0000"/>
                <w:sz w:val="17"/>
              </w:rPr>
              <w:t>a</w:t>
            </w:r>
            <w:r>
              <w:rPr>
                <w:rFonts w:cs="Verdana" w:ascii="Verdana" w:hAnsi="Verdana"/>
                <w:sz w:val="17"/>
              </w:rPr>
              <w:t xml:space="preserve">r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Oppgis av faglærer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u w:val="single"/>
        </w:rPr>
        <w:t>formell</w:t>
      </w:r>
      <w:r>
        <w:rPr>
          <w:i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1" w:hanging="0"/>
        <w:rPr>
          <w:i/>
          <w:i/>
        </w:rPr>
      </w:pPr>
      <w:r>
        <w:rPr>
          <w:i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1" w:hanging="0"/>
        <w:rPr>
          <w:i/>
          <w:i/>
        </w:rPr>
      </w:pPr>
      <w:r>
        <w:rPr>
          <w:i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</w:rPr>
      </w:pPr>
      <w:r>
        <w:rPr>
          <w:i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Åpent for privatistar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</w:rPr>
              <w:t>Ja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2. </w:t>
      </w:r>
      <w:r>
        <w:rPr>
          <w:b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9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7"/>
              <w:gridCol w:w="1791"/>
            </w:tblGrid>
            <w:tr>
              <w:trPr/>
              <w:tc>
                <w:tcPr>
                  <w:tcW w:w="29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</w:rPr>
                  </w:pPr>
                  <w:r>
                    <w:rPr>
                      <w:rStyle w:val="Ingress3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</w:rPr>
                    <w:t xml:space="preserve"> </w:t>
                  </w:r>
                  <w:r>
                    <w:rPr>
                      <w:rStyle w:val="Ingress3"/>
                    </w:rPr>
                    <w:t> </w:t>
                  </w:r>
                  <w:r>
                    <w:rPr>
                      <w:rStyle w:val="Ingress3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Verdana"/>
                      <w:sz w:val="17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7"/>
                      </w:rPr>
                      <w:t xml:space="preserve">Fysikalsk kjemi   (BIK22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</w:rPr>
                    <w:t xml:space="preserve">5 SP 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Verdana"/>
                      <w:sz w:val="17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7"/>
                      </w:rPr>
                      <w:t xml:space="preserve">Fysikalsk kjemi 2   (MOT270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</w:rPr>
                    <w:t xml:space="preserve">5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Fonts w:eastAsia="Arial Unicode MS" w:cs="Arial" w:ascii="Arial" w:hAnsi="Arial"/>
                <w:sz w:val="15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  <w:gridCol w:w="434"/>
      </w:tblGrid>
      <w:tr>
        <w:trPr/>
        <w:tc>
          <w:tcPr>
            <w:tcW w:w="77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Studentevaluering: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.</w:t>
              <w:b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132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  <w:sz w:val="20"/>
              </w:rPr>
              <w:t>Tilbys ved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Faglig ansvarig: Peter Ruoff</w:t>
      </w:r>
    </w:p>
    <w:p>
      <w:pPr>
        <w:pStyle w:val="Normal"/>
        <w:ind w:left="708" w:hanging="0"/>
        <w:rPr>
          <w:b/>
          <w:b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2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</w:tblGrid>
      <w:tr>
        <w:trPr>
          <w:trHeight w:val="345" w:hRule="atLeast"/>
        </w:trPr>
        <w:tc>
          <w:tcPr>
            <w:tcW w:w="2683" w:type="dxa"/>
            <w:tcBorders/>
            <w:vAlign w:val="center"/>
          </w:tcPr>
          <w:p>
            <w:pPr>
              <w:pStyle w:val="TextBody"/>
              <w:rPr>
                <w:rFonts w:eastAsia="Arial Unicode MS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MOT45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lang w:val="en-GB"/>
              </w:rPr>
            </w:pPr>
            <w:r>
              <w:rPr>
                <w:rStyle w:val="InternetLink"/>
                <w:b/>
                <w:bCs/>
                <w:color w:val="FF0000"/>
                <w:lang w:val="en-GB"/>
              </w:rPr>
              <w:t>Physical</w:t>
            </w:r>
            <w:r>
              <w:rPr>
                <w:rStyle w:val="Heading2"/>
                <w:rFonts w:cs="Times New Roman"/>
                <w:color w:val="FF0000"/>
                <w:spacing w:val="0"/>
                <w:lang w:val="en-GB"/>
              </w:rPr>
              <w:t xml:space="preserve"> </w:t>
            </w:r>
            <w:r>
              <w:rPr>
                <w:rStyle w:val="InternetLink"/>
                <w:b/>
                <w:bCs/>
                <w:color w:val="FF0000"/>
                <w:lang w:val="en-GB"/>
              </w:rPr>
              <w:t>Chemistry</w:t>
            </w:r>
          </w:p>
        </w:tc>
      </w:tr>
    </w:tbl>
    <w:p>
      <w:pPr>
        <w:pStyle w:val="Bildetekst"/>
        <w:rPr>
          <w:lang w:val="en-GB"/>
        </w:rPr>
      </w:pPr>
      <w:r>
        <w:rPr>
          <w:lang w:val="en-GB"/>
        </w:rPr>
        <w:t>Number of points:10</w:t>
      </w:r>
    </w:p>
    <w:p>
      <w:pPr>
        <w:pStyle w:val="Normal"/>
        <w:numPr>
          <w:ilvl w:val="0"/>
          <w:numId w:val="4"/>
        </w:numPr>
        <w:rPr/>
      </w:pPr>
      <w:r>
        <w:rPr/>
        <w:t>Semester (Autumn/spring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841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Spr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tudium </w:t>
      </w:r>
      <w:r>
        <w:rPr>
          <w:color w:val="FF000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601"/>
      </w:tblGrid>
      <w:tr>
        <w:trPr>
          <w:trHeight w:val="24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erequisites: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befalte forkunnskaper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Generell kjemi fra universitet eller høgskole. Kunnskap i biokjemi er ønskelig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  <w:rFonts w:cs="Arial"/>
              </w:rPr>
              <w:t>Objectives: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</w:rPr>
              <w:t>Gi studentene et grunnlag i fysikalsk og biofysikalsk kjemi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  <w:rFonts w:cs="Arial"/>
                <w:lang w:val="en-GB"/>
              </w:rPr>
              <w:t>Environmental parameters and their influence on enzymatic reactions. Single and multisubstrate enzyme kinetics, allosteric proteins, regulation of biological activity, biological rhythms</w:t>
            </w:r>
            <w:r>
              <w:rPr>
                <w:rStyle w:val="Text1"/>
                <w:color w:val="FF0000"/>
                <w:lang w:val="en-GB"/>
              </w:rPr>
              <w:t xml:space="preserve"> overflatespenning, adsorpsjon. </w:t>
            </w:r>
            <w:r>
              <w:rPr>
                <w:rStyle w:val="Text1"/>
                <w:color w:val="FF0000"/>
              </w:rPr>
              <w:t>Bruk av PC/regneark/programmering innen kjemi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80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7489"/>
      </w:tblGrid>
      <w:tr>
        <w:trPr/>
        <w:tc>
          <w:tcPr>
            <w:tcW w:w="88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lang w:val="en-GB"/>
              </w:rPr>
              <w:t>Method of work:</w:t>
            </w:r>
          </w:p>
        </w:tc>
      </w:tr>
      <w:tr>
        <w:trPr/>
        <w:tc>
          <w:tcPr>
            <w:tcW w:w="8806" w:type="dxa"/>
            <w:gridSpan w:val="2"/>
            <w:tcBorders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0"/>
            </w:tblGrid>
            <w:tr>
              <w:trPr/>
              <w:tc>
                <w:tcPr>
                  <w:tcW w:w="8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Text1"/>
                      <w:rFonts w:cs="Arial"/>
                      <w:lang w:val="en-GB"/>
                    </w:rPr>
                    <w:t>Four lectures and six hours practical course each week.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  <w:lang w:val="en-GB"/>
              </w:rPr>
              <w:t xml:space="preserve"> </w:t>
            </w:r>
            <w:r>
              <w:rPr>
                <w:rStyle w:val="Text1"/>
                <w:color w:val="FF0000"/>
              </w:rPr>
              <w:t>Obligatoriske innleveringer. PC/regneark øvinger.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</w:rPr>
            </w:pPr>
            <w:r>
              <w:rPr>
                <w:rFonts w:eastAsia="Arial Unicode MS" w:cs="Arial" w:ascii="Arial" w:hAnsi="Arial"/>
                <w:sz w:val="15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08"/>
        <w:rPr/>
      </w:pPr>
      <w:r>
        <w:rPr>
          <w:color w:val="FF0000"/>
          <w:sz w:val="24"/>
        </w:rPr>
        <w:t xml:space="preserve">8a. </w:t>
      </w:r>
      <w:r>
        <w:rPr>
          <w:b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4436"/>
      </w:tblGrid>
      <w:tr>
        <w:trPr/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  <w:rFonts w:cs="Arial"/>
              </w:rPr>
              <w:t>Compulsory</w: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Ingress2"/>
                <w:rFonts w:cs="Arial"/>
              </w:rPr>
              <w:t>work:</w:t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</w:rPr>
              <w:t>laboratorieundervisning</w:t>
            </w:r>
            <w:r>
              <w:rPr>
                <w:rStyle w:val="Text1"/>
                <w:color w:val="FF0000"/>
              </w:rPr>
              <w:t>, PC-øvinger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Practic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N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</w:rPr>
              <w:t>Literature: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Text1"/>
                <w:rFonts w:cs="Times New Roman"/>
                <w:color w:val="FF0000"/>
                <w:sz w:val="24"/>
              </w:rPr>
              <w:t>Blir annonsert på første forelesning</w:t>
            </w:r>
            <w:r>
              <w:rPr>
                <w:rFonts w:cs="Arial" w:ascii="Arial" w:hAnsi="Arial"/>
                <w:sz w:val="15"/>
              </w:rPr>
              <w:t xml:space="preserve">. </w:t>
            </w:r>
            <w:r>
              <w:rPr>
                <w:color w:val="FF0000"/>
              </w:rPr>
              <w:t>Pensum baserer seg fra ulike kilder/bøker, kompendier og forelesningsnotater.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409"/>
        <w:gridCol w:w="1687"/>
        <w:gridCol w:w="3819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Written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1/1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4 timer 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To be announced (TBA) </w:t>
            </w:r>
          </w:p>
        </w:tc>
      </w:tr>
    </w:tbl>
    <w:p>
      <w:pPr>
        <w:pStyle w:val="TextBody"/>
        <w:ind w:left="360" w:hanging="0"/>
        <w:rPr>
          <w:rStyle w:val="Text3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u w:val="single"/>
        </w:rPr>
        <w:t>formell</w:t>
      </w:r>
      <w:r>
        <w:rPr>
          <w:i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1" w:hanging="0"/>
        <w:rPr>
          <w:i/>
          <w:i/>
        </w:rPr>
      </w:pPr>
      <w:r>
        <w:rPr>
          <w:i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1" w:hanging="0"/>
        <w:rPr>
          <w:i/>
          <w:i/>
        </w:rPr>
      </w:pPr>
      <w:r>
        <w:rPr>
          <w:i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</w:rPr>
      </w:pPr>
      <w:r>
        <w:rPr>
          <w:i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065"/>
      </w:tblGrid>
      <w:tr>
        <w:trPr>
          <w:trHeight w:val="225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vailable for private candidat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Ye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2. </w:t>
      </w:r>
      <w:r>
        <w:rPr>
          <w:b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525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4"/>
              <w:gridCol w:w="2045"/>
            </w:tblGrid>
            <w:tr>
              <w:trPr/>
              <w:tc>
                <w:tcPr>
                  <w:tcW w:w="3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8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Physical Chemistry 1   (BIK22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5 ECTS 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9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Physical Chemistry 2   (MOT270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5 ECT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  <w:gridCol w:w="434"/>
      </w:tblGrid>
      <w:tr>
        <w:trPr/>
        <w:tc>
          <w:tcPr>
            <w:tcW w:w="77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tudent evaluation</w:t>
            </w:r>
            <w:r>
              <w:rPr>
                <w:rStyle w:val="Ingress2"/>
                <w:lang w:val="en-GB"/>
              </w:rPr>
              <w:t>:</w:t>
            </w:r>
            <w:r>
              <w:rPr>
                <w:rFonts w:cs="Arial" w:ascii="Arial" w:hAnsi="Arial"/>
                <w:sz w:val="1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Form and/or discussio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4133"/>
      </w:tblGrid>
      <w:tr>
        <w:trPr/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r>
              <w:rPr>
                <w:rStyle w:val="Ingress2"/>
                <w:sz w:val="20"/>
              </w:rPr>
              <w:t>Offered by: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Faglig ansvarig: Peter Ruoff</w:t>
      </w:r>
    </w:p>
    <w:p>
      <w:pPr>
        <w:pStyle w:val="Normal"/>
        <w:ind w:left="708" w:hanging="0"/>
        <w:rPr>
          <w:b/>
          <w:b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BIK220_1&amp;lang=BOKM&#197;L&amp;year=2005&amp;term=H&#216;ST" TargetMode="External"/><Relationship Id="rId3" Type="http://schemas.openxmlformats.org/officeDocument/2006/relationships/hyperlink" Target="http://www2.his.no/studiehandbok/Emner.aspx?id=MOT270_1&amp;lang=BOKM&#197;L&amp;year=2005&amp;term=H&#216;ST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hyperlink" Target="http://www2.his.no/studiehandbok/Emner.aspx?id=BIK220_1&amp;lang=BOKM&#197;L&amp;year=2005&amp;term=H&#216;ST" TargetMode="External"/><Relationship Id="rId6" Type="http://schemas.openxmlformats.org/officeDocument/2006/relationships/hyperlink" Target="http://www2.his.no/studiehandbok/Emner.aspx?id=MOT270_1&amp;lang=BOKM&#197;L&amp;year=2005&amp;term=H&#216;ST" TargetMode="External"/><Relationship Id="rId7" Type="http://schemas.openxmlformats.org/officeDocument/2006/relationships/hyperlink" Target="http://www.his.no/COMMON/WEBCENTER/WEBCenter.nsf/dok/Norsk Institutt for matematikk og naturvitenskap " TargetMode="External"/><Relationship Id="rId8" Type="http://schemas.openxmlformats.org/officeDocument/2006/relationships/hyperlink" Target="http://www2.his.no/studiehandbok/Emner.aspx?id=BIK220_1&amp;lang=ENGELSK&amp;year=2005&amp;term=H&#216;ST" TargetMode="External"/><Relationship Id="rId9" Type="http://schemas.openxmlformats.org/officeDocument/2006/relationships/hyperlink" Target="http://www2.his.no/studiehandbok/Emner.aspx?id=MOT270_1&amp;lang=ENGELSK&amp;year=2005&amp;term=H&#216;ST" TargetMode="External"/><Relationship Id="rId10" Type="http://schemas.openxmlformats.org/officeDocument/2006/relationships/hyperlink" Target="http://www.his.no/COMMON/WEBCENTER/WEBCenter.nsf/dok/Norsk Institutt for matematikk og naturvitenskap 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57:00Z</dcterms:created>
  <dc:creator>Ghost</dc:creator>
  <dc:description/>
  <dc:language>en-US</dc:language>
  <cp:lastModifiedBy>Ghost</cp:lastModifiedBy>
  <dcterms:modified xsi:type="dcterms:W3CDTF">2005-03-21T08:14:00Z</dcterms:modified>
  <cp:revision>8</cp:revision>
  <dc:subject/>
  <dc:title>Følgende punkter er obligatoriske i alle emnebeskrivelser jf NOKUT:</dc:title>
</cp:coreProperties>
</file>