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</w:tblGrid>
      <w:tr>
        <w:trPr>
          <w:trHeight w:val="345" w:hRule="atLeast"/>
        </w:trPr>
        <w:tc>
          <w:tcPr>
            <w:tcW w:w="404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7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funksjonal-analys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 w:val="32"/>
          <w:szCs w:val="15"/>
        </w:rPr>
        <w:t>Antall studiepoeng : 5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ÅMA190 </w:t>
            </w:r>
            <w:r>
              <w:rPr>
                <w:rStyle w:val="Text1"/>
                <w:rFonts w:cs="Arial"/>
              </w:rPr>
              <w:t xml:space="preserve"> Numerisk matematikk -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kjennskap til fundamentale algoritmer og begreber innen funksjonalanalysen: Lineære rom, funksjonaler og operaturer. Banachs fikspunktsetning Linearisering 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 i matematisk logikk. Ulike fremgangsmåter for bevisføring. noe om mengder. Elementære begreber: Lineære rom, funksjonaler og operatorer. Banachs fikspunktsetning, derivasjon av operatorer og Newtons metode. Stabilitet og konvergens. Regularisering av inverse problem. Noe om integralligning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mnet vil gå som særkurs etter særskilt avtale med faglærer. Pensum blir oppgitt av faglærer. Foreleses kun dersom det er nok studenter. Ta kontakt med faglær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82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/>
        <w:tc>
          <w:tcPr>
            <w:tcW w:w="8829" w:type="dxa"/>
            <w:tcBorders/>
            <w:vAlign w:val="center"/>
          </w:tcPr>
          <w:tbl>
            <w:tblPr>
              <w:tblW w:w="878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Litteratur / Pensum: </w:t>
                  </w:r>
                </w:p>
              </w:tc>
            </w:tr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E. Kreypzig, Introducting Functional Analysis with Applications, John Wiley &amp; Sons, Chap. 1-6, 8, app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91"/>
        <w:gridCol w:w="1767"/>
        <w:gridCol w:w="267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ave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</w:tblGrid>
      <w:tr>
        <w:trPr>
          <w:trHeight w:val="345" w:hRule="atLeast"/>
        </w:trPr>
        <w:tc>
          <w:tcPr>
            <w:tcW w:w="404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7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funksjonal-analys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 w:val="32"/>
          <w:szCs w:val="15"/>
        </w:rPr>
        <w:t>Antall studiepoeng : 5</w:t>
      </w:r>
    </w:p>
    <w:p>
      <w:pPr>
        <w:pStyle w:val="Normal"/>
        <w:numPr>
          <w:ilvl w:val="0"/>
          <w:numId w:val="3"/>
        </w:numPr>
        <w:rPr/>
      </w:pPr>
      <w:r>
        <w:rPr/>
        <w:t>Semester (hau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 kjendskap til fundamentale algoritmer og omgrep innen funksjonalanalysen Lineære rom, funksjonalar og operatorar. Banachs fikspunktsetning. Linearisering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Innføring i matematisk logikk. Ulike framgangsmåtar for bevisføring, noe om mengder. Elementære omgrep i funksjonalanalyse: Lineære rom, funksjonalar og operatorar. Banachs fikspunktsetning, derivasjon av operatorar og Newtons metode. Stabilitet og konvergens. Regularisering av inverse problem. Noe om integrallikningar.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mnet vil gå som særkurs etter særskilt avtale med faglærer. Pensum blir oppgitt av faglærer. Foreleses kun dersom det er nok studenter. Ta kontakt med faglær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82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/>
        <w:tc>
          <w:tcPr>
            <w:tcW w:w="8829" w:type="dxa"/>
            <w:tcBorders/>
            <w:vAlign w:val="center"/>
          </w:tcPr>
          <w:tbl>
            <w:tblPr>
              <w:tblW w:w="878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Litteratur / Pensum: </w:t>
                  </w:r>
                </w:p>
              </w:tc>
            </w:tr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E. Kreypzig, Introducting Functional Analysis with Applications, John Wiley &amp; Sons, Chap. 1-6, 8, app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91"/>
        <w:gridCol w:w="1767"/>
        <w:gridCol w:w="267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åve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803"/>
      </w:tblGrid>
      <w:tr>
        <w:trPr>
          <w:trHeight w:val="22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a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</w:tblGrid>
      <w:tr>
        <w:trPr>
          <w:trHeight w:val="345" w:hRule="atLeast"/>
        </w:trPr>
        <w:tc>
          <w:tcPr>
            <w:tcW w:w="417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7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Numerisk Functional Analysis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 w:val="32"/>
          <w:szCs w:val="15"/>
          <w:lang w:val="en-GB"/>
        </w:rPr>
        <w:t>Antall studiepoeng : 5</w:t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149 Numerical mathematics - First course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Objectives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lang w:val="en-GB"/>
              </w:rPr>
              <w:t xml:space="preserve">Give information about fundamental algorithms and concepts in functional analysis Linear spaces, functionals and operators. Banach's fix-point theorem. </w:t>
            </w:r>
            <w:r>
              <w:rPr>
                <w:rStyle w:val="Text1"/>
                <w:rFonts w:cs="Arial"/>
              </w:rPr>
              <w:t>Linearisation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</w:t>
            </w:r>
            <w:r>
              <w:rPr>
                <w:rStyle w:val="InternetLink"/>
                <w:rFonts w:cs="Arial"/>
                <w:b/>
                <w:bCs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Introduction to mathematical logic. Different methods for construction of proofs, introduction to the theory of sets. Elementary concepts in functional analysis: Linear spaces, functionals and operators. Bansch's fix-point theorem, derivation of operators and Newton's method. Stability and convergence. Regularisation of inverse problems. Introduction to integral equations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Method of work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Four hours lectures and problem solv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Compulsory</w:t>
              <w:br/>
              <w:t xml:space="preserve">work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82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/>
        <w:tc>
          <w:tcPr>
            <w:tcW w:w="8829" w:type="dxa"/>
            <w:tcBorders/>
            <w:vAlign w:val="center"/>
          </w:tcPr>
          <w:tbl>
            <w:tblPr>
              <w:tblW w:w="878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Literature: </w:t>
                  </w:r>
                </w:p>
              </w:tc>
            </w:tr>
            <w:tr>
              <w:trPr/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E. Kreypzig, Introducting Functional Analysis with Applications, John Wiley &amp; Sons, Chap. 1-6, 8, app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233"/>
        <w:gridCol w:w="1501"/>
        <w:gridCol w:w="3295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Curriculum books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erm paper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817"/>
      </w:tblGrid>
      <w:tr>
        <w:trPr>
          <w:trHeight w:val="225" w:hRule="atLeast"/>
        </w:trPr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Student evaluation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58:00Z</dcterms:created>
  <dc:creator>Ghost</dc:creator>
  <dc:description/>
  <dc:language>en-US</dc:language>
  <cp:lastModifiedBy>Ghost</cp:lastModifiedBy>
  <cp:lastPrinted>2005-02-28T11:42:00Z</cp:lastPrinted>
  <dcterms:modified xsi:type="dcterms:W3CDTF">2005-02-28T12:02:00Z</dcterms:modified>
  <cp:revision>9</cp:revision>
  <dc:subject/>
  <dc:title>Følgende punkter er obligatoriske i alle emnebeskrivelser jf NOKUT:</dc:title>
</cp:coreProperties>
</file>