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2"/>
      </w:tblGrid>
      <w:tr>
        <w:trPr>
          <w:trHeight w:val="345" w:hRule="atLeast"/>
        </w:trPr>
        <w:tc>
          <w:tcPr>
            <w:tcW w:w="6262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PE38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Numerisk behandling av differensiallikninger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b/>
          <w:b/>
          <w:bCs/>
          <w:iCs/>
          <w:color w:val="FF3333"/>
          <w:sz w:val="32"/>
          <w:szCs w:val="15"/>
        </w:rPr>
      </w:pPr>
      <w:r>
        <w:rPr/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5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6645"/>
      </w:tblGrid>
      <w:tr>
        <w:trPr/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196"/>
      </w:tblGrid>
      <w:tr>
        <w:trPr>
          <w:trHeight w:val="2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149 Numerisk matematikk - grunnkur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i kjennskap til fundamentale algoritmer for behandling av ordinære og partielle differensialligninger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umerisk behandling av startverdi-, randverdi- og egenverdiproblemer definert ved en eller sett av flere differensialligninger. Differenstilnærming. Løsning av tilsvarende algebraiske ligningssett. Analyse av stabilitet og konvergens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Emnet vil gå som særkurs etter avtale med faglærer. Studentene leser på egen hånd. Pensum oppgis av faglærer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409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6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oreleses kun dersom det er nok studenter. ta kontakt med faglær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G. D. Smith, Numerical Solution of Partial Differential Equations: Finite Difference Methods, Clarendon Press, Oxford 1985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591"/>
        <w:gridCol w:w="1767"/>
        <w:gridCol w:w="2671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aglitteratur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emesteroppgave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16"/>
      </w:tblGrid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  <w:br/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color w:val="FF0000"/>
          <w:sz w:val="24"/>
        </w:rPr>
        <w:t>Faglig ansvarlig</w:t>
        <w:tab/>
        <w:tab/>
        <w:tab/>
        <w:t>Sven Åke Gustafson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2"/>
      </w:tblGrid>
      <w:tr>
        <w:trPr>
          <w:trHeight w:val="345" w:hRule="atLeast"/>
        </w:trPr>
        <w:tc>
          <w:tcPr>
            <w:tcW w:w="6262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PE38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Numerisk behandling av differensiallikninger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b/>
          <w:b/>
          <w:bCs/>
          <w:iCs/>
          <w:color w:val="FF3333"/>
          <w:sz w:val="32"/>
          <w:szCs w:val="15"/>
        </w:rPr>
      </w:pPr>
      <w:r>
        <w:rPr/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5</w:t>
      </w:r>
    </w:p>
    <w:p>
      <w:pPr>
        <w:pStyle w:val="Normal"/>
        <w:numPr>
          <w:ilvl w:val="0"/>
          <w:numId w:val="5"/>
        </w:numPr>
        <w:rPr/>
      </w:pPr>
      <w:r>
        <w:rPr/>
        <w:t>Semester (haust/vår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6645"/>
      </w:tblGrid>
      <w:tr>
        <w:trPr/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au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196"/>
      </w:tblGrid>
      <w:tr>
        <w:trPr>
          <w:trHeight w:val="2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149 Numerisk matematikk - grunnkur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je kjennskap til fundamentale algoritmar for behandling av ordinære og partielle differensiallikningar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umerisk behandling av startverdi-, randverdi- og eigenverdiproblem definert ved einskilde eller sett av ordinære og partielle differensiallikningar. Differenstilnærming. Løysing av tilsvarende likningssett. Analyse av stabilitet og konvergens.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Emnet vil gå som særkurs etter avtale med faglærer. Studentene leser på egen hånd. Pensum oppgis av faglærer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409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6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oreleses kun dersom det er nok studenter. ta kontakt med faglær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G. D. Smith, Numerical Solution of Partial Differential Equations: Finite Difference Methods, Clarendon Press, Oxford 1985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591"/>
        <w:gridCol w:w="1767"/>
        <w:gridCol w:w="2671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ar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aglitteratur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emesteroppgave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803"/>
      </w:tblGrid>
      <w:tr>
        <w:trPr>
          <w:trHeight w:val="225" w:hRule="atLeast"/>
        </w:trPr>
        <w:tc>
          <w:tcPr>
            <w:tcW w:w="14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a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</w:t>
              <w:br/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color w:val="FF0000"/>
          <w:sz w:val="24"/>
        </w:rPr>
        <w:t>Faglig ansvarlig</w:t>
        <w:tab/>
        <w:tab/>
        <w:tab/>
        <w:t>Sven Åke Gustafson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1"/>
      </w:tblGrid>
      <w:tr>
        <w:trPr>
          <w:trHeight w:val="345" w:hRule="atLeast"/>
        </w:trPr>
        <w:tc>
          <w:tcPr>
            <w:tcW w:w="6251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PE38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6251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Numerical treatment of differential equations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b/>
          <w:b/>
          <w:bCs/>
          <w:iCs/>
          <w:color w:val="FF3333"/>
          <w:sz w:val="32"/>
          <w:szCs w:val="15"/>
          <w:lang w:val="en-GB"/>
        </w:rPr>
      </w:pPr>
      <w:r>
        <w:rPr/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5</w:t>
      </w:r>
    </w:p>
    <w:p>
      <w:pPr>
        <w:pStyle w:val="Normal"/>
        <w:numPr>
          <w:ilvl w:val="0"/>
          <w:numId w:val="4"/>
        </w:numPr>
        <w:rPr/>
      </w:pPr>
      <w:r>
        <w:rPr/>
        <w:t>Semester (Autumn(spring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6645"/>
      </w:tblGrid>
      <w:tr>
        <w:trPr/>
        <w:tc>
          <w:tcPr>
            <w:tcW w:w="161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Style w:val="InternetLink"/>
                <w:b/>
                <w:bCs/>
                <w:color w:val="000000"/>
              </w:rPr>
              <w:t>Examination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Autum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196"/>
      </w:tblGrid>
      <w:tr>
        <w:trPr>
          <w:trHeight w:val="2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Prerequisites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Recommended prerequisites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E0149 Numerical mathematics - First course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Give information about fundamental algorithms for the treatment of ordinary and partial differential equation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Contents: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Numerical treatment of initial-value, eigenvalue and boundary-value problems defined by single or sets of several ordinary and partial differential equations. Difference approximations. Solution of the discretised problems. Analysis of stability and convergence.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Method of work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Four hours lectures and problem solving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409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Compulsory</w:t>
              <w:br/>
              <w:t xml:space="preserve">work: </w:t>
            </w:r>
          </w:p>
        </w:tc>
        <w:tc>
          <w:tcPr>
            <w:tcW w:w="6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oreleses kun dersom det er nok studenter. ta kontakt med faglær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ctice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erature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G. D. Smith, Numerical Solution of Partial Differential Equations: Finite Difference Methods, Clarendon Press, Oxford 1985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233"/>
        <w:gridCol w:w="1501"/>
        <w:gridCol w:w="3295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ssessment: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Weight: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Duration: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upporting materials: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2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timer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Curriculum books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erm paper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817"/>
      </w:tblGrid>
      <w:tr>
        <w:trPr>
          <w:trHeight w:val="225" w:hRule="atLeast"/>
        </w:trPr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vailable for private candidates: </w:t>
            </w:r>
          </w:p>
        </w:tc>
        <w:tc>
          <w:tcPr>
            <w:tcW w:w="6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Yes </w:t>
            </w:r>
          </w:p>
        </w:tc>
      </w:tr>
    </w:tbl>
    <w:p>
      <w:pPr>
        <w:pStyle w:val="TextBody"/>
        <w:ind w:left="360" w:hanging="0"/>
        <w:rPr>
          <w:rStyle w:val="InternetLink"/>
          <w:color w:val="000000"/>
          <w:sz w:val="24"/>
          <w:szCs w:val="20"/>
        </w:rPr>
      </w:pPr>
      <w:r>
        <w:rPr/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As ordinary students. 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Prohibitions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</w:rPr>
              <w:t>Student evaluation</w:t>
            </w:r>
            <w:r>
              <w:rPr>
                <w:rStyle w:val="Ingress2"/>
                <w:rFonts w:cs="Arial"/>
                <w:lang w:val="en-GB"/>
              </w:rPr>
              <w:t>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Offered by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color w:val="FF0000"/>
          <w:sz w:val="24"/>
        </w:rPr>
        <w:t>Faglig ansvarlig</w:t>
        <w:tab/>
        <w:tab/>
        <w:tab/>
        <w:t>Sven Åke Gustafson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2"/>
      </w:tblGrid>
      <w:tr>
        <w:trPr>
          <w:trHeight w:val="345" w:hRule="atLeast"/>
        </w:trPr>
        <w:tc>
          <w:tcPr>
            <w:tcW w:w="6262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PE380</w:t>
            </w:r>
            <w:r>
              <w:rPr>
                <w:rStyle w:val="Heading2"/>
                <w:rFonts w:cs="Times New Roman"/>
                <w:spacing w:val="0"/>
              </w:rPr>
              <w:t xml:space="preserve"> - 1</w:t>
            </w:r>
          </w:p>
        </w:tc>
      </w:tr>
      <w:tr>
        <w:trPr/>
        <w:tc>
          <w:tcPr>
            <w:tcW w:w="6262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Numerisk behandling av differensiallikninger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b/>
          <w:b/>
          <w:bCs/>
          <w:iCs/>
          <w:color w:val="FF3333"/>
          <w:sz w:val="32"/>
          <w:szCs w:val="15"/>
        </w:rPr>
      </w:pPr>
      <w:r>
        <w:rPr/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  <w:color w:val="FF3333"/>
        </w:rPr>
        <w:t>Antall studiepoeng : 5</w:t>
      </w:r>
    </w:p>
    <w:p>
      <w:pPr>
        <w:pStyle w:val="Normal"/>
        <w:numPr>
          <w:ilvl w:val="0"/>
          <w:numId w:val="4"/>
        </w:numPr>
        <w:rPr/>
      </w:pPr>
      <w:r>
        <w:rPr/>
        <w:t>Semester (høst/vår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6645"/>
      </w:tblGrid>
      <w:tr>
        <w:trPr/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196"/>
      </w:tblGrid>
      <w:tr>
        <w:trPr>
          <w:trHeight w:val="2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Forkunnskapskrav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149 Numerisk matematikk - grunnkur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i kjennskap til fundamentale algoritmer for behandling av ordinære og partielle differensialligninger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umerisk behandling av startverdi-, randverdi- og egenverdiproblemer definert ved en eller sett av flere differensialligninger. Differenstilnærming. Løsning av tilsvarende algebraiske ligningssett. Analyse av stabilitet og konvergens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Emnet vil gå som særkurs etter avtale med faglærer. Studentene leser på egen hånd. Pensum oppgis av faglærer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409"/>
      </w:tblGrid>
      <w:tr>
        <w:trPr/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64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oreleses kun dersom det er nok studenter. ta kontakt med faglær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Litteratur / Pensum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G. D. Smith, Numerical Solution of Partial Differential Equations: Finite Difference Methods, Clarendon Press, Oxford 1985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591"/>
        <w:gridCol w:w="1767"/>
        <w:gridCol w:w="2671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Faglitteratur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emesteroppgave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16"/>
      </w:tblGrid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  <w:br/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color w:val="FF0000"/>
          <w:sz w:val="24"/>
        </w:rPr>
        <w:t>Faglig ansvarlig</w:t>
        <w:tab/>
        <w:tab/>
        <w:tab/>
        <w:t>Sven Åke Gustavson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hyperlink" Target="http://www.his.no/COMMON/WEBCENTER/WEBCenter.nsf/dok/Norsk Institutt for matematikk og naturvitenskap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9:00Z</dcterms:created>
  <dc:creator>Ghost</dc:creator>
  <dc:description/>
  <dc:language>en-US</dc:language>
  <cp:lastModifiedBy>Ghost</cp:lastModifiedBy>
  <dcterms:modified xsi:type="dcterms:W3CDTF">2005-02-25T07:46:00Z</dcterms:modified>
  <cp:revision>8</cp:revision>
  <dc:subject/>
  <dc:title>Følgende punkter er obligatoriske i alle emnebeskrivelser jf NOKUT:</dc:title>
</cp:coreProperties>
</file>