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</w:tblGrid>
      <w:tr>
        <w:trPr>
          <w:trHeight w:val="345" w:hRule="atLeast"/>
        </w:trPr>
        <w:tc>
          <w:tcPr>
            <w:tcW w:w="34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MOT XXX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Næringsmiddelmikrobiologi</w:t>
            </w:r>
          </w:p>
        </w:tc>
      </w:tr>
    </w:tbl>
    <w:p>
      <w:pPr>
        <w:pStyle w:val="Bildetekst"/>
        <w:rPr/>
      </w:pPr>
      <w:r>
        <w:rPr/>
        <w:t>Antall studiepoeng: 10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K190 Mikrobiologi, MOT 190 Genteknologi, MOT 380 Bioteknologiske arbeidsmetoder, MOT 290 Bioinforma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Forståelse for forekomst av patogene - og kvalitetsforringende mikroorganismer knyttet til næringsmidler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Kunnskap om grunnlaget for hvordan mikroorganismer vokser, styres og kontrolleres i næringsmidler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Kjennskap til og forståelse av analyse av mikroorganismer i næringsmidler, i teori og praksis.</w:t>
            </w:r>
          </w:p>
          <w:p>
            <w:pPr>
              <w:pStyle w:val="Normal"/>
              <w:rPr>
                <w:rStyle w:val="Text1"/>
                <w:rFonts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rStyle w:val="Text1"/>
          <w:rFonts w:eastAsia="Arial Unicode MS" w:cs="Arial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varer som økologiske nisj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ktuelle grupper av mikroorganism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feksjoner og intoksikasjoner knyttet til inntak av næringsmidl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aktorer som påvirker mikroorganismer i næringsmidl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valitative og kvantitative metoder for påvisning av mikroorganismer i næringsmidl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ysiske, kjemiske og biologiske metoder for kontroll av mikroorganism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ermenteringsprosess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cs="Arial"/>
                    </w:rPr>
                    <w:t>Forelesninger 4 t pr uke, 5x4 t laboratorieøvels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dervisningen foregår på norsk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28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02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02" w:type="dxa"/>
            <w:tcBorders/>
            <w:vAlign w:val="bottom"/>
          </w:tcPr>
          <w:tbl>
            <w:tblPr>
              <w:tblW w:w="88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0"/>
              <w:gridCol w:w="870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  <w:gridCol w:w="8626"/>
                  </w:tblGrid>
                  <w:tr>
                    <w:trPr/>
                    <w:tc>
                      <w:tcPr>
                        <w:tcW w:w="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1"/>
                            <w:rFonts w:cs="Arial"/>
                          </w:rPr>
                          <w:t>Innleveringer og laboratorie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M.P.  Doyle, L.R. Beuchat, T.J. Montville (ed.) ”Food Microbiology, Fundamentals and Frontiers” , second ed.  2001, ASM Press, Washington DC.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1 Factors of special significance to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2 Microbial spoilage of fo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3 Foodborne pathogenic bacteria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4 Mycotoxigenic mol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5 Virus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6 Foodborne and waterborne parasit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7 Preservatives and preservation meth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8 Food fermentation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9 Advanced techniques in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66"/>
        <w:gridCol w:w="1243"/>
        <w:gridCol w:w="470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5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56" w:type="dxa"/>
            <w:tcBorders/>
            <w:vAlign w:val="bottom"/>
          </w:tcPr>
          <w:tbl>
            <w:tblPr>
              <w:tblW w:w="7058" w:type="dxa"/>
              <w:jc w:val="left"/>
              <w:tblInd w:w="1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008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Ne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Jan Thomas Rosnes/Tor Hemming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</w:tblGrid>
      <w:tr>
        <w:trPr>
          <w:trHeight w:val="345" w:hRule="atLeast"/>
        </w:trPr>
        <w:tc>
          <w:tcPr>
            <w:tcW w:w="34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MOT XXX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Næringsmiddelmikrobiologi</w:t>
            </w:r>
          </w:p>
        </w:tc>
      </w:tr>
    </w:tbl>
    <w:p>
      <w:pPr>
        <w:pStyle w:val="Bildetekst"/>
        <w:rPr/>
      </w:pPr>
      <w:r>
        <w:rPr/>
        <w:t>Antall studiepoeng: 10</w:t>
      </w:r>
    </w:p>
    <w:p>
      <w:pPr>
        <w:pStyle w:val="Normal"/>
        <w:numPr>
          <w:ilvl w:val="0"/>
          <w:numId w:val="1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K190 Mikrobiologi, MOT 190 Genteknologi, MOT 380 Bioteknologiske arbeidsmetoder, MOT 290 Bioinforma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Forståing for førekomst av patogene - og kvalitetsnedsetjande mikroorganismer knytta til næringsmiddel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Kunne om grunnlaget for korleis mikroorganismer kan vekse, styrast og kontrollerast i næringsmiddel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Kjennskap til og forståing av analyse av mikroorganismer i næringsmiddel, i teori og praksis.</w:t>
            </w:r>
          </w:p>
          <w:p>
            <w:pPr>
              <w:pStyle w:val="Normal"/>
              <w:rPr>
                <w:rStyle w:val="Text1"/>
                <w:rFonts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rStyle w:val="Text1"/>
          <w:rFonts w:eastAsia="Arial Unicode MS" w:cs="Arial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varer som økologiske nisj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ktuelle grupper av mikroorganism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feksjoner og intoksikasjoner knytta til inntak av næringsmiddel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aktorer som påvirker mikroorganismer i næringsmidldel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valitative og kvantitative metoder for påvising av mikroorganismer i næringsmiddel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ysiske, kjemiske og biologiske metoder for kontroll av mikroorganismer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ermenteringsprosessa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Style w:val="Text1"/>
                      <w:rFonts w:cs="Arial"/>
                    </w:rPr>
                    <w:t>Førelesinger 4 t kvar veke, 5x4 t laboratorieøvin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dervisninga går føre på norsk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28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02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02" w:type="dxa"/>
            <w:tcBorders/>
            <w:vAlign w:val="bottom"/>
          </w:tcPr>
          <w:tbl>
            <w:tblPr>
              <w:tblW w:w="88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0"/>
              <w:gridCol w:w="870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  <w:gridCol w:w="8626"/>
                  </w:tblGrid>
                  <w:tr>
                    <w:trPr/>
                    <w:tc>
                      <w:tcPr>
                        <w:tcW w:w="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1"/>
                            <w:rFonts w:cs="Arial"/>
                          </w:rPr>
                          <w:t>Innleveringer og laboratorie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M.P.  Doyle, L.R. Beuchat, T.J. Montville (ed.) ”Food Microbiology, Fundamentals and Frontiers” , second ed.  2001, ASM Press, Washington DC.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1 Factors of special significance to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2 Microbial spoilage of fo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3 Foodborne pathogenic bacteria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4 Mycotoxigenic mol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5 Virus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6 Foodborne and waterborne parasit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7 Preservatives and preservation meth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8 Food fermentation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9 Advanced techniques in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66"/>
        <w:gridCol w:w="1243"/>
        <w:gridCol w:w="470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5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56" w:type="dxa"/>
            <w:tcBorders/>
            <w:vAlign w:val="bottom"/>
          </w:tcPr>
          <w:tbl>
            <w:tblPr>
              <w:tblW w:w="7058" w:type="dxa"/>
              <w:jc w:val="left"/>
              <w:tblInd w:w="1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008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Ne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Jan Thomas Rosnes/Tor Hemming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</w:tblGrid>
      <w:tr>
        <w:trPr>
          <w:trHeight w:val="345" w:hRule="atLeast"/>
        </w:trPr>
        <w:tc>
          <w:tcPr>
            <w:tcW w:w="23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MOT XXX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GB"/>
              </w:rPr>
            </w:pPr>
            <w:r>
              <w:rPr>
                <w:rStyle w:val="Heading2"/>
                <w:rFonts w:cs="Times New Roman"/>
                <w:spacing w:val="0"/>
                <w:lang w:val="en-GB"/>
              </w:rPr>
              <w:t>Food microbiology</w:t>
            </w:r>
          </w:p>
        </w:tc>
      </w:tr>
    </w:tbl>
    <w:p>
      <w:pPr>
        <w:pStyle w:val="Bildetekst"/>
        <w:rPr>
          <w:lang w:val="en-GB"/>
        </w:rPr>
      </w:pPr>
      <w:r>
        <w:rPr>
          <w:lang w:val="en-GB"/>
        </w:rPr>
        <w:t>Antall studiepoeng: 10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649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010"/>
      </w:tblGrid>
      <w:tr>
        <w:trPr>
          <w:trHeight w:val="24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Recommended prerequisites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BIK190 Mikrobiologi, MOT 190 Genteknologi, MOT 380 Bioteknologiske arbeidsmetoder, MOT 290 Bioinforma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Objectives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Understanding of pathogenic and spoilage microorganisms connected to foods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Knowledge  of growth of microorganisms and methods used for control of microorganisms in foods.</w:t>
            </w:r>
          </w:p>
          <w:p>
            <w:pPr>
              <w:pStyle w:val="Normal"/>
              <w:rPr>
                <w:rStyle w:val="Text1"/>
                <w:rFonts w:eastAsia="Arial Unicode MS" w:cs="Arial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Knowledge and understanding of microbiological analyses – both in theory and in practice.</w:t>
            </w:r>
          </w:p>
        </w:tc>
      </w:tr>
    </w:tbl>
    <w:p>
      <w:pPr>
        <w:pStyle w:val="Normal"/>
        <w:ind w:left="708" w:hanging="0"/>
        <w:rPr>
          <w:rStyle w:val="Text1"/>
          <w:rFonts w:eastAsia="Arial Unicode MS" w:cs="Arial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Foods as ecological niches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Foodborne bactereria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Infections and intoxications connected to intake of food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Chemical and physical factors affecting microorganisms in foods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Qualitative and quantitative methods for detection of microorganisms in food.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od fermentation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GB"/>
              </w:rPr>
              <w:t>Method of work</w:t>
            </w: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Lectures 4 h/week , 5x4 t laboratory pract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guage: Norwegia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9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902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Compulsory</w:t>
              <w:br/>
              <w:t>work:</w:t>
            </w:r>
          </w:p>
        </w:tc>
        <w:tc>
          <w:tcPr>
            <w:tcW w:w="8902" w:type="dxa"/>
            <w:tcBorders/>
            <w:vAlign w:val="bottom"/>
          </w:tcPr>
          <w:tbl>
            <w:tblPr>
              <w:tblW w:w="88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0"/>
              <w:gridCol w:w="870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 </w:t>
                  </w:r>
                  <w:r>
                    <w:rPr/>
                    <w:t>Laboratory protocol</w:t>
                  </w:r>
                </w:p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0"/>
                    <w:gridCol w:w="4380"/>
                  </w:tblGrid>
                  <w:tr>
                    <w:trPr/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</w:t>
            </w:r>
            <w:r>
              <w:rPr>
                <w:rStyle w:val="Ingress2"/>
                <w:rFonts w:cs="Arial"/>
                <w:lang w:val="en-GB"/>
              </w:rPr>
              <w:t>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M.P.  Doyle, L.R. Beuchat, T.J. Montville (ed.) ”Food Microbiology, Fundamentals and Frontiers” , second ed.  2001, ASM Press, Washington DC.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1 Factors of special significance to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2 Microbial spoilage of fo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3 Foodborne pathogenic bacteria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4 Mycotoxigenic mol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5 Virus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6 Foodborne and waterborne parasite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7 Preservatives and preservation method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8 Food fermentation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>9 Advanced techniques in food microbiology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66"/>
        <w:gridCol w:w="1243"/>
        <w:gridCol w:w="470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Writte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 hours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812"/>
      </w:tblGrid>
      <w:tr>
        <w:trPr>
          <w:trHeight w:val="2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42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Jan Thomas Rosnes/Tor Hemmingsen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6:00Z</dcterms:created>
  <dc:creator>IT</dc:creator>
  <dc:description/>
  <dc:language>en-US</dc:language>
  <cp:lastModifiedBy>Ghost</cp:lastModifiedBy>
  <cp:lastPrinted>2005-03-17T15:13:00Z</cp:lastPrinted>
  <dcterms:modified xsi:type="dcterms:W3CDTF">2005-03-30T06:38:00Z</dcterms:modified>
  <cp:revision>6</cp:revision>
  <dc:subject/>
  <dc:title>Følgende punkter er obligatoriske i alle emnebeskrivelser jf NOK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411478</vt:r8>
  </property>
  <property fmtid="{D5CDD505-2E9C-101B-9397-08002B2CF9AE}" pid="3" name="_AuthorEmail">
    <vt:lpwstr>Gro.H.Kleiberg@norconserv.no</vt:lpwstr>
  </property>
  <property fmtid="{D5CDD505-2E9C-101B-9397-08002B2CF9AE}" pid="4" name="_AuthorEmailDisplayName">
    <vt:lpwstr>Gro H. Kleiberg</vt:lpwstr>
  </property>
  <property fmtid="{D5CDD505-2E9C-101B-9397-08002B2CF9AE}" pid="5" name="_EmailSubject">
    <vt:lpwstr>UiS_Kursbeskrivelse_Næringsmiddelmikrobiologi</vt:lpwstr>
  </property>
  <property fmtid="{D5CDD505-2E9C-101B-9397-08002B2CF9AE}" pid="6" name="_PreviousAdHocReviewCycleID">
    <vt:r8>1687144452</vt:r8>
  </property>
</Properties>
</file>