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   mars 2005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</w:tblGrid>
      <w:tr>
        <w:trPr>
          <w:trHeight w:val="345" w:hRule="atLeast"/>
        </w:trPr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2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Elektromagnetisme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Style w:val="Text1"/>
                <w:rFonts w:cs="Arial"/>
                <w:color w:val="FF0000"/>
              </w:rPr>
              <w:t>BIT100 Fysikk, ÅMA100 Matematiske metoder 1, eller tilsvarend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260 Matematiske metoder 2, ÅMA290 Matematikk 3 - vektoranalyse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runnleggende kunnskap i elektromagnetisme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Coulombs lov. Elektrisk felt og potensial. Gauss' lov. Kapasitans. Energi i det elektriske feltet. Dielektriske media. Ohms lov. Likestrømskretser: Kirchhoffs regler. RC-kretser. Lorentzkraften. Magnetisk kraft på strømmer. Energi i magnetfeltet. Ampères lov. Biot-Savarts lov. Induksjon. Faradays lov. LRC-kretser. Vekselstrømkretser. Resonans. Maxwells likninger. Transformator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re timer forelesning og en time regneøvelser hver uke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Serway and Jewett: "Physics for scientists and engineers vol 2"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07"/>
        <w:gridCol w:w="1008"/>
        <w:gridCol w:w="5554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ormelsamling,Godkjente tabeller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BIE28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Elektroteknologi   (TE009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2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</w:t>
        <w:tab/>
        <w:tab/>
        <w:tab/>
      </w:r>
      <w:r>
        <w:rPr>
          <w:rStyle w:val="Text2"/>
          <w:rFonts w:cs="Arial"/>
        </w:rPr>
        <w:t>T. Hemmingsen, Hovedansvarlig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BIE280_1&amp;lang=BOKM&#197;L&amp;year=2005&amp;term=H&#216;ST" TargetMode="External"/><Relationship Id="rId3" Type="http://schemas.openxmlformats.org/officeDocument/2006/relationships/hyperlink" Target="http://www2.his.no/studiehandbok/Emner.aspx?id=TE0091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53:00Z</dcterms:created>
  <dc:creator>IT</dc:creator>
  <dc:description/>
  <dc:language>en-US</dc:language>
  <cp:lastModifiedBy>IT</cp:lastModifiedBy>
  <dcterms:modified xsi:type="dcterms:W3CDTF">2005-03-15T07:00:00Z</dcterms:modified>
  <cp:revision>2</cp:revision>
  <dc:subject/>
  <dc:title>Følgende punkter er obligatoriske i alle emnebeskrivelser jf NOKUT:</dc:title>
</cp:coreProperties>
</file>