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</w:tblGrid>
      <w:tr>
        <w:trPr>
          <w:trHeight w:val="345" w:hRule="atLeast"/>
        </w:trPr>
        <w:tc>
          <w:tcPr>
            <w:tcW w:w="27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MOTxxx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Stokastiske prosesser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5 sp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1"/>
        <w:ind w:left="360" w:hanging="0"/>
        <w:rPr/>
      </w:pPr>
      <w:r>
        <w:rPr/>
        <w:t xml:space="preserve">Faglig ansvarlig: Dag Tjøstheim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93"/>
        <w:gridCol w:w="4814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  <w:t>MOT 150 Matematisk statistikk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color w:val="FF0000"/>
              </w:rPr>
              <w:t>Studentene skal lære sentrale begrep, modeller og teknikker innen s</w:t>
            </w:r>
            <w:r>
              <w:rPr>
                <w:rStyle w:val="Text1"/>
                <w:rFonts w:cs="Arial"/>
                <w:color w:val="FF0000"/>
              </w:rPr>
              <w:t>tokastiske prosesser, spesielt  Poissonprosesser og Markovprosesser i diskret og kontinuerlig tid samt ha en oversikt over anvendelsesområder for slike prosesser</w:t>
            </w:r>
            <w:r>
              <w:rPr>
                <w:rStyle w:val="Text1"/>
                <w:rFonts w:cs="Arial"/>
              </w:rPr>
              <w:t>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ext1"/>
                <w:color w:val="FF0000"/>
              </w:rPr>
              <w:t>Innholdet i kurset bygger videre på kunnskaper fra MOT 150 Matematisk statistikk og gode kunnskaper i dette kurset er en forutsetning for å få utbytte undervisningen MOTxxx Stokastiske prosesser.</w:t>
            </w:r>
          </w:p>
          <w:p>
            <w:pPr>
              <w:pStyle w:val="Normal"/>
              <w:rPr>
                <w:rStyle w:val="Text1"/>
                <w:color w:val="FF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"/>
                <w:color w:val="FF0000"/>
              </w:rPr>
              <w:t>Poissonprosessen, og inhomogen- og sammensatt Poissonprosess;</w:t>
            </w:r>
          </w:p>
          <w:p>
            <w:pPr>
              <w:pStyle w:val="Normal"/>
              <w:rPr/>
            </w:pPr>
            <w:r>
              <w:rPr>
                <w:rStyle w:val="Text1"/>
                <w:color w:val="FF0000"/>
              </w:rPr>
              <w:t>Markovkjeder og tidskontimuerlige Markovprosesser; fødsel- dødsprosesser.</w:t>
            </w:r>
          </w:p>
          <w:p>
            <w:pPr>
              <w:pStyle w:val="Normal"/>
              <w:rPr>
                <w:rStyle w:val="Text1"/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</w:rPr>
              <w:t xml:space="preserve">6 timer forelesning og regneøving pr. uk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5"/>
              </w:rPr>
              <w:t>i siste halvdel av semesteret</w:t>
            </w:r>
            <w:r>
              <w:rPr>
                <w:rFonts w:cs="Arial" w:ascii="Arial" w:hAnsi="Arial"/>
                <w:color w:val="FF0000"/>
                <w:sz w:val="18"/>
                <w:szCs w:val="15"/>
              </w:rPr>
              <w:t>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 w:val="false"/>
          <w:i/>
          <w:i/>
          <w:iCs/>
          <w:color w:val="FF0000"/>
        </w:rPr>
      </w:pPr>
      <w:r>
        <w:rPr>
          <w:bCs w:val="false"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</w:rPr>
        <w:t xml:space="preserve">8a. </w:t>
      </w:r>
      <w:r>
        <w:rPr>
          <w:b w:val="false"/>
          <w:bCs w:val="false"/>
          <w:color w:val="FF0000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Ne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Nei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804410" cy="171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TextBody"/>
        <w:ind w:left="360" w:hanging="0"/>
        <w:rPr/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713"/>
        <w:gridCol w:w="1903"/>
        <w:gridCol w:w="3853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Skriftlig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1/1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4 timer 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Ja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2. </w:t>
      </w:r>
      <w:r>
        <w:rPr>
          <w:b w:val="false"/>
          <w:bCs w:val="false"/>
          <w:color w:val="FF0000"/>
        </w:rPr>
        <w:t>Eksamensform for privatis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  <w:t>Som for ordinære studen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7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4"/>
              <w:gridCol w:w="1791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color w:val="FF0000"/>
                        <w:sz w:val="17"/>
                        <w:szCs w:val="17"/>
                      </w:rPr>
                      <w:t xml:space="preserve">Matematisk statistikk og stokastiske prosesser A   (MO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color w:val="FF0000"/>
                        <w:sz w:val="17"/>
                        <w:szCs w:val="17"/>
                      </w:rPr>
                      <w:t xml:space="preserve">Stokastisk modellering   (TE6517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color w:val="FF0000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his.no/studiehandbok/Emner.aspx?id=MOT110_1&amp;lang=BOKM&#197;L&amp;year=2005&amp;term=H&#216;ST" TargetMode="External"/><Relationship Id="rId4" Type="http://schemas.openxmlformats.org/officeDocument/2006/relationships/hyperlink" Target="http://www2.his.no/studiehandbok/Emner.aspx?id=TE6517_A&amp;lang=BOKM&#197;L&amp;year=2005&amp;term=H&#216;ST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1:00Z</dcterms:created>
  <dc:creator>Ghost</dc:creator>
  <dc:description/>
  <dc:language>en-US</dc:language>
  <cp:lastModifiedBy>Ghost</cp:lastModifiedBy>
  <dcterms:modified xsi:type="dcterms:W3CDTF">2005-02-10T12:23:00Z</dcterms:modified>
  <cp:revision>1</cp:revision>
  <dc:subject/>
  <dc:title>Følgende punkter er obligatoriske i alle emnebeskrivelser jf NOKUT:</dc:title>
</cp:coreProperties>
</file>