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</w:tblGrid>
      <w:tr>
        <w:trPr>
          <w:trHeight w:val="345" w:hRule="atLeast"/>
        </w:trPr>
        <w:tc>
          <w:tcPr>
            <w:tcW w:w="1597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</w:rPr>
              <w:t>TE056-A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</w:rPr>
              <w:t>Bioteknologi</w:t>
            </w:r>
          </w:p>
        </w:tc>
      </w:tr>
    </w:tbl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Semester (høst/vår)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5900"/>
      </w:tblGrid>
      <w:tr>
        <w:trPr/>
        <w:tc>
          <w:tcPr>
            <w:tcW w:w="20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Eksamen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Vår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6602"/>
      </w:tblGrid>
      <w:tr>
        <w:trPr>
          <w:trHeight w:val="24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kunnskapskrav: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ei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nbefalte forkunnskap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TE0452 Generell kjemi, TE0615 Organisk kjemi , TE0611 Biokjem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ål</w:t>
      </w:r>
    </w:p>
    <w:p>
      <w:pPr>
        <w:pStyle w:val="Normal"/>
        <w:ind w:left="708" w:hanging="0"/>
        <w:rPr/>
      </w:pPr>
      <w:r>
        <w:rPr>
          <w:rStyle w:val="Ingress2"/>
          <w:rFonts w:cs="Arial"/>
        </w:rPr>
        <w:t>Formål:</w:t>
      </w:r>
    </w:p>
    <w:p>
      <w:pPr>
        <w:pStyle w:val="Normal"/>
        <w:ind w:left="708" w:hanging="0"/>
        <w:rPr>
          <w:rStyle w:val="Ingress2"/>
          <w:rFonts w:cs="Arial"/>
        </w:rPr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Innhold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Kurset omfatter: Celle/vevstruktur, maipulering av utvikling in vitro, fermentering,. Separasjonsteknikker som gelfiltrering, affinitetskromatografering, elektroforese, separering av organeller. Bruk av immunologiske metoder og rekombinant DNA teknologi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rbeidsform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6 timer pr. uke som inkluderer 4 timer laboratorieundervisning og 2 timer forelesning.</w:t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>
          <w:color w:val="FF0000"/>
          <w:sz w:val="24"/>
        </w:rPr>
        <w:t xml:space="preserve"> </w:t>
      </w:r>
    </w:p>
    <w:p>
      <w:pPr>
        <w:pStyle w:val="Normal"/>
        <w:ind w:left="708" w:firstLine="708"/>
        <w:rPr>
          <w:rStyle w:val="Text3"/>
          <w:color w:val="FF0000"/>
        </w:rPr>
      </w:pPr>
      <w:r>
        <w:rPr>
          <w:color w:val="FF0000"/>
          <w:sz w:val="24"/>
        </w:rPr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5"/>
        <w:gridCol w:w="2210"/>
      </w:tblGrid>
      <w:tr>
        <w:trPr/>
        <w:tc>
          <w:tcPr>
            <w:tcW w:w="59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Oblig. und.aktivitet.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Øvelser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2435"/>
      </w:tblGrid>
      <w:tr>
        <w:trPr/>
        <w:tc>
          <w:tcPr>
            <w:tcW w:w="57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Praksi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Litteratur / Pensum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Fra Brock: Biology of Microorganisms og Scragg: Environmental Biotechnology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  <w:lang w:val="en-GB"/>
        </w:rPr>
      </w:pPr>
      <w:r>
        <w:rPr>
          <w:lang w:val="en-GB"/>
        </w:rPr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447"/>
        <w:gridCol w:w="1606"/>
        <w:gridCol w:w="4072"/>
      </w:tblGrid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urder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ekt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arighe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Hjelpemiddel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kriftlig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1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4 timer 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Ingen hjelpemidler tillatt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7009"/>
      </w:tblGrid>
      <w:tr>
        <w:trPr>
          <w:trHeight w:val="22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Åpent for privatist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7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J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</w:rPr>
              <w:t>Vektingsreduksjon:</w:t>
            </w:r>
            <w:r>
              <w:rPr>
                <w:rFonts w:eastAsia="Arial Unicode MS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526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2"/>
              <w:gridCol w:w="1791"/>
            </w:tblGrid>
            <w:tr>
              <w:trPr/>
              <w:tc>
                <w:tcPr>
                  <w:tcW w:w="3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3"/>
                      <w:rFonts w:cs="Arial"/>
                    </w:rPr>
                    <w:t>Dette emnet overlapper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</w:rPr>
                    <w:t> </w:t>
                  </w:r>
                  <w:r>
                    <w:rPr>
                      <w:rStyle w:val="Ingress3"/>
                      <w:rFonts w:cs="Arial"/>
                    </w:rPr>
                    <w:t>Reduseres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72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2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Biokjemi og bioteknologi   (BIK110 - 2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5 SP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345"/>
      </w:tblGrid>
      <w:tr>
        <w:trPr/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Studentevaluering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Skjer vanligvis gjennom skjema og/eller samtaler i henhold til gjeldende retningslinjer</w:t>
              <w:br/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/>
        <w:t>Ansvarlig fakultet og institutt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7"/>
        <w:gridCol w:w="4157"/>
      </w:tblGrid>
      <w:tr>
        <w:trPr/>
        <w:tc>
          <w:tcPr>
            <w:tcW w:w="391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Tilbys ved: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pacing w:val="360"/>
      <w:sz w:val="30"/>
      <w:szCs w:val="30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pacing w:val="210"/>
      <w:sz w:val="17"/>
      <w:szCs w:val="17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his.no/studiehandbok/Emner.aspx?id=BIK110_2&amp;lang=BOKM&#197;L&amp;year=2005&amp;term=H&#216;ST" TargetMode="External"/><Relationship Id="rId3" Type="http://schemas.openxmlformats.org/officeDocument/2006/relationships/hyperlink" Target="http://www.his.no/COMMON/WEBCENTER/WEBCenter.nsf/dok/Norsk Institutt for matematikk og naturvitenskap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5:00:00Z</dcterms:created>
  <dc:creator>Ghost</dc:creator>
  <dc:description/>
  <dc:language>en-US</dc:language>
  <cp:lastModifiedBy>Ghost</cp:lastModifiedBy>
  <dcterms:modified xsi:type="dcterms:W3CDTF">2005-02-03T15:10:00Z</dcterms:modified>
  <cp:revision>2</cp:revision>
  <dc:subject/>
  <dc:title>Følgende punkter er obligatoriske i alle emnebeskrivelser jf NOKUT:</dc:title>
</cp:coreProperties>
</file>