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nligst korriger nynorsk og engelsk versjon. Korrigerte emnebeskrivelser i papirform med underskrift legges i posthyllen min, emnebeskrivelsen må også oversendes på e-p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2:00Z</dcterms:created>
  <dc:creator>IT</dc:creator>
  <dc:description/>
  <dc:language>en-US</dc:language>
  <cp:lastModifiedBy>IT</cp:lastModifiedBy>
  <dcterms:modified xsi:type="dcterms:W3CDTF">2005-03-09T07:16:00Z</dcterms:modified>
  <cp:revision>2</cp:revision>
  <dc:subject/>
  <dc:title>Vennligst korriger nynorsk og engelsk versjon</dc:title>
</cp:coreProperties>
</file>