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ins w:id="0" w:author="Ghost" w:date="2005-02-04T11:38:00Z"/>
        </w:rPr>
      </w:pPr>
      <w:r>
        <w:rPr>
          <w:sz w:val="32"/>
        </w:rPr>
        <w:t xml:space="preserve">BIB210 – 1 Rehabilitering av bygninger </w:t>
      </w:r>
    </w:p>
    <w:p>
      <w:pPr>
        <w:pStyle w:val="Normal"/>
        <w:rPr>
          <w:color w:val="FF0000"/>
        </w:rPr>
      </w:pPr>
      <w:r>
        <w:rPr>
          <w:color w:val="FF0000"/>
        </w:rPr>
        <w:t>(Versjon 1,  2.2.2005, LeRoy Olaf Tonning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</w:t>
      </w:r>
      <w:del w:id="1" w:author="Ghost" w:date="2005-02-02T09:29:00Z">
        <w:r>
          <w:rPr/>
          <w:delText xml:space="preserve">6 </w:delText>
        </w:r>
      </w:del>
      <w:ins w:id="2" w:author="Ghost" w:date="2005-02-02T09:29:00Z">
        <w:r>
          <w:rPr/>
          <w:t xml:space="preserve">5 </w:t>
        </w:r>
      </w:ins>
      <w:r>
        <w:rPr/>
        <w:t xml:space="preserve">Undervisningsstart: Vår </w:t>
      </w:r>
      <w:ins w:id="3" w:author="Ghost" w:date="2005-02-02T09:29:00Z">
        <w:r>
          <w:rPr/>
          <w:t>2006</w:t>
        </w:r>
      </w:ins>
      <w:ins w:id="4" w:author="Ghost" w:date="2005-02-02T09:58:00Z">
        <w:r>
          <w:rPr/>
          <w:t xml:space="preserve"> -</w:t>
        </w:r>
      </w:ins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>
          <w:del w:id="7" w:author="Ghost" w:date="2005-02-02T09:58:00Z"/>
        </w:rPr>
      </w:pPr>
      <w:del w:id="5" w:author="Ghost" w:date="2005-02-02T09:58:00Z">
        <w:r>
          <w:rPr/>
          <w:delText xml:space="preserve"> </w:delText>
        </w:r>
      </w:del>
      <w:del w:id="6" w:author="Ghost" w:date="2005-02-02T09:58:00Z">
        <w:r>
          <w:rPr/>
          <w:delText xml:space="preserve">[Utskrift]  </w:delText>
        </w:r>
      </w:del>
    </w:p>
    <w:p>
      <w:pPr>
        <w:pStyle w:val="Normal"/>
        <w:rPr>
          <w:del w:id="9" w:author="Ghost" w:date="2005-02-02T09:58:00Z"/>
        </w:rPr>
      </w:pPr>
      <w:del w:id="8" w:author="Ghost" w:date="2005-02-02T09:58:00Z">
        <w:r>
          <w:rPr/>
          <w:delText xml:space="preserve">  </w:delText>
        </w:r>
      </w:del>
    </w:p>
    <w:p>
      <w:pPr>
        <w:pStyle w:val="Normal"/>
        <w:rPr>
          <w:del w:id="11" w:author="Ghost" w:date="2005-02-02T09:58:00Z"/>
        </w:rPr>
      </w:pPr>
      <w:del w:id="10" w:author="Ghost" w:date="2005-02-02T09:58:00Z">
        <w:r>
          <w:rPr/>
          <w:delText xml:space="preserve">[Nynorsk]  </w:delText>
        </w:r>
      </w:del>
    </w:p>
    <w:p>
      <w:pPr>
        <w:pStyle w:val="Normal"/>
        <w:rPr>
          <w:del w:id="13" w:author="Ghost" w:date="2005-02-02T09:58:00Z"/>
        </w:rPr>
      </w:pPr>
      <w:del w:id="12" w:author="Ghost" w:date="2005-02-02T09:58:00Z">
        <w:r>
          <w:rPr/>
          <w:delText xml:space="preserve">[English]  </w:delText>
        </w:r>
      </w:del>
    </w:p>
    <w:p>
      <w:pPr>
        <w:pStyle w:val="Normal"/>
        <w:rPr/>
      </w:pPr>
      <w:del w:id="14" w:author="Ghost" w:date="2005-02-02T09:58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LeRoy Tonning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Emnet tar for seg den eldre bygningsmassen, og ser på byggeskikk, bygningstekniske utførelser, opplevde problemer og forslag til løsning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Litt om byggeskikk, stilhistorie og antikvariske vurderinger. Eldre byggematerialers bruks- og aldringsegenskaper. Biologiske skadeangrep. Energiøkonomisering. Helseproblemer forbundet med miljø innomhus i eldre bygninger. Byggetekniske problemer: generelt - grunnforhold, fundamenter, grunnmur og kjeller - gulv og bjelkelag - yttervegger - vinduer og dører - tak - tekniske anlegg. Branntekniske forhold og brannskader. Undersøkingsmetoder, tekniske tilstandsanalys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>Skriftlig  1/2  4 timer  Skrive- og tegnesaker</w:t>
      </w:r>
      <w:ins w:id="15" w:author="Ghost" w:date="2005-02-02T09:59:00Z">
        <w:r>
          <w:rPr/>
          <w:t xml:space="preserve"> – Ikke kalkulator.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Innleveringsoppgave  1/2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ins w:id="17" w:author="Ghost" w:date="2005-02-04T11:23:00Z"/>
        </w:rPr>
      </w:pPr>
      <w:ins w:id="16" w:author="Ghost" w:date="2005-02-04T11:23:00Z">
        <w:r>
          <w:rPr>
            <w:color w:val="FF0000"/>
          </w:rPr>
          <w:t>Både skriftlig eksamen og innleveringsoppgaven skal være godkjent innen en periode på 2 år for at en karakter kan gis i emnet.</w:t>
        </w:r>
      </w:ins>
    </w:p>
    <w:p>
      <w:pPr>
        <w:pStyle w:val="Normal"/>
        <w:rPr>
          <w:color w:val="FF0000"/>
          <w:del w:id="19" w:author="Ghost" w:date="2005-02-04T11:23:00Z"/>
        </w:rPr>
      </w:pPr>
      <w:del w:id="18" w:author="Ghost" w:date="2005-02-04T11:23:00Z">
        <w:r>
          <w:rPr>
            <w:color w:val="FF0000"/>
          </w:rPr>
        </w:r>
      </w:del>
    </w:p>
    <w:p>
      <w:pPr>
        <w:pStyle w:val="Normal"/>
        <w:rPr>
          <w:del w:id="21" w:author="Ghost" w:date="2005-02-04T11:23:00Z"/>
        </w:rPr>
      </w:pPr>
      <w:del w:id="20" w:author="Ghost" w:date="2005-02-04T11:23:00Z">
        <w:r>
          <w:rPr/>
          <w:delText xml:space="preserve"> </w:delText>
        </w:r>
      </w:del>
    </w:p>
    <w:p>
      <w:pPr>
        <w:pStyle w:val="Normal"/>
        <w:rPr>
          <w:del w:id="23" w:author="Ghost" w:date="2005-02-04T11:23:00Z"/>
        </w:rPr>
      </w:pPr>
      <w:del w:id="22" w:author="Ghost" w:date="2005-02-04T11:23:00Z">
        <w:r>
          <w:rPr/>
        </w:r>
      </w:del>
    </w:p>
    <w:p>
      <w:pPr>
        <w:pStyle w:val="Normal"/>
        <w:rPr/>
      </w:pPr>
      <w:r>
        <w:rPr/>
        <w:t xml:space="preserve">Oblig. und.aktivitet.:  Prosjektoppgav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Byggingeniør - bachelorprogram  </w:t>
      </w:r>
    </w:p>
    <w:p>
      <w:pPr>
        <w:pStyle w:val="Normal"/>
        <w:rPr>
          <w:del w:id="25" w:author="Ghost" w:date="2005-02-04T08:09:00Z"/>
        </w:rPr>
      </w:pPr>
      <w:del w:id="24" w:author="Ghost" w:date="2005-02-04T08:09:00Z">
        <w:r>
          <w:rPr/>
          <w:delText xml:space="preserve">Dataingeniør - bachelorprogram  </w:delText>
        </w:r>
      </w:del>
    </w:p>
    <w:p>
      <w:pPr>
        <w:pStyle w:val="Normal"/>
        <w:rPr>
          <w:del w:id="27" w:author="Ghost" w:date="2005-02-04T08:09:00Z"/>
        </w:rPr>
      </w:pPr>
      <w:del w:id="26" w:author="Ghost" w:date="2005-02-04T08:09:00Z">
        <w:r>
          <w:rPr/>
          <w:delText xml:space="preserve">Elektroingeniør - bachelorprogram  </w:delText>
        </w:r>
      </w:del>
    </w:p>
    <w:p>
      <w:pPr>
        <w:pStyle w:val="Normal"/>
        <w:rPr>
          <w:del w:id="29" w:author="Ghost" w:date="2005-02-04T08:09:00Z"/>
        </w:rPr>
      </w:pPr>
      <w:del w:id="28" w:author="Ghost" w:date="2005-02-04T08:09:00Z">
        <w:r>
          <w:rPr/>
          <w:delText xml:space="preserve">Kjemiingeniør - Miljøbioteknologi - bachelorprogram  </w:delText>
        </w:r>
      </w:del>
    </w:p>
    <w:p>
      <w:pPr>
        <w:pStyle w:val="Normal"/>
        <w:rPr>
          <w:del w:id="31" w:author="Ghost" w:date="2005-02-04T08:09:00Z"/>
        </w:rPr>
      </w:pPr>
      <w:del w:id="30" w:author="Ghost" w:date="2005-02-04T08:09:00Z">
        <w:r>
          <w:rPr/>
          <w:delText xml:space="preserve">Maskiningeniør - bachelorprogram  </w:delText>
        </w:r>
      </w:del>
    </w:p>
    <w:p>
      <w:pPr>
        <w:pStyle w:val="Normal"/>
        <w:rPr>
          <w:del w:id="33" w:author="Ghost" w:date="2005-02-04T08:09:00Z"/>
        </w:rPr>
      </w:pPr>
      <w:del w:id="32" w:author="Ghost" w:date="2005-02-04T08:09:00Z">
        <w:r>
          <w:rPr/>
          <w:delText xml:space="preserve">Petroleumsteknologiingeniør - bachelorprogram  </w:delText>
        </w:r>
      </w:del>
    </w:p>
    <w:p>
      <w:pPr>
        <w:pStyle w:val="Normal"/>
        <w:rPr>
          <w:del w:id="35" w:author="Ghost" w:date="2005-02-04T08:09:00Z"/>
        </w:rPr>
      </w:pPr>
      <w:del w:id="34" w:author="Ghost" w:date="2005-02-04T08:09:00Z">
        <w:r>
          <w:rPr/>
          <w:delText xml:space="preserve">Teknisk realfag - bachelorprogram  </w:delText>
        </w:r>
      </w:del>
    </w:p>
    <w:p>
      <w:pPr>
        <w:pStyle w:val="Normal"/>
        <w:rPr/>
      </w:pPr>
      <w:r>
        <w:rPr/>
        <w:t xml:space="preserve">Høgskolekandidat i bygg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>
          <w:del w:id="37" w:author="Ghost" w:date="2005-02-04T08:10:00Z"/>
        </w:rPr>
      </w:pPr>
      <w:del w:id="36" w:author="Ghost" w:date="2005-02-04T08:10:00Z">
        <w:r>
          <w:rPr/>
          <w:delText xml:space="preserve">Informasjonsteknologi - masterprogram - 5 år  </w:delText>
        </w:r>
      </w:del>
    </w:p>
    <w:p>
      <w:pPr>
        <w:pStyle w:val="Normal"/>
        <w:rPr>
          <w:del w:id="39" w:author="Ghost" w:date="2005-02-04T08:10:00Z"/>
        </w:rPr>
      </w:pPr>
      <w:del w:id="38" w:author="Ghost" w:date="2005-02-04T08:10:00Z">
        <w:r>
          <w:rPr/>
          <w:delText xml:space="preserve">Informasjonsteknologi, datateknikk - masterprogram  </w:delText>
        </w:r>
      </w:del>
    </w:p>
    <w:p>
      <w:pPr>
        <w:pStyle w:val="Normal"/>
        <w:rPr>
          <w:del w:id="41" w:author="Ghost" w:date="2005-02-04T08:10:00Z"/>
        </w:rPr>
      </w:pPr>
      <w:del w:id="40" w:author="Ghost" w:date="2005-02-04T08:10:00Z">
        <w:r>
          <w:rPr/>
          <w:delText xml:space="preserve">Informasjonsteknologi, kybernetikk/signalbehandling - masterprogram  </w:delText>
        </w:r>
      </w:del>
    </w:p>
    <w:p>
      <w:pPr>
        <w:pStyle w:val="Normal"/>
        <w:rPr>
          <w:del w:id="43" w:author="Ghost" w:date="2005-02-04T08:10:00Z"/>
        </w:rPr>
      </w:pPr>
      <w:del w:id="42" w:author="Ghost" w:date="2005-02-04T08:10:00Z">
        <w:r>
          <w:rPr/>
          <w:delText xml:space="preserve">Offshoreteknologi - maskinteknikk - masterprogram  </w:delText>
        </w:r>
      </w:del>
    </w:p>
    <w:p>
      <w:pPr>
        <w:pStyle w:val="Normal"/>
        <w:rPr>
          <w:del w:id="45" w:author="Ghost" w:date="2005-02-04T08:10:00Z"/>
        </w:rPr>
      </w:pPr>
      <w:del w:id="44" w:author="Ghost" w:date="2005-02-04T08:10:00Z">
        <w:r>
          <w:rPr/>
          <w:delText xml:space="preserve">Offshoreteknologi - materialteknologi - masterprogram  </w:delText>
        </w:r>
      </w:del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>
          <w:del w:id="47" w:author="Ghost" w:date="2005-02-04T08:10:00Z"/>
        </w:rPr>
      </w:pPr>
      <w:del w:id="46" w:author="Ghost" w:date="2005-02-04T08:10:00Z">
        <w:r>
          <w:rPr/>
          <w:delText xml:space="preserve">Petroleumsteknologi - masterprogram (engelsk utgave)  </w:delText>
        </w:r>
      </w:del>
    </w:p>
    <w:p>
      <w:pPr>
        <w:pStyle w:val="Normal"/>
        <w:rPr>
          <w:del w:id="49" w:author="Ghost" w:date="2005-02-04T08:10:00Z"/>
        </w:rPr>
      </w:pPr>
      <w:del w:id="48" w:author="Ghost" w:date="2005-02-04T08:10:00Z">
        <w:r>
          <w:rPr/>
          <w:delText xml:space="preserve">Petroleumsteknologi - masterprogram - 5 år  </w:delText>
        </w:r>
      </w:del>
    </w:p>
    <w:p>
      <w:pPr>
        <w:pStyle w:val="Normal"/>
        <w:rPr>
          <w:del w:id="51" w:author="Ghost" w:date="2005-02-04T08:10:00Z"/>
        </w:rPr>
      </w:pPr>
      <w:del w:id="50" w:author="Ghost" w:date="2005-02-04T08:10:00Z">
        <w:r>
          <w:rPr/>
          <w:delText xml:space="preserve">Petroleumsteknologi - masterprogram  </w:delText>
        </w:r>
      </w:del>
    </w:p>
    <w:p>
      <w:pPr>
        <w:pStyle w:val="Normal"/>
        <w:rPr>
          <w:del w:id="53" w:author="Ghost" w:date="2005-02-04T08:10:00Z"/>
        </w:rPr>
      </w:pPr>
      <w:del w:id="52" w:author="Ghost" w:date="2005-02-04T08:10:00Z">
        <w:r>
          <w:rPr/>
          <w:delText xml:space="preserve">Petroleumsteknologi - teknisk realfag - masterprogram  </w:delText>
        </w:r>
      </w:del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Byutvikling - Ettårig påbyggingsstudium  </w:t>
      </w:r>
    </w:p>
    <w:p>
      <w:pPr>
        <w:pStyle w:val="Normal"/>
        <w:rPr>
          <w:del w:id="55" w:author="Ghost" w:date="2005-02-04T08:10:00Z"/>
        </w:rPr>
      </w:pPr>
      <w:del w:id="54" w:author="Ghost" w:date="2005-02-04T08:10:00Z">
        <w:r>
          <w:rPr/>
          <w:delText xml:space="preserve">Medisinsk teknikk - Ettårig påbyggingsstudium  </w:delText>
        </w:r>
      </w:del>
    </w:p>
    <w:p>
      <w:pPr>
        <w:pStyle w:val="Normal"/>
        <w:rPr>
          <w:del w:id="57" w:author="Ghost" w:date="2005-02-04T08:10:00Z"/>
        </w:rPr>
      </w:pPr>
      <w:del w:id="56" w:author="Ghost" w:date="2005-02-04T08:10:00Z">
        <w:r>
          <w:rPr/>
          <w:delText xml:space="preserve">Petroleumsteknologi - Ettårig påbyggingsstudium  </w:delText>
        </w:r>
      </w:del>
    </w:p>
    <w:p>
      <w:pPr>
        <w:pStyle w:val="Normal"/>
        <w:rPr/>
      </w:pPr>
      <w:del w:id="58" w:author="Ghost" w:date="2005-02-04T08:10:00Z">
        <w:r>
          <w:rPr/>
          <w:delText xml:space="preserve">Sikkerhetsadministrasjon - Ettårig påbyggingsstudium </w:delText>
        </w:r>
      </w:del>
      <w:r>
        <w:rPr/>
        <w:t xml:space="preserve"> </w:t>
      </w:r>
    </w:p>
    <w:p>
      <w:pPr>
        <w:pStyle w:val="Normal"/>
        <w:rPr>
          <w:del w:id="60" w:author="Ghost" w:date="2005-02-04T08:10:00Z"/>
        </w:rPr>
      </w:pPr>
      <w:del w:id="59" w:author="Ghost" w:date="2005-02-04T08:10:00Z">
        <w:r>
          <w:rPr/>
          <w:delText xml:space="preserve">Matematikk årsstudium  </w:delText>
        </w:r>
      </w:del>
    </w:p>
    <w:p>
      <w:pPr>
        <w:pStyle w:val="Normal"/>
        <w:rPr>
          <w:del w:id="62" w:author="Ghost" w:date="2005-02-04T08:10:00Z"/>
        </w:rPr>
      </w:pPr>
      <w:del w:id="61" w:author="Ghost" w:date="2005-02-04T08:10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Rehabilitering av bygninger   (TE0407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Nettbaserte forelesninger, prosjektarbeid </w:t>
      </w:r>
      <w:ins w:id="63" w:author="Ghost" w:date="2005-02-02T10:00:00Z">
        <w:r>
          <w:rPr/>
          <w:t>med regelmessig veiledning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Anders Frøstrup: Rehabilitering Konstruksjoner i tre. </w:t>
      </w:r>
      <w:del w:id="64" w:author="Ghost" w:date="2005-02-02T10:01:00Z">
        <w:r>
          <w:rPr/>
          <w:delText>Utlevert materiale</w:delText>
        </w:r>
      </w:del>
      <w:ins w:id="65" w:author="Ghost" w:date="2005-02-02T10:01:00Z">
        <w:r>
          <w:rPr/>
          <w:t>Materiale lagt ut på Its learning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7:00Z</dcterms:created>
  <dc:creator>Ghost</dc:creator>
  <dc:description/>
  <dc:language>en-US</dc:language>
  <cp:lastModifiedBy>Ghost</cp:lastModifiedBy>
  <dcterms:modified xsi:type="dcterms:W3CDTF">2005-02-04T10:39:00Z</dcterms:modified>
  <cp:revision>6</cp:revision>
  <dc:subject/>
  <dc:title>TE0407 - A </dc:title>
</cp:coreProperties>
</file>