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250 - 1 </w:t>
      </w:r>
    </w:p>
    <w:p>
      <w:pPr>
        <w:pStyle w:val="Normal"/>
        <w:rPr/>
      </w:pPr>
      <w:r>
        <w:rPr/>
        <w:t xml:space="preserve">Lokalplanlegg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ns w:id="3" w:author="Ghost" w:date="2005-02-15T10:06:00Z"/>
        </w:rPr>
      </w:pPr>
      <w:r>
        <w:rPr/>
        <w:t xml:space="preserve">Antall studiepoeng (SP): </w:t>
      </w:r>
      <w:del w:id="0" w:author="Ghost" w:date="2005-02-15T10:06:00Z">
        <w:r>
          <w:rPr/>
          <w:delText>7</w:delText>
        </w:r>
      </w:del>
      <w:ins w:id="1" w:author="Ghost" w:date="2005-02-15T10:06:00Z">
        <w:r>
          <w:rPr/>
          <w:t>5</w:t>
        </w:r>
      </w:ins>
      <w:r>
        <w:rPr/>
        <w:t xml:space="preserve"> Undervisningsstart: Vår </w:t>
      </w:r>
      <w:ins w:id="2" w:author="Ghost" w:date="2005-02-15T10:06:00Z">
        <w:r>
          <w:rPr/>
          <w:t>2006.</w:t>
        </w:r>
      </w:ins>
    </w:p>
    <w:p>
      <w:pPr>
        <w:pStyle w:val="Normal"/>
        <w:rPr>
          <w:ins w:id="5" w:author="Ghost" w:date="2005-02-15T10:06:00Z"/>
        </w:rPr>
      </w:pPr>
      <w:ins w:id="4" w:author="Ghost" w:date="2005-02-15T10:06:00Z">
        <w:r>
          <w:rPr/>
          <w:t>Kan tas som selvstendig valgemne med redusert prosjekt.  Emnet inngår i prosjektemnet BIB 250 Feltutbygging, hvor et felles prosjektarbeid med BIBxxx Vegbygg utgjør i alt 15 sp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Nils Jacobsen, Hovedansvarlig</w:t>
      </w:r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Innføring i å arbeide med programmering, utforming og gjennomføring av planer for boligområder, industriområder eller lignend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By- og tettstedsutbyggingens tekniske, estetiske og funksjonelle sider. Landskapsanalyse. Planlegging og utforming av mindre husgrupper og boligområder. Forretnings- og industriområder. Lokal trafikk. Utføring og behandling av reguleringsplan og bebyggelsesplan etter plan- og bygningslove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</w:t>
      </w:r>
      <w:del w:id="6" w:author="Ghost" w:date="2005-02-15T10:08:00Z">
        <w:r>
          <w:rPr/>
          <w:delText xml:space="preserve">Nei </w:delText>
        </w:r>
      </w:del>
      <w:ins w:id="7" w:author="Ghost" w:date="2005-02-15T10:08:00Z">
        <w:r>
          <w:rPr/>
          <w:t xml:space="preserve"> Grunnleggende kunnskaper i DAK (Autocad).</w:t>
        </w:r>
      </w:ins>
    </w:p>
    <w:p>
      <w:pPr>
        <w:pStyle w:val="Normal"/>
        <w:rPr/>
      </w:pPr>
      <w:r>
        <w:rPr/>
        <w:t xml:space="preserve">Anbefalte forkunnskaper:  </w:t>
      </w:r>
      <w:ins w:id="8" w:author="Ghost" w:date="2005-02-15T10:09:00Z">
        <w:r>
          <w:rPr/>
          <w:t>BIB 360 Arkitekturforståelse.</w:t>
        </w:r>
      </w:ins>
    </w:p>
    <w:p>
      <w:pPr>
        <w:pStyle w:val="Normal"/>
        <w:rPr>
          <w:del w:id="10" w:author="Ghost" w:date="2005-02-15T10:09:00Z"/>
        </w:rPr>
      </w:pPr>
      <w:del w:id="9" w:author="Ghost" w:date="2005-02-15T10:09:00Z">
        <w:r>
          <w:rPr/>
          <w:delText xml:space="preserve">TE0583 Anvendt datateknikk for bygg  </w:delText>
        </w:r>
      </w:del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Innleveringsoppgave m presentasjon  </w:t>
      </w:r>
      <w:del w:id="11" w:author="Ghost" w:date="2005-02-15T10:10:00Z">
        <w:r>
          <w:rPr/>
          <w:delText>45/10</w:delText>
        </w:r>
      </w:del>
      <w:ins w:id="12" w:author="Ghost" w:date="2005-02-15T10:10:00Z">
        <w:r>
          <w:rPr/>
          <w:t xml:space="preserve"> 1</w:t>
        </w:r>
      </w:ins>
      <w:ins w:id="13" w:author="Ghost" w:date="2005-02-15T10:10:00Z">
        <w:r>
          <w:rPr>
            <w:sz w:val="22"/>
          </w:rPr>
          <w:t>/2</w:t>
        </w:r>
      </w:ins>
      <w:del w:id="14" w:author="Ghost" w:date="2005-02-15T10:11:00Z">
        <w:r>
          <w:rPr/>
          <w:delText xml:space="preserve">  </w:delText>
        </w:r>
      </w:del>
      <w:r>
        <w:rPr/>
        <w:t xml:space="preserve">  </w:t>
      </w:r>
    </w:p>
    <w:p>
      <w:pPr>
        <w:pStyle w:val="Normal"/>
        <w:rPr/>
      </w:pPr>
      <w:r>
        <w:rPr/>
        <w:t xml:space="preserve">Skriftlig  </w:t>
      </w:r>
      <w:del w:id="15" w:author="Ghost" w:date="2005-02-15T10:10:00Z">
        <w:r>
          <w:rPr/>
          <w:delText xml:space="preserve">65/10  </w:delText>
        </w:r>
      </w:del>
      <w:ins w:id="16" w:author="Ghost" w:date="2005-02-15T10:10:00Z">
        <w:r>
          <w:rPr/>
          <w:t xml:space="preserve">½ </w:t>
        </w:r>
      </w:ins>
      <w:r>
        <w:rPr/>
        <w:t xml:space="preserve">2 timer  </w:t>
      </w:r>
      <w:del w:id="17" w:author="Ghost" w:date="2005-02-15T10:12:00Z">
        <w:r>
          <w:rPr/>
          <w:delText xml:space="preserve">Etter avtale  </w:delText>
        </w:r>
      </w:del>
      <w:ins w:id="18" w:author="Ghost" w:date="2005-02-15T10:12:00Z">
        <w:r>
          <w:rPr/>
          <w:t>MD veileder T-1381, Plan- og bygningsloven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Prosjektoppgave med veiledning. Ekskursjon. </w:t>
      </w:r>
      <w:ins w:id="19" w:author="Ghost" w:date="2005-02-15T10:13:00Z">
        <w:r>
          <w:rPr/>
          <w:t xml:space="preserve"> Datakurs.</w:t>
        </w:r>
      </w:ins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</w:t>
      </w:r>
      <w:del w:id="20" w:author="Ghost" w:date="2005-02-15T10:05:00Z">
        <w:r>
          <w:rPr/>
          <w:delText xml:space="preserve">Ja  </w:delText>
        </w:r>
      </w:del>
      <w:ins w:id="21" w:author="Ghost" w:date="2005-02-15T10:05:00Z">
        <w:r>
          <w:rPr/>
          <w:t>Nei</w:t>
        </w:r>
      </w:ins>
    </w:p>
    <w:p>
      <w:pPr>
        <w:pStyle w:val="Normal"/>
        <w:rPr/>
      </w:pPr>
      <w:del w:id="22" w:author="Ghost" w:date="2005-02-15T10:13:00Z">
        <w:r>
          <w:rPr/>
          <w:delText xml:space="preserve">  </w:delText>
        </w:r>
      </w:del>
    </w:p>
    <w:p>
      <w:pPr>
        <w:pStyle w:val="Normal"/>
        <w:rPr>
          <w:ins w:id="24" w:author="Ghost" w:date="2005-02-15T10:05:00Z"/>
        </w:rPr>
      </w:pPr>
      <w:r>
        <w:rPr/>
        <w:t xml:space="preserve"> </w:t>
      </w:r>
      <w:ins w:id="23" w:author="Ghost" w:date="2005-02-15T10:05:00Z">
        <w:r>
          <w:rPr>
            <w:color w:val="FF0000"/>
          </w:rPr>
          <w:t xml:space="preserve">Åpent for studenter med studierett på:  </w:t>
        </w:r>
      </w:ins>
    </w:p>
    <w:p>
      <w:pPr>
        <w:pStyle w:val="Normal"/>
        <w:rPr>
          <w:color w:val="FF0000"/>
          <w:ins w:id="26" w:author="Ghost" w:date="2005-02-15T10:05:00Z"/>
        </w:rPr>
      </w:pPr>
      <w:ins w:id="25" w:author="Ghost" w:date="2005-02-15T10:05:00Z">
        <w:r>
          <w:rPr>
            <w:color w:val="FF0000"/>
          </w:rPr>
          <w:t xml:space="preserve">Byggingeniør - bachelorprogram  </w:t>
        </w:r>
      </w:ins>
    </w:p>
    <w:p>
      <w:pPr>
        <w:pStyle w:val="Normal"/>
        <w:rPr>
          <w:color w:val="FF0000"/>
          <w:ins w:id="28" w:author="Ghost" w:date="2005-02-15T10:05:00Z"/>
        </w:rPr>
      </w:pPr>
      <w:ins w:id="27" w:author="Ghost" w:date="2005-02-15T10:05:00Z">
        <w:r>
          <w:rPr>
            <w:color w:val="FF0000"/>
          </w:rPr>
          <w:t xml:space="preserve">Høgskolekandidat i bygg  </w:t>
        </w:r>
      </w:ins>
    </w:p>
    <w:p>
      <w:pPr>
        <w:pStyle w:val="Normal"/>
        <w:rPr>
          <w:color w:val="FF0000"/>
          <w:ins w:id="30" w:author="Ghost" w:date="2005-02-15T10:05:00Z"/>
        </w:rPr>
      </w:pPr>
      <w:ins w:id="29" w:author="Ghost" w:date="2005-02-15T10:05:00Z">
        <w:r>
          <w:rPr>
            <w:color w:val="FF0000"/>
          </w:rPr>
          <w:t xml:space="preserve">Industriell økonomi - masterprogram  </w:t>
        </w:r>
      </w:ins>
    </w:p>
    <w:p>
      <w:pPr>
        <w:pStyle w:val="Normal"/>
        <w:rPr>
          <w:color w:val="FF0000"/>
          <w:ins w:id="32" w:author="Ghost" w:date="2005-02-15T10:05:00Z"/>
        </w:rPr>
      </w:pPr>
      <w:ins w:id="31" w:author="Ghost" w:date="2005-02-15T10:05:00Z">
        <w:r>
          <w:rPr>
            <w:color w:val="FF0000"/>
          </w:rPr>
          <w:t xml:space="preserve">Industriell økonomi - masterprogram - 5 år  </w:t>
        </w:r>
      </w:ins>
    </w:p>
    <w:p>
      <w:pPr>
        <w:pStyle w:val="Normal"/>
        <w:rPr>
          <w:color w:val="FF0000"/>
          <w:ins w:id="34" w:author="Ghost" w:date="2005-02-15T10:05:00Z"/>
        </w:rPr>
      </w:pPr>
      <w:ins w:id="33" w:author="Ghost" w:date="2005-02-15T10:05:00Z">
        <w:r>
          <w:rPr>
            <w:color w:val="FF0000"/>
          </w:rPr>
          <w:t xml:space="preserve"> </w:t>
        </w:r>
      </w:ins>
    </w:p>
    <w:p>
      <w:pPr>
        <w:pStyle w:val="Normal"/>
        <w:rPr>
          <w:color w:val="FF0000"/>
          <w:ins w:id="36" w:author="Ghost" w:date="2005-02-15T10:05:00Z"/>
        </w:rPr>
      </w:pPr>
      <w:ins w:id="35" w:author="Ghost" w:date="2005-02-15T10:05:00Z">
        <w:r>
          <w:rPr>
            <w:color w:val="FF0000"/>
          </w:rPr>
          <w:t xml:space="preserve">Offshoreteknologi - offshore konstruksjoner - masterprogram  </w:t>
        </w:r>
      </w:ins>
    </w:p>
    <w:p>
      <w:pPr>
        <w:pStyle w:val="Normal"/>
        <w:rPr>
          <w:color w:val="FF0000"/>
          <w:ins w:id="38" w:author="Ghost" w:date="2005-02-15T10:05:00Z"/>
        </w:rPr>
      </w:pPr>
      <w:ins w:id="37" w:author="Ghost" w:date="2005-02-15T10:05:00Z">
        <w:r>
          <w:rPr>
            <w:color w:val="FF0000"/>
          </w:rPr>
          <w:t xml:space="preserve">Offshoreteknologi - masterprogram - 5 år  </w:t>
        </w:r>
      </w:ins>
    </w:p>
    <w:p>
      <w:pPr>
        <w:pStyle w:val="Normal"/>
        <w:rPr>
          <w:color w:val="FF0000"/>
          <w:ins w:id="40" w:author="Ghost" w:date="2005-02-15T10:05:00Z"/>
        </w:rPr>
      </w:pPr>
      <w:ins w:id="39" w:author="Ghost" w:date="2005-02-15T10:05:00Z">
        <w:r>
          <w:rPr>
            <w:color w:val="FF0000"/>
          </w:rPr>
          <w:t xml:space="preserve">Samfunnssikkerhet - masterprogram (master i teknologi)  </w:t>
        </w:r>
      </w:ins>
    </w:p>
    <w:p>
      <w:pPr>
        <w:pStyle w:val="Normal"/>
        <w:rPr>
          <w:color w:val="FF0000"/>
          <w:ins w:id="42" w:author="Ghost" w:date="2005-02-15T10:05:00Z"/>
        </w:rPr>
      </w:pPr>
      <w:ins w:id="41" w:author="Ghost" w:date="2005-02-15T10:05:00Z">
        <w:r>
          <w:rPr>
            <w:color w:val="FF0000"/>
          </w:rPr>
          <w:t xml:space="preserve">Samfunnssikkerhet - masterprogram (master i teknologi) - 5 årig  </w:t>
        </w:r>
      </w:ins>
    </w:p>
    <w:p>
      <w:pPr>
        <w:pStyle w:val="Normal"/>
        <w:rPr>
          <w:color w:val="FF0000"/>
          <w:ins w:id="44" w:author="Ghost" w:date="2005-02-15T10:05:00Z"/>
        </w:rPr>
      </w:pPr>
      <w:ins w:id="43" w:author="Ghost" w:date="2005-02-15T10:05:00Z">
        <w:r>
          <w:rPr>
            <w:color w:val="FF0000"/>
          </w:rPr>
          <w:t xml:space="preserve">Byutvikling - Ettårig påbyggingsstudium  </w:t>
        </w:r>
      </w:ins>
    </w:p>
    <w:p>
      <w:pPr>
        <w:pStyle w:val="Normal"/>
        <w:rPr>
          <w:color w:val="FF0000"/>
          <w:ins w:id="46" w:author="Ghost" w:date="2005-02-15T10:05:00Z"/>
        </w:rPr>
      </w:pPr>
      <w:ins w:id="45" w:author="Ghost" w:date="2005-02-15T10:05:00Z">
        <w:r>
          <w:rPr>
            <w:color w:val="FF0000"/>
          </w:rPr>
          <w:t xml:space="preserve">  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Arealplanlegging 2 - detaljplaner   (TE0011 - 1 )      7 SP  </w:t>
      </w:r>
    </w:p>
    <w:p>
      <w:pPr>
        <w:pStyle w:val="Normal"/>
        <w:rPr/>
      </w:pPr>
      <w:r>
        <w:rPr/>
        <w:t xml:space="preserve">Tettstedplanlegging   (TE0414 - 1 )      6 SP  </w:t>
      </w:r>
    </w:p>
    <w:p>
      <w:pPr>
        <w:pStyle w:val="Normal"/>
        <w:rPr/>
      </w:pPr>
      <w:r>
        <w:rPr/>
        <w:t xml:space="preserve">Lokalplanlegging   (TE0582 - A )      6 SP  </w:t>
      </w:r>
    </w:p>
    <w:p>
      <w:pPr>
        <w:pStyle w:val="Normal"/>
        <w:rPr/>
      </w:pPr>
      <w:r>
        <w:rPr/>
        <w:t xml:space="preserve">Lokalplanlegging 1   (TE0582 - 1 )      6 SP  </w:t>
      </w:r>
    </w:p>
    <w:p>
      <w:pPr>
        <w:pStyle w:val="Normal"/>
        <w:rPr/>
      </w:pPr>
      <w:r>
        <w:rPr/>
        <w:t>Feltutbygging   (BIB230 - 1 )</w:t>
      </w:r>
      <w:ins w:id="47" w:author="Ghost" w:date="2005-02-15T10:14:00Z">
        <w:r>
          <w:rPr/>
          <w:t xml:space="preserve"> – del Lokalplanlegging</w:t>
        </w:r>
      </w:ins>
      <w:r>
        <w:rPr/>
        <w:t xml:space="preserve">      6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To timer forelesning og tre timer prosjektarbeid med veiledning pr. uke. Ekskursjo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H.Fiskaa(, red)(2004): Fysikk Detaljplanlegging. </w:t>
      </w:r>
    </w:p>
    <w:p>
      <w:pPr>
        <w:pStyle w:val="Normal"/>
        <w:rPr>
          <w:del w:id="49" w:author="Ghost" w:date="2005-02-15T10:15:00Z"/>
        </w:rPr>
      </w:pPr>
      <w:r>
        <w:rPr/>
        <w:t xml:space="preserve">Miljøvern dept. (2001): Reguleringsplan -– bebyggelsesplan.  Veileder T-1381. </w:t>
      </w:r>
      <w:del w:id="48" w:author="Ghost" w:date="2005-02-15T10:15:00Z">
        <w:r>
          <w:rPr/>
          <w:delText xml:space="preserve">Øvrige pensum  </w:delText>
        </w:r>
      </w:del>
    </w:p>
    <w:p>
      <w:pPr>
        <w:pStyle w:val="Normal"/>
        <w:rPr/>
      </w:pPr>
      <w:del w:id="50" w:author="Ghost" w:date="2005-02-15T10:15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02:00Z</dcterms:created>
  <dc:creator>Ghost</dc:creator>
  <dc:description/>
  <dc:language>en-US</dc:language>
  <cp:lastModifiedBy>Ghost</cp:lastModifiedBy>
  <dcterms:modified xsi:type="dcterms:W3CDTF">2005-02-15T09:15:00Z</dcterms:modified>
  <cp:revision>3</cp:revision>
  <dc:subject/>
  <dc:title>BIB250 - 1 </dc:title>
</cp:coreProperties>
</file>