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250 - 1 </w:t>
      </w:r>
    </w:p>
    <w:p>
      <w:pPr>
        <w:pStyle w:val="Normal"/>
        <w:rPr/>
      </w:pPr>
      <w:r>
        <w:rPr/>
        <w:t xml:space="preserve">Lokalplanlegg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7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Nils Jacobsen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Innføring i å arbeide med programmering, utforming og gjennomføring av planer for boligområder, industriområder eller lignend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By- og tettstedsutbyggingens tekniske, estetiske og funksjonelle sider. Landskapsanalyse. Planlegging og utforming av mindre husgrupper og boligområder. Forretnings- og industriområder. Lokal trafikk. Utføring og behandling av reguleringsplan og bebyggelsesplan etter plan- og bygningslov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583 Anvendt datateknikk for bygg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Innleveringsoppgave </w:t>
      </w:r>
      <w:del w:id="0" w:author="Ghost" w:date="2005-02-04T13:31:00Z">
        <w:r>
          <w:rPr/>
          <w:delText>m presentasjon</w:delText>
        </w:r>
      </w:del>
      <w:r>
        <w:rPr/>
        <w:t xml:space="preserve">  </w:t>
      </w:r>
      <w:del w:id="1" w:author="Ghost" w:date="2005-02-04T13:31:00Z">
        <w:r>
          <w:rPr/>
          <w:delText>4</w:delText>
        </w:r>
      </w:del>
      <w:ins w:id="2" w:author="Ghost" w:date="2005-02-04T13:31:00Z">
        <w:r>
          <w:rPr/>
          <w:t>5</w:t>
        </w:r>
      </w:ins>
      <w:r>
        <w:rPr/>
        <w:t xml:space="preserve">/10    </w:t>
      </w:r>
    </w:p>
    <w:p>
      <w:pPr>
        <w:pStyle w:val="Normal"/>
        <w:rPr/>
      </w:pPr>
      <w:r>
        <w:rPr/>
        <w:t xml:space="preserve">Skriftlig  </w:t>
      </w:r>
      <w:del w:id="3" w:author="Ghost" w:date="2005-02-04T13:31:00Z">
        <w:r>
          <w:rPr/>
          <w:delText>6</w:delText>
        </w:r>
      </w:del>
      <w:ins w:id="4" w:author="Ghost" w:date="2005-02-04T13:31:00Z">
        <w:r>
          <w:rPr/>
          <w:t>5</w:t>
        </w:r>
      </w:ins>
      <w:r>
        <w:rPr/>
        <w:t xml:space="preserve">/10  2 timer  Etter avt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osjektoppgave med veiledning. Ekskursjo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realplanlegging 2 - detaljplaner   (TE0011 - 1 )      7 SP  </w:t>
      </w:r>
    </w:p>
    <w:p>
      <w:pPr>
        <w:pStyle w:val="Normal"/>
        <w:rPr/>
      </w:pPr>
      <w:r>
        <w:rPr/>
        <w:t xml:space="preserve">Tettstedplanlegging   (TE0414 - 1 )      6 SP  </w:t>
      </w:r>
    </w:p>
    <w:p>
      <w:pPr>
        <w:pStyle w:val="Normal"/>
        <w:rPr/>
      </w:pPr>
      <w:r>
        <w:rPr/>
        <w:t xml:space="preserve">Lokalplanlegging   (TE0582 - A )      6 SP  </w:t>
      </w:r>
    </w:p>
    <w:p>
      <w:pPr>
        <w:pStyle w:val="Normal"/>
        <w:rPr/>
      </w:pPr>
      <w:r>
        <w:rPr/>
        <w:t xml:space="preserve">Lokalplanlegging 1   (TE0582 - 1 )      6 SP  </w:t>
      </w:r>
    </w:p>
    <w:p>
      <w:pPr>
        <w:pStyle w:val="Normal"/>
        <w:rPr/>
      </w:pPr>
      <w:del w:id="5" w:author="Ghost" w:date="2005-02-04T13:32:00Z">
        <w:r>
          <w:rPr/>
          <w:delText xml:space="preserve">Feltutbygging   (BIB230 - 1 )      6 SP 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og tre timer prosjektarbeid med veiledning pr. uke. Ekskursjo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ins w:id="11" w:author="Ghost" w:date="2005-02-04T13:33:00Z"/>
        </w:rPr>
      </w:pPr>
      <w:r>
        <w:rPr/>
        <w:t>H.Fiskaa</w:t>
      </w:r>
      <w:del w:id="6" w:author="Ghost" w:date="2005-02-04T13:32:00Z">
        <w:r>
          <w:rPr/>
          <w:delText>(</w:delText>
        </w:r>
      </w:del>
      <w:ins w:id="7" w:author="Ghost" w:date="2005-02-04T13:32:00Z">
        <w:r>
          <w:rPr/>
          <w:t xml:space="preserve">, </w:t>
        </w:r>
      </w:ins>
      <w:r>
        <w:rPr/>
        <w:t>red</w:t>
      </w:r>
      <w:del w:id="8" w:author="Ghost" w:date="2005-02-04T13:32:00Z">
        <w:r>
          <w:rPr/>
          <w:delText>)</w:delText>
        </w:r>
      </w:del>
      <w:ins w:id="9" w:author="Ghost" w:date="2005-02-04T13:32:00Z">
        <w:r>
          <w:rPr/>
          <w:t>(2004)</w:t>
        </w:r>
      </w:ins>
      <w:r>
        <w:rPr/>
        <w:t xml:space="preserve">: </w:t>
      </w:r>
      <w:r>
        <w:rPr>
          <w:i/>
          <w:iCs/>
          <w:rPrChange w:id="0" w:author="Ghost" w:date="2005-02-04T13:33:00Z"/>
        </w:rPr>
        <w:t>Fysikk Detaljplanlegging.</w:t>
      </w:r>
      <w:r>
        <w:rPr/>
        <w:t xml:space="preserve"> </w:t>
      </w:r>
    </w:p>
    <w:p>
      <w:pPr>
        <w:pStyle w:val="Normal"/>
        <w:rPr/>
      </w:pPr>
      <w:r>
        <w:rPr/>
        <w:t xml:space="preserve">Miljøvern dept. (2001): </w:t>
      </w:r>
      <w:r>
        <w:rPr>
          <w:i/>
          <w:iCs/>
          <w:rPrChange w:id="0" w:author="Ghost" w:date="2005-02-04T13:33:00Z"/>
        </w:rPr>
        <w:t xml:space="preserve">Reguleringsplan </w:t>
      </w:r>
      <w:del w:id="13" w:author="Ghost" w:date="2005-02-04T13:33:00Z">
        <w:r>
          <w:rPr>
            <w:i/>
            <w:iCs/>
          </w:rPr>
          <w:delText>-</w:delText>
        </w:r>
      </w:del>
      <w:ins w:id="14" w:author="Ghost" w:date="2005-02-04T13:33:00Z">
        <w:r>
          <w:rPr>
            <w:i/>
            <w:iCs/>
          </w:rPr>
          <w:t>–</w:t>
        </w:r>
      </w:ins>
      <w:r>
        <w:rPr>
          <w:i/>
          <w:iCs/>
          <w:rPrChange w:id="0" w:author="Ghost" w:date="2005-02-04T13:33:00Z"/>
        </w:rPr>
        <w:t xml:space="preserve"> bebyggelsesplan</w:t>
      </w:r>
      <w:ins w:id="16" w:author="Ghost" w:date="2005-02-04T13:33:00Z">
        <w:r>
          <w:rPr>
            <w:i/>
            <w:iCs/>
          </w:rPr>
          <w:t xml:space="preserve">. </w:t>
        </w:r>
      </w:ins>
      <w:r>
        <w:rPr/>
        <w:t xml:space="preserve"> Veileder T-1381. Øvrige pens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9:00Z</dcterms:created>
  <dc:creator>Ghost</dc:creator>
  <dc:description/>
  <dc:language>en-US</dc:language>
  <cp:lastModifiedBy>Ghost</cp:lastModifiedBy>
  <dcterms:modified xsi:type="dcterms:W3CDTF">2005-02-04T12:34:00Z</dcterms:modified>
  <cp:revision>2</cp:revision>
  <dc:subject/>
  <dc:title>BIB250 - 1 </dc:title>
</cp:coreProperties>
</file>