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290 - 1 </w:t>
      </w:r>
    </w:p>
    <w:p>
      <w:pPr>
        <w:pStyle w:val="Normal"/>
        <w:rPr/>
      </w:pPr>
      <w:r>
        <w:rPr/>
        <w:t xml:space="preserve">Kommuneplanlegg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2005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</w:t>
      </w:r>
      <w:del w:id="0" w:author="Ghost" w:date="2005-02-14T10:28:00Z">
        <w:r>
          <w:rPr/>
          <w:delText xml:space="preserve">konstruksjonsteknikk og materialteknologi </w:delText>
        </w:r>
      </w:del>
      <w:ins w:id="1" w:author="Ghost" w:date="2005-02-14T10:28:00Z">
        <w:r>
          <w:rPr/>
          <w:t>industriell økonomi, risikostyring og planlegging</w:t>
        </w:r>
      </w:ins>
      <w:ins w:id="2" w:author="Ghost" w:date="2005-02-14T10:30:00Z">
        <w:r>
          <w:rPr/>
          <w:t>.</w:t>
        </w:r>
      </w:ins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Nils Jacobsen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Kurset gir innføring i å arbeide med oversiktlig planlegging i en kommune, med spesiell vekt på areal- og transportplanlegging og arealdelen i kommuneplan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Kommuneplan og kommunedelplaner etter plan- og bygningsloven. Programmering og planlegging for byutvikling, boligbygging, kommunale tjenester, næringsutvikling, trafikk og veinett, kollektivtransport, friluftsområder, kulturminne- og landskapsvern. Planprosess og gjennomfør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2  4 timer  Oppgis av faglærer  </w:t>
      </w:r>
    </w:p>
    <w:p>
      <w:pPr>
        <w:pStyle w:val="Normal"/>
        <w:rPr/>
      </w:pPr>
      <w:r>
        <w:rPr/>
        <w:t xml:space="preserve">MuntligProsjektoppgave  1/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Prosjektoppgave i gruppe med veiledning, ekskursjon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  </w:t>
      </w:r>
    </w:p>
    <w:p>
      <w:pPr>
        <w:pStyle w:val="Normal"/>
        <w:rPr/>
      </w:pPr>
      <w:r>
        <w:rPr/>
        <w:t>Dette emnet overlapper med:  TE 415 Kommuneplanlegging       Reduseres med:  10 st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o timer forelesning og fem tre timer prosjektarbeid med veiledning pr. uk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>-Langdalen, Erik (1994):  Arealplanlegging.</w:t>
      </w:r>
    </w:p>
    <w:p>
      <w:pPr>
        <w:pStyle w:val="Normal"/>
        <w:rPr/>
      </w:pPr>
      <w:r>
        <w:rPr/>
        <w:t xml:space="preserve">Miljøverndepartementet (2001):  Kommuneplanens arealdel.  Veileder T-1382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25:00Z</dcterms:created>
  <dc:creator>Ghost</dc:creator>
  <dc:description/>
  <dc:language>en-US</dc:language>
  <cp:lastModifiedBy>Ghost</cp:lastModifiedBy>
  <cp:lastPrinted>2005-02-14T10:30:00Z</cp:lastPrinted>
  <dcterms:modified xsi:type="dcterms:W3CDTF">2005-02-14T09:34:00Z</dcterms:modified>
  <cp:revision>2</cp:revision>
  <dc:subject/>
  <dc:title>BIB290 - 1 </dc:title>
</cp:coreProperties>
</file>