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BIB290 - 1 </w:t>
      </w:r>
    </w:p>
    <w:p>
      <w:pPr>
        <w:pStyle w:val="Normal"/>
        <w:rPr/>
      </w:pPr>
      <w:r>
        <w:rPr/>
        <w:t xml:space="preserve">Kommuneplanlegging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tall studiepoeng (SP): 10 Undervisningsstart: 2005 Høst </w:t>
      </w:r>
    </w:p>
    <w:p>
      <w:pPr>
        <w:pStyle w:val="Normal"/>
        <w:rPr/>
      </w:pPr>
      <w:r>
        <w:rPr/>
        <w:t xml:space="preserve">Antall semester: 1 Eksamen: Høst </w:t>
      </w:r>
    </w:p>
    <w:p>
      <w:pPr>
        <w:pStyle w:val="Normal"/>
        <w:rPr/>
      </w:pPr>
      <w:r>
        <w:rPr/>
        <w:t xml:space="preserve">Tilbys ved: Institutt for konstruksjonsteknikk og materialteknologi </w:t>
      </w:r>
    </w:p>
    <w:p>
      <w:pPr>
        <w:pStyle w:val="Normal"/>
        <w:rPr/>
      </w:pPr>
      <w:r>
        <w:rPr/>
        <w:t xml:space="preserve"> </w:t>
      </w:r>
      <w:r>
        <w:rPr/>
        <w:t xml:space="preserve">[Utskrift]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[Nynorsk]  </w:t>
      </w:r>
    </w:p>
    <w:p>
      <w:pPr>
        <w:pStyle w:val="Normal"/>
        <w:rPr/>
      </w:pPr>
      <w:r>
        <w:rPr/>
        <w:t xml:space="preserve">[English]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gperson(er): </w:t>
      </w:r>
    </w:p>
    <w:p>
      <w:pPr>
        <w:pStyle w:val="Normal"/>
        <w:rPr/>
      </w:pPr>
      <w:r>
        <w:rPr/>
        <w:t>Nils Jacobsen, Hovedansvarlig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mål:  </w:t>
      </w:r>
    </w:p>
    <w:p>
      <w:pPr>
        <w:pStyle w:val="Normal"/>
        <w:rPr/>
      </w:pPr>
      <w:r>
        <w:rPr/>
        <w:t xml:space="preserve">Kurset gir innføring i å arbeide med oversiktlig planlegging i en kommune, med spesiell vekt på areal- og transportplanlegging og arealdelen i kommuneplanen.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Innhold:  </w:t>
      </w:r>
    </w:p>
    <w:p>
      <w:pPr>
        <w:pStyle w:val="Normal"/>
        <w:rPr/>
      </w:pPr>
      <w:r>
        <w:rPr/>
        <w:t xml:space="preserve">Kommuneplan og kommunedelplaner etter plan- og bygningsloven. Programmering og planlegging for byutvikling, boligbygging, kommunale tjenester, næringsutvikling, trafikk og veinett, kollektivtransport, friluftsområder, kulturminne- og landskapsvern. Planprosess og gjennomføring.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Forkunnskapskrav:  Nei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Vurdering  Vekting  Varighet  Hjelpemiddel  </w:t>
      </w:r>
    </w:p>
    <w:p>
      <w:pPr>
        <w:pStyle w:val="Normal"/>
        <w:rPr/>
      </w:pPr>
      <w:r>
        <w:rPr/>
        <w:t xml:space="preserve">Skriftlig  1/2  4 timer  Oppgis av faglærer  </w:t>
      </w:r>
    </w:p>
    <w:p>
      <w:pPr>
        <w:pStyle w:val="Normal"/>
        <w:rPr/>
      </w:pPr>
      <w:del w:id="0" w:author="Ghost" w:date="2005-02-04T12:48:00Z">
        <w:r>
          <w:rPr/>
          <w:delText>Muntlig</w:delText>
        </w:r>
      </w:del>
      <w:ins w:id="1" w:author="Ghost" w:date="2005-02-04T12:48:00Z">
        <w:r>
          <w:rPr/>
          <w:t>Prosjektoppgave</w:t>
        </w:r>
      </w:ins>
      <w:r>
        <w:rPr/>
        <w:t xml:space="preserve">  1/2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lig. und.aktivitet.:  Prosjektoppgave i gruppe med veiledning, ekskursjon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Åpent for privatister:  Ja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Vektingsreduksjon:</w:t>
      </w:r>
      <w:ins w:id="2" w:author="Ghost" w:date="2005-02-04T12:48:00Z">
        <w:r>
          <w:rPr/>
          <w:t xml:space="preserve">  </w:t>
        </w:r>
      </w:ins>
      <w:r>
        <w:rPr/>
        <w:t xml:space="preserve">  </w:t>
      </w:r>
    </w:p>
    <w:p>
      <w:pPr>
        <w:pStyle w:val="Normal"/>
        <w:rPr/>
      </w:pPr>
      <w:r>
        <w:rPr/>
        <w:t>Dette emnet overlapper med:</w:t>
      </w:r>
      <w:ins w:id="3" w:author="Ghost" w:date="2005-02-04T12:48:00Z">
        <w:r>
          <w:rPr/>
          <w:t xml:space="preserve">  TE 415 Kommuneplanlegging</w:t>
        </w:r>
      </w:ins>
      <w:r>
        <w:rPr/>
        <w:t xml:space="preserve">       Reduseres med:  </w:t>
      </w:r>
      <w:ins w:id="4" w:author="Ghost" w:date="2005-02-04T12:50:00Z">
        <w:r>
          <w:rPr/>
          <w:t>10 stp.</w:t>
        </w:r>
      </w:ins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udentevaluering:  Skjer vanligvis gjennom skjema og/eller samtaler i henhold til gjeldende retningslinjer.  </w:t>
      </w:r>
    </w:p>
    <w:p>
      <w:pPr>
        <w:pStyle w:val="Normal"/>
        <w:rPr/>
      </w:pPr>
      <w:r>
        <w:rPr/>
        <w:t xml:space="preserve">Arbeidsformer:  </w:t>
      </w:r>
    </w:p>
    <w:p>
      <w:pPr>
        <w:pStyle w:val="Normal"/>
        <w:rPr/>
      </w:pPr>
      <w:r>
        <w:rPr/>
        <w:t xml:space="preserve">To timer forelesning og </w:t>
      </w:r>
      <w:del w:id="5" w:author="Ghost" w:date="2005-02-04T12:51:00Z">
        <w:r>
          <w:rPr/>
          <w:delText xml:space="preserve">fem </w:delText>
        </w:r>
      </w:del>
      <w:ins w:id="6" w:author="Ghost" w:date="2005-02-04T12:51:00Z">
        <w:r>
          <w:rPr/>
          <w:t xml:space="preserve">tre </w:t>
        </w:r>
      </w:ins>
      <w:r>
        <w:rPr/>
        <w:t xml:space="preserve">timer prosjektarbeid med veiledning pr. uke.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Praksis:  Nei  </w:t>
      </w:r>
    </w:p>
    <w:p>
      <w:pPr>
        <w:pStyle w:val="Normal"/>
        <w:rPr/>
      </w:pPr>
      <w:r>
        <w:rPr/>
        <w:t xml:space="preserve">Litteratur / Pensum:  </w:t>
      </w:r>
    </w:p>
    <w:p>
      <w:pPr>
        <w:pStyle w:val="Normal"/>
        <w:rPr>
          <w:ins w:id="11" w:author="Ghost" w:date="2005-02-04T12:51:00Z"/>
        </w:rPr>
      </w:pPr>
      <w:del w:id="7" w:author="Ghost" w:date="2005-02-04T12:51:00Z">
        <w:r>
          <w:rPr/>
          <w:delText>-</w:delText>
        </w:r>
      </w:del>
      <w:ins w:id="8" w:author="Ghost" w:date="2005-02-04T12:51:00Z">
        <w:r>
          <w:rPr/>
          <w:t xml:space="preserve">Langdalen, Erik (1994):  </w:t>
        </w:r>
      </w:ins>
      <w:ins w:id="9" w:author="Ghost" w:date="2005-02-04T12:51:00Z">
        <w:r>
          <w:rPr>
            <w:i/>
            <w:iCs/>
          </w:rPr>
          <w:t>Arealplanlegging</w:t>
        </w:r>
      </w:ins>
      <w:ins w:id="10" w:author="Ghost" w:date="2005-02-04T12:51:00Z">
        <w:r>
          <w:rPr/>
          <w:t>.</w:t>
        </w:r>
      </w:ins>
    </w:p>
    <w:p>
      <w:pPr>
        <w:pStyle w:val="Normal"/>
        <w:rPr/>
      </w:pPr>
      <w:ins w:id="12" w:author="Ghost" w:date="2005-02-04T12:51:00Z">
        <w:r>
          <w:rPr/>
          <w:t xml:space="preserve">Miljøverndepartementet (2001):  </w:t>
        </w:r>
      </w:ins>
      <w:ins w:id="13" w:author="Ghost" w:date="2005-02-04T12:51:00Z">
        <w:r>
          <w:rPr>
            <w:i/>
            <w:iCs/>
          </w:rPr>
          <w:t>Kommuneplanens arealdel</w:t>
        </w:r>
      </w:ins>
      <w:ins w:id="14" w:author="Ghost" w:date="2005-02-04T12:51:00Z">
        <w:r>
          <w:rPr/>
          <w:t>.</w:t>
        </w:r>
      </w:ins>
      <w:ins w:id="15" w:author="Ghost" w:date="2005-02-04T12:53:00Z">
        <w:r>
          <w:rPr/>
          <w:t xml:space="preserve">  Veileder T-1382.</w:t>
        </w:r>
      </w:ins>
      <w:r>
        <w:rPr/>
        <w:t xml:space="preserve">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11:54:00Z</dcterms:created>
  <dc:creator>Ghost</dc:creator>
  <dc:description/>
  <dc:language>en-US</dc:language>
  <cp:lastModifiedBy>Ghost</cp:lastModifiedBy>
  <dcterms:modified xsi:type="dcterms:W3CDTF">2005-02-04T11:54:00Z</dcterms:modified>
  <cp:revision>2</cp:revision>
  <dc:subject/>
  <dc:title>BIB290 - 1 </dc:title>
</cp:coreProperties>
</file>