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0" w:author="Ghost" w:date="2005-03-03T09:21:00Z"/>
        </w:rPr>
      </w:pPr>
      <w:r>
        <w:rPr>
          <w:sz w:val="40"/>
        </w:rPr>
        <w:t>BIB320 - 1 Landmåling 2</w:t>
      </w:r>
      <w:r>
        <w:rPr/>
        <w:t xml:space="preserve"> </w:t>
      </w:r>
    </w:p>
    <w:p>
      <w:pPr>
        <w:pStyle w:val="Normal"/>
        <w:rPr/>
      </w:pPr>
      <w:ins w:id="1" w:author="Ghost" w:date="2005-03-03T09:21:00Z">
        <w:r>
          <w:rPr/>
          <w:t>versjon 1 – endringer 3. mars, 2005 LRT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2005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LeRoy Tonning, Hovedansvarlig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>Etter fullført fag skal studenten ha grunnleggende teoretisk forståelse av de fleste oppgaver og metoder i landmåling og skal kunne utføre de fleste landmålingsoppgaver for byggebransjen og kommunale/statlige etater</w:t>
      </w:r>
      <w:ins w:id="2" w:author="Ghost" w:date="2005-03-03T09:16:00Z">
        <w:r>
          <w:rPr>
            <w:color w:val="FF0000"/>
          </w:rPr>
          <w:t xml:space="preserve"> samt ha en forståelse av bruken av GIS, spesielt data knyttet til eiendomsregisteret.  </w:t>
        </w:r>
      </w:ins>
      <w:r>
        <w:rPr/>
        <w:t xml:space="preserve">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>
          <w:color w:val="FF0000"/>
          <w:ins w:id="4" w:author="Ghost" w:date="2005-03-03T09:16:00Z"/>
        </w:rPr>
      </w:pPr>
      <w:r>
        <w:rPr/>
        <w:t>Kurset gir en videregående innføring i landmåling</w:t>
      </w:r>
      <w:ins w:id="3" w:author="Ghost" w:date="2005-03-03T09:16:00Z">
        <w:r>
          <w:rPr>
            <w:color w:val="FF0000"/>
          </w:rPr>
          <w:t xml:space="preserve"> og GIS</w:t>
        </w:r>
      </w:ins>
      <w:r>
        <w:rPr/>
        <w:t xml:space="preserve">. Det blir lagt vekt på både teoretisk forståelse og praktisk bruk av moderne metoder og utstyr.  </w:t>
      </w:r>
    </w:p>
    <w:p>
      <w:pPr>
        <w:pStyle w:val="Normal"/>
        <w:rPr>
          <w:color w:val="FF0000"/>
          <w:ins w:id="6" w:author="Ghost" w:date="2005-03-03T09:16:00Z"/>
        </w:rPr>
      </w:pPr>
      <w:ins w:id="5" w:author="Ghost" w:date="2005-03-03T09:16:00Z">
        <w:r>
          <w:rPr>
            <w:color w:val="FF0000"/>
          </w:rPr>
          <w:t xml:space="preserve">  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0111 Landmåling 1, BIB240 Landmåling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>
          <w:del w:id="8" w:author="Ghost" w:date="2005-03-03T09:18:00Z"/>
        </w:rPr>
      </w:pPr>
      <w:del w:id="7" w:author="Ghost" w:date="2005-03-03T09:18:00Z">
        <w:r>
          <w:rPr/>
          <w:delText xml:space="preserve">Gruppeeksamen  55/100   Oppgis av faglærer  </w:delText>
        </w:r>
      </w:del>
    </w:p>
    <w:p>
      <w:pPr>
        <w:pStyle w:val="Normal"/>
        <w:rPr/>
      </w:pPr>
      <w:r>
        <w:rPr/>
        <w:t xml:space="preserve">Skriftlig  </w:t>
      </w:r>
      <w:del w:id="9" w:author="Ghost" w:date="2005-03-03T09:18:00Z">
        <w:r>
          <w:rPr/>
          <w:delText xml:space="preserve">45/100  </w:delText>
        </w:r>
      </w:del>
      <w:r>
        <w:rPr/>
        <w:t xml:space="preserve">2 timer  Oppgis av faglær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. und.aktivitet.:  Praktisk</w:t>
      </w:r>
      <w:ins w:id="10" w:author="Ghost" w:date="2005-03-03T09:17:00Z">
        <w:r>
          <w:rPr/>
          <w:t>e</w:t>
        </w:r>
      </w:ins>
      <w:del w:id="11" w:author="Ghost" w:date="2005-03-03T09:17:00Z">
        <w:r>
          <w:rPr/>
          <w:delText xml:space="preserve"> </w:delText>
        </w:r>
      </w:del>
      <w:r>
        <w:rPr/>
        <w:t>landmåling</w:t>
      </w:r>
      <w:ins w:id="12" w:author="Ghost" w:date="2005-03-03T09:17:00Z">
        <w:r>
          <w:rPr/>
          <w:t>s</w:t>
        </w:r>
      </w:ins>
      <w:del w:id="13" w:author="Ghost" w:date="2005-03-03T09:17:00Z">
        <w:r>
          <w:rPr/>
          <w:delText xml:space="preserve"> 2</w:delText>
        </w:r>
      </w:del>
      <w:ins w:id="14" w:author="Ghost" w:date="2005-03-03T09:17:00Z">
        <w:r>
          <w:rPr/>
          <w:t>øvinger, hvor 75% skal være godkjent, og en praktisk landmålingsprøve.</w:t>
        </w:r>
      </w:ins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</w:t>
      </w:r>
      <w:del w:id="15" w:author="Ghost" w:date="2005-03-02T14:19:00Z">
        <w:r>
          <w:rPr/>
          <w:delText xml:space="preserve">Ja  </w:delText>
        </w:r>
      </w:del>
      <w:ins w:id="16" w:author="Ghost" w:date="2005-03-02T14:19:00Z">
        <w:r>
          <w:rPr/>
          <w:t>nei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ns w:id="18" w:author="Ghost" w:date="2005-03-03T09:31:00Z"/>
        </w:rPr>
      </w:pPr>
      <w:r>
        <w:rPr/>
        <w:t xml:space="preserve"> </w:t>
      </w:r>
      <w:ins w:id="17" w:author="Ghost" w:date="2005-03-03T09:31:00Z">
        <w:r>
          <w:rPr/>
          <w:t xml:space="preserve">Åpent for studenter med studierett på:  </w:t>
        </w:r>
      </w:ins>
    </w:p>
    <w:p>
      <w:pPr>
        <w:pStyle w:val="Normal"/>
        <w:rPr>
          <w:ins w:id="20" w:author="Ghost" w:date="2005-03-03T09:31:00Z"/>
        </w:rPr>
      </w:pPr>
      <w:ins w:id="19" w:author="Ghost" w:date="2005-03-03T09:31:00Z">
        <w:r>
          <w:rPr/>
          <w:t xml:space="preserve">Byggingeniør - bachelorprogram  </w:t>
        </w:r>
      </w:ins>
    </w:p>
    <w:p>
      <w:pPr>
        <w:pStyle w:val="Normal"/>
        <w:rPr>
          <w:ins w:id="22" w:author="Ghost" w:date="2005-03-03T09:31:00Z"/>
        </w:rPr>
      </w:pPr>
      <w:ins w:id="21" w:author="Ghost" w:date="2005-03-03T09:31:00Z">
        <w:r>
          <w:rPr/>
          <w:t xml:space="preserve">Høgskolekandidat i bygg  </w:t>
        </w:r>
      </w:ins>
    </w:p>
    <w:p>
      <w:pPr>
        <w:pStyle w:val="Normal"/>
        <w:rPr>
          <w:ins w:id="24" w:author="Ghost" w:date="2005-03-03T09:31:00Z"/>
        </w:rPr>
      </w:pPr>
      <w:ins w:id="23" w:author="Ghost" w:date="2005-03-03T09:31:00Z">
        <w:r>
          <w:rPr/>
          <w:t xml:space="preserve">Industriell økonomi - masterprogram  </w:t>
        </w:r>
      </w:ins>
    </w:p>
    <w:p>
      <w:pPr>
        <w:pStyle w:val="Normal"/>
        <w:rPr>
          <w:ins w:id="26" w:author="Ghost" w:date="2005-03-03T09:31:00Z"/>
        </w:rPr>
      </w:pPr>
      <w:ins w:id="25" w:author="Ghost" w:date="2005-03-03T09:31:00Z">
        <w:r>
          <w:rPr/>
          <w:t xml:space="preserve">Industriell økonomi - masterprogram - 5 år  </w:t>
        </w:r>
      </w:ins>
    </w:p>
    <w:p>
      <w:pPr>
        <w:pStyle w:val="Normal"/>
        <w:rPr>
          <w:ins w:id="28" w:author="Ghost" w:date="2005-03-03T09:31:00Z"/>
        </w:rPr>
      </w:pPr>
      <w:ins w:id="27" w:author="Ghost" w:date="2005-03-03T09:31:00Z">
        <w:r>
          <w:rPr/>
          <w:t xml:space="preserve">Offshoreteknologi - offshore konstruksjoner - masterprogram  </w:t>
        </w:r>
      </w:ins>
    </w:p>
    <w:p>
      <w:pPr>
        <w:pStyle w:val="Normal"/>
        <w:rPr>
          <w:ins w:id="30" w:author="Ghost" w:date="2005-03-03T09:31:00Z"/>
        </w:rPr>
      </w:pPr>
      <w:ins w:id="29" w:author="Ghost" w:date="2005-03-03T09:31:00Z">
        <w:r>
          <w:rPr/>
          <w:t xml:space="preserve">Offshoreteknologi - masterprogram - 5 år  </w:t>
        </w:r>
      </w:ins>
    </w:p>
    <w:p>
      <w:pPr>
        <w:pStyle w:val="Normal"/>
        <w:rPr>
          <w:ins w:id="32" w:author="Ghost" w:date="2005-03-03T09:31:00Z"/>
        </w:rPr>
      </w:pPr>
      <w:ins w:id="31" w:author="Ghost" w:date="2005-03-03T09:31:00Z">
        <w:r>
          <w:rPr/>
          <w:t xml:space="preserve">Samfunnssikkerhet - masterprogram (master i teknologi)  </w:t>
        </w:r>
      </w:ins>
    </w:p>
    <w:p>
      <w:pPr>
        <w:pStyle w:val="Normal"/>
        <w:rPr>
          <w:ins w:id="34" w:author="Ghost" w:date="2005-03-03T09:31:00Z"/>
        </w:rPr>
      </w:pPr>
      <w:ins w:id="33" w:author="Ghost" w:date="2005-03-03T09:31:00Z">
        <w:r>
          <w:rPr/>
          <w:t xml:space="preserve">Samfunnssikkerhet - masterprogram (master i teknologi) - 5 årig 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Landmåling 2   (TE0112 - A )      2 SP  </w:t>
      </w:r>
    </w:p>
    <w:p>
      <w:pPr>
        <w:pStyle w:val="Normal"/>
        <w:rPr/>
      </w:pPr>
      <w:r>
        <w:rPr/>
        <w:t xml:space="preserve">Landmåling 2   (TE0112 - A )      2 SP  </w:t>
      </w:r>
    </w:p>
    <w:p>
      <w:pPr>
        <w:pStyle w:val="Normal"/>
        <w:rPr/>
      </w:pPr>
      <w:r>
        <w:rPr/>
        <w:t>Tekniske planer   (BIB330 - 1 )</w:t>
      </w:r>
      <w:del w:id="35" w:author="Ghost" w:date="2005-03-03T09:18:00Z">
        <w:r>
          <w:rPr/>
          <w:delText xml:space="preserve">    </w:delText>
        </w:r>
      </w:del>
      <w:r>
        <w:rPr/>
        <w:t xml:space="preserve">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ns w:id="36" w:author="Ghost" w:date="2005-03-03T09:19:00Z"/>
        </w:rPr>
      </w:pPr>
      <w:r>
        <w:rPr/>
        <w:t xml:space="preserve">Studentevaluering:  Skjer vanligvis gjennom skjema og/eller samtaler i henhold til gjeldende retningslinj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orelesning, </w:t>
      </w:r>
      <w:del w:id="37" w:author="Ghost" w:date="2005-03-03T09:19:00Z">
        <w:r>
          <w:rPr/>
          <w:delText xml:space="preserve">prosjektarbeid i gruppe og </w:delText>
        </w:r>
      </w:del>
      <w:r>
        <w:rPr/>
        <w:t>regneøving</w:t>
      </w:r>
      <w:ins w:id="38" w:author="Ghost" w:date="2005-03-03T09:19:00Z">
        <w:r>
          <w:rPr/>
          <w:t>er</w:t>
        </w:r>
      </w:ins>
      <w:r>
        <w:rPr/>
        <w:t xml:space="preserve"> + </w:t>
      </w:r>
      <w:del w:id="39" w:author="Ghost" w:date="2005-03-03T09:19:00Z">
        <w:r>
          <w:rPr/>
          <w:delText xml:space="preserve">trettifem timer </w:delText>
        </w:r>
      </w:del>
      <w:r>
        <w:rPr/>
        <w:t xml:space="preserve">praktiske </w:t>
      </w:r>
      <w:ins w:id="40" w:author="Ghost" w:date="2005-03-03T09:19:00Z">
        <w:r>
          <w:rPr/>
          <w:t>landmålings</w:t>
        </w:r>
      </w:ins>
      <w:r>
        <w:rPr/>
        <w:t xml:space="preserve">oppgave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</w:t>
      </w:r>
      <w:del w:id="41" w:author="Ghost" w:date="2005-03-03T09:20:00Z">
        <w:r>
          <w:rPr/>
          <w:delText>en uke p</w:delText>
        </w:r>
      </w:del>
      <w:ins w:id="42" w:author="Ghost" w:date="2005-03-03T09:20:00Z">
        <w:r>
          <w:rPr/>
          <w:t>P</w:t>
        </w:r>
      </w:ins>
      <w:r>
        <w:rPr/>
        <w:t xml:space="preserve">raktisk landmåling </w:t>
      </w:r>
      <w:ins w:id="43" w:author="Ghost" w:date="2005-03-03T09:20:00Z">
        <w:r>
          <w:rPr/>
          <w:t>i feltet.</w:t>
        </w:r>
      </w:ins>
      <w:r>
        <w:rPr/>
        <w:t xml:space="preserve"> </w:t>
      </w:r>
    </w:p>
    <w:p>
      <w:pPr>
        <w:pStyle w:val="Normal"/>
        <w:rPr>
          <w:ins w:id="45" w:author="Ghost" w:date="2005-03-03T09:20:00Z"/>
        </w:rPr>
      </w:pPr>
      <w:ins w:id="44" w:author="Ghost" w:date="2005-03-03T09:20:00Z">
        <w:r>
          <w:rPr/>
        </w:r>
      </w:ins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Skogseth: Grunnleggende Landmåling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18:00Z</dcterms:created>
  <dc:creator>Ghost</dc:creator>
  <dc:description/>
  <dc:language>en-US</dc:language>
  <cp:lastModifiedBy>Ghost</cp:lastModifiedBy>
  <dcterms:modified xsi:type="dcterms:W3CDTF">2005-03-03T08:31:00Z</dcterms:modified>
  <cp:revision>3</cp:revision>
  <dc:subject/>
  <dc:title>BIB320 - 1 Landmåling 2 </dc:title>
</cp:coreProperties>
</file>