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IB330 - 1 Technical Planning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20 Lecture start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>
          <w:del w:id="2" w:author="Ghost" w:date="2005-03-03T09:44:00Z"/>
        </w:rPr>
      </w:pPr>
      <w:del w:id="0" w:author="Ghost" w:date="2005-03-03T09:44:00Z">
        <w:r>
          <w:rPr>
            <w:lang w:val="en-GB"/>
          </w:rPr>
          <w:delText xml:space="preserve"> </w:delText>
        </w:r>
      </w:del>
      <w:del w:id="1" w:author="Ghost" w:date="2005-03-03T09:44:00Z">
        <w:r>
          <w:rPr/>
          <w:delText xml:space="preserve">[Print]  </w:delText>
        </w:r>
      </w:del>
    </w:p>
    <w:p>
      <w:pPr>
        <w:pStyle w:val="Normal"/>
        <w:rPr>
          <w:del w:id="4" w:author="Ghost" w:date="2005-03-03T09:44:00Z"/>
        </w:rPr>
      </w:pPr>
      <w:del w:id="3" w:author="Ghost" w:date="2005-03-03T09:44:00Z">
        <w:r>
          <w:rPr/>
          <w:delText xml:space="preserve">[Bokmål]   </w:delText>
        </w:r>
      </w:del>
    </w:p>
    <w:p>
      <w:pPr>
        <w:pStyle w:val="Normal"/>
        <w:rPr>
          <w:del w:id="6" w:author="Ghost" w:date="2005-03-03T09:44:00Z"/>
        </w:rPr>
      </w:pPr>
      <w:del w:id="5" w:author="Ghost" w:date="2005-03-03T09:44:00Z">
        <w:r>
          <w:rPr/>
          <w:delText xml:space="preserve">[Nynorsk]  </w:delText>
        </w:r>
      </w:del>
    </w:p>
    <w:p>
      <w:pPr>
        <w:pStyle w:val="Normal"/>
        <w:rPr>
          <w:del w:id="8" w:author="Ghost" w:date="2005-03-03T09:44:00Z"/>
        </w:rPr>
      </w:pPr>
      <w:del w:id="7" w:author="Ghost" w:date="2005-03-03T09:44:00Z">
        <w:r>
          <w:rPr/>
          <w:delText xml:space="preserve"> </w:delText>
        </w:r>
      </w:del>
    </w:p>
    <w:p>
      <w:pPr>
        <w:pStyle w:val="Normal"/>
        <w:rPr/>
      </w:pPr>
      <w:del w:id="9" w:author="Ghost" w:date="2005-03-03T09:44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LeRoy Tonning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>
          <w:lang w:val="en-GB"/>
        </w:rPr>
      </w:pPr>
      <w:r>
        <w:rPr>
          <w:lang w:val="en-GB"/>
        </w:rPr>
        <w:t>A. Øvrelid, Faglæ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oject course is planning for construction of residential area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/>
      </w:pPr>
      <w:r>
        <w:rPr>
          <w:lang w:val="en-GB"/>
        </w:rPr>
        <w:t>The pro</w:t>
      </w:r>
      <w:del w:id="10" w:author="Ghost" w:date="2005-03-03T09:45:00Z">
        <w:r>
          <w:rPr>
            <w:lang w:val="en-GB"/>
          </w:rPr>
          <w:delText>s</w:delText>
        </w:r>
      </w:del>
      <w:r>
        <w:rPr>
          <w:lang w:val="en-GB"/>
        </w:rPr>
        <w:t xml:space="preserve">ject course </w:t>
      </w:r>
      <w:del w:id="11" w:author="Ghost" w:date="2005-03-03T09:46:00Z">
        <w:r>
          <w:rPr>
            <w:lang w:val="en-GB"/>
          </w:rPr>
          <w:delText xml:space="preserve">includes </w:delText>
        </w:r>
      </w:del>
      <w:ins w:id="12" w:author="Ghost" w:date="2005-03-03T09:46:00Z">
        <w:r>
          <w:rPr>
            <w:lang w:val="en-GB"/>
          </w:rPr>
          <w:t xml:space="preserve">is comprised of </w:t>
        </w:r>
      </w:ins>
      <w:r>
        <w:rPr>
          <w:lang w:val="en-GB"/>
        </w:rPr>
        <w:t xml:space="preserve">the courses BIB320 Surveying 2, BIB270 Water and Sewage 2, and BIB350 Road design 2, </w:t>
      </w:r>
      <w:del w:id="13" w:author="Ghost" w:date="2005-03-03T09:46:00Z">
        <w:r>
          <w:rPr>
            <w:lang w:val="en-GB"/>
          </w:rPr>
          <w:delText xml:space="preserve">which are </w:delText>
        </w:r>
      </w:del>
      <w:r>
        <w:rPr>
          <w:lang w:val="en-GB"/>
        </w:rPr>
        <w:t xml:space="preserve">taught as separate courses by their </w:t>
      </w:r>
      <w:ins w:id="14" w:author="Ghost" w:date="2005-03-03T09:46:00Z">
        <w:r>
          <w:rPr>
            <w:lang w:val="en-GB"/>
          </w:rPr>
          <w:t xml:space="preserve">respective </w:t>
        </w:r>
      </w:ins>
      <w:del w:id="15" w:author="Ghost" w:date="2005-03-03T09:46:00Z">
        <w:r>
          <w:rPr>
            <w:lang w:val="en-GB"/>
          </w:rPr>
          <w:delText>t</w:delText>
        </w:r>
      </w:del>
      <w:ins w:id="16" w:author="Ghost" w:date="2005-03-03T09:47:00Z">
        <w:r>
          <w:rPr>
            <w:lang w:val="en-GB"/>
          </w:rPr>
          <w:t>t</w:t>
        </w:r>
      </w:ins>
      <w:r>
        <w:rPr>
          <w:lang w:val="en-GB"/>
        </w:rPr>
        <w:t>eacher</w:t>
      </w:r>
      <w:ins w:id="17" w:author="Ghost" w:date="2005-03-03T09:46:00Z">
        <w:r>
          <w:rPr>
            <w:lang w:val="en-GB"/>
          </w:rPr>
          <w:t>s</w:t>
        </w:r>
      </w:ins>
      <w:r>
        <w:rPr>
          <w:lang w:val="en-GB"/>
        </w:rPr>
        <w:t xml:space="preserve"> </w:t>
      </w:r>
      <w:del w:id="18" w:author="Ghost" w:date="2005-03-03T09:46:00Z">
        <w:r>
          <w:rPr>
            <w:lang w:val="en-GB"/>
          </w:rPr>
          <w:delText>respectively</w:delText>
        </w:r>
      </w:del>
      <w:r>
        <w:rPr>
          <w:lang w:val="en-GB"/>
        </w:rPr>
        <w:t xml:space="preserve">. See each separate course for further details. The course will give an introduction to the use of computer programs for development planning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/>
      </w:pPr>
      <w:r>
        <w:rPr>
          <w:lang w:val="en-GB"/>
        </w:rPr>
        <w:t>TE0583 Applied computer technology, BIB240 Surveying , TE0111 Surveying 1, TE0420 Hig</w:t>
      </w:r>
      <w:ins w:id="19" w:author="Ghost" w:date="2005-03-03T09:47:00Z">
        <w:r>
          <w:rPr>
            <w:lang w:val="en-GB"/>
          </w:rPr>
          <w:t>h</w:t>
        </w:r>
      </w:ins>
      <w:r>
        <w:rPr>
          <w:lang w:val="en-GB"/>
        </w:rPr>
        <w:t xml:space="preserve">way engineering 1, BIB340 Road design 1, TE0325 Water and sewerage systems 1, BIB260 Water and Sewage 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  <w:del w:id="22" w:author="Ghost" w:date="2005-03-03T09:47:00Z"/>
        </w:rPr>
      </w:pPr>
      <w:del w:id="20" w:author="Ghost" w:date="2005-03-03T09:47:00Z">
        <w:r>
          <w:rPr>
            <w:lang w:val="en-GB"/>
          </w:rPr>
          <w:delText xml:space="preserve">Innlevering  55/100   All aids  </w:delText>
        </w:r>
      </w:del>
      <w:ins w:id="21" w:author="Ghost" w:date="2005-03-03T09:48:00Z">
        <w:r>
          <w:rPr>
            <w:lang w:val="en-GB"/>
          </w:rPr>
          <w:t>See each separate course for further details.</w:t>
        </w:r>
      </w:ins>
    </w:p>
    <w:p>
      <w:pPr>
        <w:pStyle w:val="Normal"/>
        <w:rPr/>
      </w:pPr>
      <w:del w:id="23" w:author="Ghost" w:date="2005-03-03T09:47:00Z">
        <w:r>
          <w:rPr>
            <w:lang w:val="en-GB"/>
          </w:rPr>
          <w:delText xml:space="preserve">Written  45/100  4 timer  </w:delText>
        </w:r>
      </w:del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 </w:t>
      </w:r>
      <w:del w:id="24" w:author="Ghost" w:date="2005-03-03T09:48:00Z">
        <w:r>
          <w:rPr>
            <w:lang w:val="en-GB"/>
          </w:rPr>
          <w:delText>No</w:delText>
        </w:r>
      </w:del>
      <w:r>
        <w:rPr>
          <w:lang w:val="en-GB"/>
        </w:rPr>
        <w:t xml:space="preserve">  </w:t>
      </w:r>
      <w:ins w:id="25" w:author="Ghost" w:date="2005-03-03T09:48:00Z">
        <w:r>
          <w:rPr>
            <w:lang w:val="en-GB"/>
          </w:rPr>
          <w:t>See each separate course for further details.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del w:id="26" w:author="Ghost" w:date="2005-03-03T09:56:00Z">
        <w:r>
          <w:rPr>
            <w:lang w:val="en-GB"/>
          </w:rPr>
          <w:delText>Only a</w:delText>
        </w:r>
      </w:del>
      <w:ins w:id="27" w:author="Ghost" w:date="2005-03-03T09:56:00Z">
        <w:r>
          <w:rPr>
            <w:lang w:val="en-GB"/>
          </w:rPr>
          <w:t>A</w:t>
        </w:r>
      </w:ins>
      <w:r>
        <w:rPr>
          <w:lang w:val="en-GB"/>
        </w:rPr>
        <w:t xml:space="preserve">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vil Engineering - Bachelor Programme  </w:t>
      </w:r>
    </w:p>
    <w:p>
      <w:pPr>
        <w:pStyle w:val="Normal"/>
        <w:rPr>
          <w:lang w:val="en-GB"/>
          <w:del w:id="29" w:author="Ghost" w:date="2005-03-03T09:48:00Z"/>
        </w:rPr>
      </w:pPr>
      <w:del w:id="28" w:author="Ghost" w:date="2005-03-03T09:48:00Z">
        <w:r>
          <w:rPr>
            <w:lang w:val="en-GB"/>
          </w:rPr>
          <w:delText xml:space="preserve">Computer Engineering - Bachelor Programme  </w:delText>
        </w:r>
      </w:del>
    </w:p>
    <w:p>
      <w:pPr>
        <w:pStyle w:val="Normal"/>
        <w:rPr>
          <w:lang w:val="en-GB"/>
          <w:del w:id="31" w:author="Ghost" w:date="2005-03-03T09:48:00Z"/>
        </w:rPr>
      </w:pPr>
      <w:del w:id="30" w:author="Ghost" w:date="2005-03-03T09:48:00Z">
        <w:r>
          <w:rPr>
            <w:lang w:val="en-GB"/>
          </w:rPr>
          <w:delText xml:space="preserve">Electronical Engineering - Bachelor Programme  </w:delText>
        </w:r>
      </w:del>
    </w:p>
    <w:p>
      <w:pPr>
        <w:pStyle w:val="Normal"/>
        <w:rPr/>
      </w:pPr>
      <w:del w:id="32" w:author="Ghost" w:date="2005-03-03T09:48:00Z">
        <w:r>
          <w:rPr>
            <w:lang w:val="en-GB"/>
          </w:rPr>
          <w:delText xml:space="preserve">Chemical - environmental Biotechnology - Bachelor Programme </w:delText>
        </w:r>
      </w:del>
      <w:r>
        <w:rPr>
          <w:lang w:val="en-GB"/>
        </w:rPr>
        <w:t xml:space="preserve"> </w:t>
      </w:r>
    </w:p>
    <w:p>
      <w:pPr>
        <w:pStyle w:val="Normal"/>
        <w:rPr>
          <w:lang w:val="en-GB"/>
          <w:del w:id="34" w:author="Ghost" w:date="2005-03-03T09:48:00Z"/>
        </w:rPr>
      </w:pPr>
      <w:del w:id="33" w:author="Ghost" w:date="2005-03-03T09:48:00Z">
        <w:r>
          <w:rPr>
            <w:lang w:val="en-GB"/>
          </w:rPr>
          <w:delText xml:space="preserve">Mechanical engineering - Bachelor Programme  </w:delText>
        </w:r>
      </w:del>
    </w:p>
    <w:p>
      <w:pPr>
        <w:pStyle w:val="Normal"/>
        <w:rPr>
          <w:lang w:val="en-GB"/>
          <w:del w:id="36" w:author="Ghost" w:date="2005-03-03T09:48:00Z"/>
        </w:rPr>
      </w:pPr>
      <w:del w:id="35" w:author="Ghost" w:date="2005-03-03T09:48:00Z">
        <w:r>
          <w:rPr>
            <w:lang w:val="en-GB"/>
          </w:rPr>
          <w:delText xml:space="preserve">Petroleum technology - Bachelor Programme  </w:delText>
        </w:r>
      </w:del>
    </w:p>
    <w:p>
      <w:pPr>
        <w:pStyle w:val="Normal"/>
        <w:rPr>
          <w:lang w:val="en-GB"/>
          <w:del w:id="38" w:author="Ghost" w:date="2005-03-03T09:48:00Z"/>
        </w:rPr>
      </w:pPr>
      <w:del w:id="37" w:author="Ghost" w:date="2005-03-03T09:48:00Z">
        <w:r>
          <w:rPr>
            <w:lang w:val="en-GB"/>
          </w:rPr>
          <w:delText xml:space="preserve">Teknisk realfag - bachelorprogram 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Lower degree programme in civil engineering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5 year  </w:t>
      </w:r>
    </w:p>
    <w:p>
      <w:pPr>
        <w:pStyle w:val="Normal"/>
        <w:rPr>
          <w:lang w:val="en-GB"/>
          <w:del w:id="40" w:author="Ghost" w:date="2005-03-03T09:48:00Z"/>
        </w:rPr>
      </w:pPr>
      <w:del w:id="39" w:author="Ghost" w:date="2005-03-03T09:48:00Z">
        <w:r>
          <w:rPr>
            <w:lang w:val="en-GB"/>
          </w:rPr>
          <w:delText xml:space="preserve">Computer Engineering - Computing Technology - Master Programme 5 year  </w:delText>
        </w:r>
      </w:del>
    </w:p>
    <w:p>
      <w:pPr>
        <w:pStyle w:val="Normal"/>
        <w:rPr>
          <w:lang w:val="en-GB"/>
          <w:del w:id="42" w:author="Ghost" w:date="2005-03-03T09:48:00Z"/>
        </w:rPr>
      </w:pPr>
      <w:del w:id="41" w:author="Ghost" w:date="2005-03-03T09:48:00Z">
        <w:r>
          <w:rPr>
            <w:lang w:val="en-GB"/>
          </w:rPr>
          <w:delText xml:space="preserve">Computer Engineering - Computing Technology - Master Programme  </w:delText>
        </w:r>
      </w:del>
    </w:p>
    <w:p>
      <w:pPr>
        <w:pStyle w:val="Normal"/>
        <w:rPr>
          <w:lang w:val="en-GB"/>
          <w:del w:id="44" w:author="Ghost" w:date="2005-03-03T09:48:00Z"/>
        </w:rPr>
      </w:pPr>
      <w:del w:id="43" w:author="Ghost" w:date="2005-03-03T09:48:00Z">
        <w:r>
          <w:rPr>
            <w:lang w:val="en-GB"/>
          </w:rPr>
          <w:delText xml:space="preserve">Computer Engineering - Computing Technology - Master Programme  </w:delText>
        </w:r>
      </w:del>
    </w:p>
    <w:p>
      <w:pPr>
        <w:pStyle w:val="Normal"/>
        <w:rPr>
          <w:lang w:val="en-GB"/>
          <w:del w:id="46" w:author="Ghost" w:date="2005-03-03T09:48:00Z"/>
        </w:rPr>
      </w:pPr>
      <w:del w:id="45" w:author="Ghost" w:date="2005-03-03T09:48:00Z">
        <w:r>
          <w:rPr>
            <w:lang w:val="en-GB"/>
          </w:rPr>
          <w:delText xml:space="preserve">Offshore Engineering - Machine Design - Master Programme  </w:delText>
        </w:r>
      </w:del>
    </w:p>
    <w:p>
      <w:pPr>
        <w:pStyle w:val="Normal"/>
        <w:rPr>
          <w:lang w:val="en-GB"/>
          <w:del w:id="48" w:author="Ghost" w:date="2005-03-03T09:48:00Z"/>
        </w:rPr>
      </w:pPr>
      <w:del w:id="47" w:author="Ghost" w:date="2005-03-03T09:48:00Z">
        <w:r>
          <w:rPr>
            <w:lang w:val="en-GB"/>
          </w:rPr>
          <w:delText xml:space="preserve">Offshore Engineering - Materials Science and Engineering - Master 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Offshore Structural Engineering - Master Prog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sterprogramme 5 years  </w:t>
      </w:r>
    </w:p>
    <w:p>
      <w:pPr>
        <w:pStyle w:val="Normal"/>
        <w:rPr>
          <w:lang w:val="en-GB"/>
          <w:del w:id="50" w:author="Ghost" w:date="2005-03-03T09:48:00Z"/>
        </w:rPr>
      </w:pPr>
      <w:del w:id="49" w:author="Ghost" w:date="2005-03-03T09:48:00Z">
        <w:r>
          <w:rPr>
            <w:lang w:val="en-GB"/>
          </w:rPr>
          <w:delText xml:space="preserve">Offshore Engineering - Safety Engineering - Master Programme  </w:delText>
        </w:r>
      </w:del>
    </w:p>
    <w:p>
      <w:pPr>
        <w:pStyle w:val="Normal"/>
        <w:rPr>
          <w:lang w:val="en-GB"/>
          <w:del w:id="52" w:author="Ghost" w:date="2005-03-03T09:48:00Z"/>
        </w:rPr>
      </w:pPr>
      <w:del w:id="51" w:author="Ghost" w:date="2005-03-03T09:48:00Z">
        <w:r>
          <w:rPr>
            <w:lang w:val="en-GB"/>
          </w:rPr>
          <w:delText xml:space="preserve">Offshore Engineering - Environmental Control - Master Programme  </w:delText>
        </w:r>
      </w:del>
    </w:p>
    <w:p>
      <w:pPr>
        <w:pStyle w:val="Normal"/>
        <w:rPr>
          <w:lang w:val="en-GB"/>
          <w:del w:id="54" w:author="Ghost" w:date="2005-03-03T09:48:00Z"/>
        </w:rPr>
      </w:pPr>
      <w:del w:id="53" w:author="Ghost" w:date="2005-03-03T09:48:00Z">
        <w:r>
          <w:rPr>
            <w:lang w:val="en-GB"/>
          </w:rPr>
          <w:delText xml:space="preserve">Petroleum Engineering - Masters Programme (english speaking students)  </w:delText>
        </w:r>
      </w:del>
    </w:p>
    <w:p>
      <w:pPr>
        <w:pStyle w:val="Normal"/>
        <w:rPr>
          <w:lang w:val="en-GB"/>
          <w:del w:id="56" w:author="Ghost" w:date="2005-03-03T09:48:00Z"/>
        </w:rPr>
      </w:pPr>
      <w:del w:id="55" w:author="Ghost" w:date="2005-03-03T09:48:00Z">
        <w:r>
          <w:rPr>
            <w:lang w:val="en-GB"/>
          </w:rPr>
          <w:delText xml:space="preserve">Petroleum Engineering - Master programme 5 years  </w:delText>
        </w:r>
      </w:del>
    </w:p>
    <w:p>
      <w:pPr>
        <w:pStyle w:val="Normal"/>
        <w:rPr>
          <w:lang w:val="en-GB"/>
          <w:del w:id="58" w:author="Ghost" w:date="2005-03-03T09:48:00Z"/>
        </w:rPr>
      </w:pPr>
      <w:del w:id="57" w:author="Ghost" w:date="2005-03-03T09:48:00Z">
        <w:r>
          <w:rPr>
            <w:lang w:val="en-GB"/>
          </w:rPr>
          <w:delText xml:space="preserve">Petroleum Engineering - General Programme - Master Programme 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Applied science - Master Programme  </w:t>
      </w:r>
    </w:p>
    <w:p>
      <w:pPr>
        <w:pStyle w:val="Normal"/>
        <w:rPr/>
      </w:pPr>
      <w:r>
        <w:rPr>
          <w:lang w:val="en-GB"/>
        </w:rPr>
        <w:t>Resilience management - Master i</w:t>
      </w:r>
      <w:ins w:id="59" w:author="Ghost" w:date="2005-03-03T09:49:00Z">
        <w:r>
          <w:rPr>
            <w:lang w:val="en-GB"/>
          </w:rPr>
          <w:t>n</w:t>
        </w:r>
      </w:ins>
      <w:r>
        <w:rPr>
          <w:lang w:val="en-GB"/>
        </w:rPr>
        <w:t xml:space="preserve"> te</w:t>
      </w:r>
      <w:del w:id="60" w:author="Ghost" w:date="2005-03-03T09:49:00Z">
        <w:r>
          <w:rPr>
            <w:lang w:val="en-GB"/>
          </w:rPr>
          <w:delText>k</w:delText>
        </w:r>
      </w:del>
      <w:ins w:id="61" w:author="Ghost" w:date="2005-03-03T09:49:00Z">
        <w:r>
          <w:rPr>
            <w:lang w:val="en-GB"/>
          </w:rPr>
          <w:t>ch</w:t>
        </w:r>
      </w:ins>
      <w:r>
        <w:rPr>
          <w:lang w:val="en-GB"/>
        </w:rPr>
        <w:t>nolog</w:t>
      </w:r>
      <w:del w:id="62" w:author="Ghost" w:date="2005-03-03T09:49:00Z">
        <w:r>
          <w:rPr>
            <w:lang w:val="en-GB"/>
          </w:rPr>
          <w:delText>i</w:delText>
        </w:r>
      </w:del>
      <w:ins w:id="63" w:author="Ghost" w:date="2005-03-03T09:49:00Z">
        <w:r>
          <w:rPr>
            <w:lang w:val="en-GB"/>
          </w:rPr>
          <w:t>y</w:t>
        </w:r>
      </w:ins>
      <w:r>
        <w:rPr>
          <w:lang w:val="en-GB"/>
        </w:rPr>
        <w:t xml:space="preserve"> Programme  </w:t>
      </w:r>
    </w:p>
    <w:p>
      <w:pPr>
        <w:pStyle w:val="Normal"/>
        <w:rPr/>
      </w:pPr>
      <w:r>
        <w:rPr>
          <w:lang w:val="en-GB"/>
        </w:rPr>
        <w:t>Resilience management - Master i</w:t>
      </w:r>
      <w:ins w:id="64" w:author="Ghost" w:date="2005-03-03T09:49:00Z">
        <w:r>
          <w:rPr>
            <w:lang w:val="en-GB"/>
          </w:rPr>
          <w:t>n</w:t>
        </w:r>
      </w:ins>
      <w:r>
        <w:rPr>
          <w:lang w:val="en-GB"/>
        </w:rPr>
        <w:t xml:space="preserve"> </w:t>
      </w:r>
      <w:del w:id="65" w:author="Ghost" w:date="2005-03-03T09:49:00Z">
        <w:r>
          <w:rPr>
            <w:lang w:val="en-GB"/>
          </w:rPr>
          <w:delText xml:space="preserve">teknologi </w:delText>
        </w:r>
      </w:del>
      <w:ins w:id="66" w:author="Ghost" w:date="2005-03-03T09:49:00Z">
        <w:r>
          <w:rPr>
            <w:lang w:val="en-GB"/>
          </w:rPr>
          <w:t xml:space="preserve">technology </w:t>
        </w:r>
      </w:ins>
      <w:r>
        <w:rPr>
          <w:lang w:val="en-GB"/>
        </w:rPr>
        <w:t xml:space="preserve">Programme 5 years  </w:t>
      </w:r>
    </w:p>
    <w:p>
      <w:pPr>
        <w:pStyle w:val="Normal"/>
        <w:rPr>
          <w:lang w:val="en-GB"/>
          <w:del w:id="68" w:author="Ghost" w:date="2005-03-03T09:49:00Z"/>
        </w:rPr>
      </w:pPr>
      <w:del w:id="67" w:author="Ghost" w:date="2005-03-03T09:49:00Z">
        <w:r>
          <w:rPr>
            <w:lang w:val="en-GB"/>
          </w:rPr>
          <w:delText xml:space="preserve">Medical technology - One-year technical programme  </w:delText>
        </w:r>
      </w:del>
    </w:p>
    <w:p>
      <w:pPr>
        <w:pStyle w:val="Normal"/>
        <w:rPr>
          <w:lang w:val="en-GB"/>
          <w:del w:id="70" w:author="Ghost" w:date="2005-03-03T09:49:00Z"/>
        </w:rPr>
      </w:pPr>
      <w:del w:id="69" w:author="Ghost" w:date="2005-03-03T09:49:00Z">
        <w:r>
          <w:rPr>
            <w:lang w:val="en-GB"/>
          </w:rPr>
          <w:delText xml:space="preserve">Petorleum engineering - One-Year technical programme  </w:delText>
        </w:r>
      </w:del>
    </w:p>
    <w:p>
      <w:pPr>
        <w:pStyle w:val="Normal"/>
        <w:rPr>
          <w:lang w:val="en-GB"/>
          <w:del w:id="72" w:author="Ghost" w:date="2005-03-03T09:49:00Z"/>
        </w:rPr>
      </w:pPr>
      <w:del w:id="71" w:author="Ghost" w:date="2005-03-03T09:49:00Z">
        <w:r>
          <w:rPr>
            <w:lang w:val="en-GB"/>
          </w:rPr>
          <w:delText xml:space="preserve">Safety management - One-year technical programme  </w:delText>
        </w:r>
      </w:del>
    </w:p>
    <w:p>
      <w:pPr>
        <w:pStyle w:val="Normal"/>
        <w:rPr>
          <w:lang w:val="en-GB"/>
          <w:del w:id="74" w:author="Ghost" w:date="2005-03-03T09:49:00Z"/>
        </w:rPr>
      </w:pPr>
      <w:del w:id="73" w:author="Ghost" w:date="2005-03-03T09:49:00Z">
        <w:r>
          <w:rPr>
            <w:lang w:val="en-GB"/>
          </w:rPr>
          <w:delText xml:space="preserve">Mathematics - One Year Foundation Programme  </w:delText>
        </w:r>
      </w:del>
    </w:p>
    <w:p>
      <w:pPr>
        <w:pStyle w:val="Normal"/>
        <w:rPr>
          <w:lang w:val="en-GB"/>
        </w:rPr>
      </w:pPr>
      <w:del w:id="75" w:author="Ghost" w:date="2005-03-03T09:49:00Z">
        <w:r>
          <w:rPr>
            <w:lang w:val="en-GB"/>
          </w:rPr>
          <w:delText xml:space="preserve">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ing 2   (TE0112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 and sewerage systems 2   (TE0326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way engineering 2   (TE0421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course Technical Planning   (TE0401 - A )      18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ad design 2   (BIB350 - 1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 and Sewage 2   (BIB270 - 1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ing 2   (BIB320 - 1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/>
      </w:pPr>
      <w:del w:id="76" w:author="Ghost" w:date="2005-03-03T09:50:00Z">
        <w:r>
          <w:rPr>
            <w:lang w:val="en-GB"/>
          </w:rPr>
          <w:delText>Six hours l</w:delText>
        </w:r>
      </w:del>
      <w:ins w:id="77" w:author="Ghost" w:date="2005-03-03T09:50:00Z">
        <w:r>
          <w:rPr>
            <w:lang w:val="en-GB"/>
          </w:rPr>
          <w:t>L</w:t>
        </w:r>
      </w:ins>
      <w:r>
        <w:rPr>
          <w:lang w:val="en-GB"/>
        </w:rPr>
        <w:t xml:space="preserve">ectures </w:t>
      </w:r>
      <w:del w:id="78" w:author="Ghost" w:date="2005-03-03T09:50:00Z">
        <w:r>
          <w:rPr>
            <w:lang w:val="en-GB"/>
          </w:rPr>
          <w:delText xml:space="preserve">and nine hours </w:delText>
        </w:r>
      </w:del>
      <w:r>
        <w:rPr>
          <w:lang w:val="en-GB"/>
        </w:rPr>
        <w:t>exercise</w:t>
      </w:r>
      <w:ins w:id="79" w:author="Ghost" w:date="2005-03-03T09:50:00Z">
        <w:r>
          <w:rPr>
            <w:lang w:val="en-GB"/>
          </w:rPr>
          <w:t>s</w:t>
        </w:r>
      </w:ins>
      <w:r>
        <w:rPr>
          <w:lang w:val="en-GB"/>
        </w:rPr>
        <w:t xml:space="preserve"> </w:t>
      </w:r>
      <w:del w:id="80" w:author="Ghost" w:date="2005-03-03T09:50:00Z">
        <w:r>
          <w:rPr>
            <w:lang w:val="en-GB"/>
          </w:rPr>
          <w:delText>/ tutoring each week</w:delText>
        </w:r>
      </w:del>
      <w:ins w:id="81" w:author="Ghost" w:date="2005-03-03T09:50:00Z">
        <w:r>
          <w:rPr>
            <w:lang w:val="en-GB"/>
          </w:rPr>
          <w:t xml:space="preserve"> and practical field work.</w:t>
        </w:r>
      </w:ins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</w:t>
      </w:r>
      <w:del w:id="82" w:author="Ghost" w:date="2005-03-03T09:50:00Z">
        <w:r>
          <w:rPr>
            <w:lang w:val="en-GB"/>
          </w:rPr>
          <w:delText xml:space="preserve">No  </w:delText>
        </w:r>
      </w:del>
      <w:ins w:id="83" w:author="Ghost" w:date="2005-03-03T09:51:00Z">
        <w:r>
          <w:rPr>
            <w:lang w:val="en-GB"/>
          </w:rPr>
          <w:t>See each separate course for further details.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  <w:ins w:id="84" w:author="Ghost" w:date="2005-03-03T09:51:00Z">
        <w:r>
          <w:rPr>
            <w:lang w:val="en-GB"/>
          </w:rPr>
          <w:t>See each separate course for further details.</w:t>
        </w:r>
      </w:ins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4:00Z</dcterms:created>
  <dc:creator>Ghost</dc:creator>
  <dc:description/>
  <dc:language>en-US</dc:language>
  <cp:lastModifiedBy>Ghost</cp:lastModifiedBy>
  <dcterms:modified xsi:type="dcterms:W3CDTF">2005-03-03T08:59:00Z</dcterms:modified>
  <cp:revision>2</cp:revision>
  <dc:subject/>
  <dc:title>BIB330 - 1 Technical Planning </dc:title>
</cp:coreProperties>
</file>