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BIB330 - 1 Tekniske planer</w:t>
      </w:r>
      <w:r>
        <w:rPr/>
        <w:t xml:space="preserve"> </w:t>
      </w:r>
    </w:p>
    <w:p>
      <w:pPr>
        <w:pStyle w:val="Normal"/>
        <w:rPr/>
      </w:pPr>
      <w:ins w:id="0" w:author="Ghost" w:date="2005-03-03T09:25:00Z">
        <w:r>
          <w:rPr/>
          <w:t>versjon 1 rev. 3. mars 2005 LRT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20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>
          <w:del w:id="2" w:author="Ghost" w:date="2005-03-03T09:25:00Z"/>
        </w:rPr>
      </w:pPr>
      <w:r>
        <w:rPr/>
        <w:t xml:space="preserve"> </w:t>
      </w:r>
      <w:del w:id="1" w:author="Ghost" w:date="2005-03-03T09:25:00Z">
        <w:r>
          <w:rPr/>
          <w:delText xml:space="preserve">[Utskrift]  </w:delText>
        </w:r>
      </w:del>
    </w:p>
    <w:p>
      <w:pPr>
        <w:pStyle w:val="Normal"/>
        <w:rPr>
          <w:del w:id="4" w:author="Ghost" w:date="2005-03-03T09:25:00Z"/>
        </w:rPr>
      </w:pPr>
      <w:del w:id="3" w:author="Ghost" w:date="2005-03-03T09:25:00Z">
        <w:r>
          <w:rPr/>
          <w:delText xml:space="preserve">  </w:delText>
        </w:r>
      </w:del>
    </w:p>
    <w:p>
      <w:pPr>
        <w:pStyle w:val="Normal"/>
        <w:rPr>
          <w:del w:id="6" w:author="Ghost" w:date="2005-03-03T09:25:00Z"/>
        </w:rPr>
      </w:pPr>
      <w:del w:id="5" w:author="Ghost" w:date="2005-03-03T09:25:00Z">
        <w:r>
          <w:rPr/>
          <w:delText xml:space="preserve">[Nynorsk]  </w:delText>
        </w:r>
      </w:del>
    </w:p>
    <w:p>
      <w:pPr>
        <w:pStyle w:val="Normal"/>
        <w:rPr/>
      </w:pPr>
      <w:del w:id="7" w:author="Ghost" w:date="2005-03-03T09:25:00Z">
        <w:r>
          <w:rPr/>
          <w:delText xml:space="preserve">[English] 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LeRoy Tonning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>A. Øvrelid, Faglær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Prosjektemnet omfatter utarbeidelse av tekniske planer for </w:t>
      </w:r>
      <w:del w:id="8" w:author="Ghost" w:date="2005-03-03T09:25:00Z">
        <w:r>
          <w:rPr/>
          <w:delText>utbyggningsformål</w:delText>
        </w:r>
      </w:del>
      <w:ins w:id="9" w:author="Ghost" w:date="2005-03-03T09:25:00Z">
        <w:r>
          <w:rPr/>
          <w:t>utbyggingsformål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Prosjektemnet omfatter emnene BIB320 Landmåling 2, BIB270 Vann og avløp 2 og BIB350 Vegplanlegging 2, som vil bli undervist av de respektive faglærere som selvstendige emner. En viser til emneinnhold for de aktuelle emnene. Det blir gitt opplæring i bruk av dataprogram til utarbeiding av tekniske plan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583 Anvendt datateknikk for bygg, BIB240 Landmåling , TE0111 Landmåling 1, TE0420 Vegbygg 1, BIB340 Vegplanlegging 1, TE0325 Vann og avløp 1, BIB260 Vann og avløp 1  </w:t>
      </w:r>
      <w:ins w:id="10" w:author="Ghost" w:date="2005-03-03T09:26:00Z">
        <w:r>
          <w:rPr/>
          <w:t>eller tilsvarende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>
          <w:del w:id="12" w:author="Ghost" w:date="2005-03-03T09:27:00Z"/>
        </w:rPr>
      </w:pPr>
      <w:del w:id="11" w:author="Ghost" w:date="2005-03-03T09:27:00Z">
        <w:r>
          <w:rPr/>
          <w:delText xml:space="preserve">Innlevering  55/100   Alle hjelpemidler  </w:delText>
        </w:r>
      </w:del>
    </w:p>
    <w:p>
      <w:pPr>
        <w:pStyle w:val="Normal"/>
        <w:rPr/>
      </w:pPr>
      <w:del w:id="13" w:author="Ghost" w:date="2005-03-03T09:27:00Z">
        <w:r>
          <w:rPr/>
          <w:delText xml:space="preserve">Skriftlig  45/100  4 timer   </w:delText>
        </w:r>
      </w:del>
      <w:ins w:id="14" w:author="Ghost" w:date="2005-03-03T09:27:00Z">
        <w:r>
          <w:rPr/>
          <w:t>Det vises til emnebeskrivelser for de enkelte emner.</w:t>
        </w:r>
      </w:ins>
    </w:p>
    <w:p>
      <w:pPr>
        <w:pStyle w:val="Normal"/>
        <w:rPr>
          <w:del w:id="16" w:author="Ghost" w:date="2005-03-03T09:32:00Z"/>
        </w:rPr>
      </w:pPr>
      <w:del w:id="15" w:author="Ghost" w:date="2005-03-03T09:32:00Z">
        <w:r>
          <w:rPr/>
        </w:r>
      </w:del>
    </w:p>
    <w:p>
      <w:pPr>
        <w:pStyle w:val="Normal"/>
        <w:rPr>
          <w:del w:id="18" w:author="Ghost" w:date="2005-03-03T09:27:00Z"/>
        </w:rPr>
      </w:pPr>
      <w:del w:id="17" w:author="Ghost" w:date="2005-03-03T09:27:00Z">
        <w:r>
          <w:rPr/>
        </w:r>
      </w:del>
    </w:p>
    <w:p>
      <w:pPr>
        <w:pStyle w:val="Normal"/>
        <w:rPr>
          <w:del w:id="20" w:author="Ghost" w:date="2005-03-03T09:33:00Z"/>
        </w:rPr>
      </w:pPr>
      <w:del w:id="19" w:author="Ghost" w:date="2005-03-03T09:27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del w:id="21" w:author="Ghost" w:date="2005-03-03T09:27:00Z">
        <w:r>
          <w:rPr/>
          <w:delText xml:space="preserve">Nei  </w:delText>
        </w:r>
      </w:del>
      <w:ins w:id="22" w:author="Ghost" w:date="2005-03-03T09:27:00Z">
        <w:r>
          <w:rPr/>
          <w:t xml:space="preserve">Ja – se emnebeskrivelser for de enkelte emner.  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Byggingeniør - bachelorprogram  </w:t>
      </w:r>
    </w:p>
    <w:p>
      <w:pPr>
        <w:pStyle w:val="Normal"/>
        <w:rPr>
          <w:del w:id="24" w:author="Ghost" w:date="2005-03-03T09:28:00Z"/>
        </w:rPr>
      </w:pPr>
      <w:del w:id="23" w:author="Ghost" w:date="2005-03-03T09:28:00Z">
        <w:r>
          <w:rPr/>
          <w:delText xml:space="preserve">Dataingeniør - bachelorprogram  </w:delText>
        </w:r>
      </w:del>
    </w:p>
    <w:p>
      <w:pPr>
        <w:pStyle w:val="Normal"/>
        <w:rPr>
          <w:del w:id="26" w:author="Ghost" w:date="2005-03-03T09:28:00Z"/>
        </w:rPr>
      </w:pPr>
      <w:del w:id="25" w:author="Ghost" w:date="2005-03-03T09:28:00Z">
        <w:r>
          <w:rPr/>
          <w:delText xml:space="preserve">Elektroingeniør - bachelorprogram  </w:delText>
        </w:r>
      </w:del>
    </w:p>
    <w:p>
      <w:pPr>
        <w:pStyle w:val="Normal"/>
        <w:rPr>
          <w:del w:id="28" w:author="Ghost" w:date="2005-03-03T09:28:00Z"/>
        </w:rPr>
      </w:pPr>
      <w:del w:id="27" w:author="Ghost" w:date="2005-03-03T09:28:00Z">
        <w:r>
          <w:rPr/>
          <w:delText xml:space="preserve">Kjemiingeniør - Miljøbioteknologi - bachelorprogram  </w:delText>
        </w:r>
      </w:del>
    </w:p>
    <w:p>
      <w:pPr>
        <w:pStyle w:val="Normal"/>
        <w:rPr>
          <w:del w:id="30" w:author="Ghost" w:date="2005-03-03T09:28:00Z"/>
        </w:rPr>
      </w:pPr>
      <w:del w:id="29" w:author="Ghost" w:date="2005-03-03T09:28:00Z">
        <w:r>
          <w:rPr/>
          <w:delText xml:space="preserve">Maskiningeniør - bachelorprogram  </w:delText>
        </w:r>
      </w:del>
    </w:p>
    <w:p>
      <w:pPr>
        <w:pStyle w:val="Normal"/>
        <w:rPr>
          <w:del w:id="32" w:author="Ghost" w:date="2005-03-03T09:28:00Z"/>
        </w:rPr>
      </w:pPr>
      <w:del w:id="31" w:author="Ghost" w:date="2005-03-03T09:28:00Z">
        <w:r>
          <w:rPr/>
          <w:delText xml:space="preserve">Petroleumsteknologiingeniør - bachelorprogram  </w:delText>
        </w:r>
      </w:del>
    </w:p>
    <w:p>
      <w:pPr>
        <w:pStyle w:val="Normal"/>
        <w:rPr>
          <w:del w:id="34" w:author="Ghost" w:date="2005-03-03T09:28:00Z"/>
        </w:rPr>
      </w:pPr>
      <w:del w:id="33" w:author="Ghost" w:date="2005-03-03T09:28:00Z">
        <w:r>
          <w:rPr/>
          <w:delText xml:space="preserve">Teknisk realfag - bachelorprogram  </w:delText>
        </w:r>
      </w:del>
    </w:p>
    <w:p>
      <w:pPr>
        <w:pStyle w:val="Normal"/>
        <w:rPr/>
      </w:pPr>
      <w:r>
        <w:rPr/>
        <w:t xml:space="preserve">Høgskolekandidat i bygg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>
          <w:del w:id="36" w:author="Ghost" w:date="2005-03-03T09:28:00Z"/>
        </w:rPr>
      </w:pPr>
      <w:del w:id="35" w:author="Ghost" w:date="2005-03-03T09:28:00Z">
        <w:r>
          <w:rPr/>
          <w:delText xml:space="preserve">Informasjonsteknologi - masterprogram - 5 år  </w:delText>
        </w:r>
      </w:del>
    </w:p>
    <w:p>
      <w:pPr>
        <w:pStyle w:val="Normal"/>
        <w:rPr>
          <w:del w:id="38" w:author="Ghost" w:date="2005-03-03T09:28:00Z"/>
        </w:rPr>
      </w:pPr>
      <w:del w:id="37" w:author="Ghost" w:date="2005-03-03T09:28:00Z">
        <w:r>
          <w:rPr/>
          <w:delText xml:space="preserve">Informasjonsteknologi, datateknikk - masterprogram  </w:delText>
        </w:r>
      </w:del>
    </w:p>
    <w:p>
      <w:pPr>
        <w:pStyle w:val="Normal"/>
        <w:rPr>
          <w:del w:id="40" w:author="Ghost" w:date="2005-03-03T09:28:00Z"/>
        </w:rPr>
      </w:pPr>
      <w:del w:id="39" w:author="Ghost" w:date="2005-03-03T09:28:00Z">
        <w:r>
          <w:rPr/>
          <w:delText xml:space="preserve">Informasjonsteknologi, kybernetikk/signalbehandling - masterprogram  </w:delText>
        </w:r>
      </w:del>
    </w:p>
    <w:p>
      <w:pPr>
        <w:pStyle w:val="Normal"/>
        <w:rPr>
          <w:del w:id="42" w:author="Ghost" w:date="2005-03-03T09:28:00Z"/>
        </w:rPr>
      </w:pPr>
      <w:del w:id="41" w:author="Ghost" w:date="2005-03-03T09:28:00Z">
        <w:r>
          <w:rPr/>
          <w:delText xml:space="preserve">Offshoreteknologi - maskinteknikk - masterprogram  </w:delText>
        </w:r>
      </w:del>
    </w:p>
    <w:p>
      <w:pPr>
        <w:pStyle w:val="Normal"/>
        <w:rPr>
          <w:del w:id="44" w:author="Ghost" w:date="2005-03-03T09:28:00Z"/>
        </w:rPr>
      </w:pPr>
      <w:del w:id="43" w:author="Ghost" w:date="2005-03-03T09:28:00Z">
        <w:r>
          <w:rPr/>
          <w:delText xml:space="preserve">Offshoreteknologi - materialteknologi - masterprogram  </w:delText>
        </w:r>
      </w:del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>
          <w:del w:id="46" w:author="Ghost" w:date="2005-03-03T09:28:00Z"/>
        </w:rPr>
      </w:pPr>
      <w:del w:id="45" w:author="Ghost" w:date="2005-03-03T09:28:00Z">
        <w:r>
          <w:rPr/>
          <w:delText xml:space="preserve">Offshoreteknologi - sikkerhet - masterprogram  </w:delText>
        </w:r>
      </w:del>
    </w:p>
    <w:p>
      <w:pPr>
        <w:pStyle w:val="Normal"/>
        <w:rPr>
          <w:del w:id="48" w:author="Ghost" w:date="2005-03-03T09:28:00Z"/>
        </w:rPr>
      </w:pPr>
      <w:del w:id="47" w:author="Ghost" w:date="2005-03-03T09:28:00Z">
        <w:r>
          <w:rPr/>
          <w:delText xml:space="preserve">Offshoreteknologi - teknisk miljøvern - masterprogram  </w:delText>
        </w:r>
      </w:del>
    </w:p>
    <w:p>
      <w:pPr>
        <w:pStyle w:val="Normal"/>
        <w:rPr>
          <w:del w:id="50" w:author="Ghost" w:date="2005-03-03T09:28:00Z"/>
        </w:rPr>
      </w:pPr>
      <w:del w:id="49" w:author="Ghost" w:date="2005-03-03T09:28:00Z">
        <w:r>
          <w:rPr/>
          <w:delText xml:space="preserve">Petroleumsteknologi - masterprogram (engelsk utgave)  </w:delText>
        </w:r>
      </w:del>
    </w:p>
    <w:p>
      <w:pPr>
        <w:pStyle w:val="Normal"/>
        <w:rPr>
          <w:del w:id="52" w:author="Ghost" w:date="2005-03-03T09:28:00Z"/>
        </w:rPr>
      </w:pPr>
      <w:del w:id="51" w:author="Ghost" w:date="2005-03-03T09:28:00Z">
        <w:r>
          <w:rPr/>
          <w:delText xml:space="preserve">Petroleumsteknologi - masterprogram - 5 år  </w:delText>
        </w:r>
      </w:del>
    </w:p>
    <w:p>
      <w:pPr>
        <w:pStyle w:val="Normal"/>
        <w:rPr>
          <w:del w:id="54" w:author="Ghost" w:date="2005-03-03T09:28:00Z"/>
        </w:rPr>
      </w:pPr>
      <w:del w:id="53" w:author="Ghost" w:date="2005-03-03T09:28:00Z">
        <w:r>
          <w:rPr/>
          <w:delText xml:space="preserve">Petroleumsteknologi - masterprogram  </w:delText>
        </w:r>
      </w:del>
    </w:p>
    <w:p>
      <w:pPr>
        <w:pStyle w:val="Normal"/>
        <w:rPr>
          <w:del w:id="56" w:author="Ghost" w:date="2005-03-03T09:28:00Z"/>
        </w:rPr>
      </w:pPr>
      <w:del w:id="55" w:author="Ghost" w:date="2005-03-03T09:28:00Z">
        <w:r>
          <w:rPr/>
          <w:delText xml:space="preserve">Petroleumsteknologi - teknisk realfag - masterprogram  </w:delText>
        </w:r>
      </w:del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>
          <w:del w:id="58" w:author="Ghost" w:date="2005-03-03T09:29:00Z"/>
        </w:rPr>
      </w:pPr>
      <w:del w:id="57" w:author="Ghost" w:date="2005-03-03T09:29:00Z">
        <w:r>
          <w:rPr/>
          <w:delText xml:space="preserve">Medisinsk teknikk - Ettårig påbyggingsstudium  </w:delText>
        </w:r>
      </w:del>
    </w:p>
    <w:p>
      <w:pPr>
        <w:pStyle w:val="Normal"/>
        <w:rPr>
          <w:del w:id="60" w:author="Ghost" w:date="2005-03-03T09:29:00Z"/>
        </w:rPr>
      </w:pPr>
      <w:del w:id="59" w:author="Ghost" w:date="2005-03-03T09:29:00Z">
        <w:r>
          <w:rPr/>
          <w:delText xml:space="preserve">Petroleumsteknologi - Ettårig påbyggingsstudium  </w:delText>
        </w:r>
      </w:del>
    </w:p>
    <w:p>
      <w:pPr>
        <w:pStyle w:val="Normal"/>
        <w:rPr>
          <w:del w:id="62" w:author="Ghost" w:date="2005-03-03T09:29:00Z"/>
        </w:rPr>
      </w:pPr>
      <w:del w:id="61" w:author="Ghost" w:date="2005-03-03T09:29:00Z">
        <w:r>
          <w:rPr/>
          <w:delText xml:space="preserve">Sikkerhetsadministrasjon - Ettårig påbyggingsstudium  </w:delText>
        </w:r>
      </w:del>
    </w:p>
    <w:p>
      <w:pPr>
        <w:pStyle w:val="Normal"/>
        <w:rPr>
          <w:del w:id="64" w:author="Ghost" w:date="2005-03-03T09:29:00Z"/>
        </w:rPr>
      </w:pPr>
      <w:del w:id="63" w:author="Ghost" w:date="2005-03-03T09:29:00Z">
        <w:r>
          <w:rPr/>
          <w:delText xml:space="preserve">Matematikk årsstudium  </w:delText>
        </w:r>
      </w:del>
    </w:p>
    <w:p>
      <w:pPr>
        <w:pStyle w:val="Normal"/>
        <w:rPr/>
      </w:pPr>
      <w:del w:id="65" w:author="Ghost" w:date="2005-03-03T09:29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Landmåling 2   (TE0112 - A )      6 SP  </w:t>
      </w:r>
    </w:p>
    <w:p>
      <w:pPr>
        <w:pStyle w:val="Normal"/>
        <w:rPr/>
      </w:pPr>
      <w:r>
        <w:rPr/>
        <w:t xml:space="preserve">Vann og avløp 2   (TE0326 - A )      6 SP  </w:t>
      </w:r>
    </w:p>
    <w:p>
      <w:pPr>
        <w:pStyle w:val="Normal"/>
        <w:rPr/>
      </w:pPr>
      <w:r>
        <w:rPr/>
        <w:t xml:space="preserve">Vegbygg 2   (TE0421 - A )      6 SP  </w:t>
      </w:r>
    </w:p>
    <w:p>
      <w:pPr>
        <w:pStyle w:val="Normal"/>
        <w:rPr/>
      </w:pPr>
      <w:r>
        <w:rPr/>
        <w:t xml:space="preserve">Prosjektemne "Tekniske planer"   (TE0401 - A )      18 SP  </w:t>
      </w:r>
    </w:p>
    <w:p>
      <w:pPr>
        <w:pStyle w:val="Normal"/>
        <w:rPr/>
      </w:pPr>
      <w:r>
        <w:rPr/>
        <w:t xml:space="preserve">Vegplanlegging 2   (BIB350 - 1 )      5 SP  </w:t>
      </w:r>
    </w:p>
    <w:p>
      <w:pPr>
        <w:pStyle w:val="Normal"/>
        <w:rPr/>
      </w:pPr>
      <w:r>
        <w:rPr/>
        <w:t xml:space="preserve">Vann og avløp 2   (BIB270 - 1 )      5 SP  </w:t>
      </w:r>
    </w:p>
    <w:p>
      <w:pPr>
        <w:pStyle w:val="Normal"/>
        <w:rPr/>
      </w:pPr>
      <w:r>
        <w:rPr/>
        <w:t xml:space="preserve">Landmåling 2   (BIB320 - 1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, </w:t>
      </w:r>
      <w:del w:id="66" w:author="Ghost" w:date="2005-03-03T09:29:00Z">
        <w:r>
          <w:rPr/>
          <w:delText xml:space="preserve">prosjektarbeid i gruppe og </w:delText>
        </w:r>
      </w:del>
      <w:r>
        <w:rPr/>
        <w:t>regneøving</w:t>
      </w:r>
      <w:ins w:id="67" w:author="Ghost" w:date="2005-03-03T09:29:00Z">
        <w:r>
          <w:rPr/>
          <w:t>er</w:t>
        </w:r>
      </w:ins>
      <w:r>
        <w:rPr/>
        <w:t xml:space="preserve"> </w:t>
      </w:r>
      <w:del w:id="68" w:author="Ghost" w:date="2005-03-03T09:29:00Z">
        <w:r>
          <w:rPr/>
          <w:delText>samt trettifem timer</w:delText>
        </w:r>
      </w:del>
      <w:ins w:id="69" w:author="Ghost" w:date="2005-03-03T09:29:00Z">
        <w:r>
          <w:rPr/>
          <w:t>og</w:t>
        </w:r>
      </w:ins>
      <w:r>
        <w:rPr/>
        <w:t xml:space="preserve"> praktiske oppgav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ns w:id="72" w:author="Ghost" w:date="2005-03-03T09:31:00Z"/>
        </w:rPr>
      </w:pPr>
      <w:r>
        <w:rPr/>
        <w:t xml:space="preserve">Praksis:  </w:t>
      </w:r>
      <w:del w:id="70" w:author="Ghost" w:date="2005-03-03T09:31:00Z">
        <w:r>
          <w:rPr/>
          <w:delText>Nei</w:delText>
        </w:r>
      </w:del>
      <w:r>
        <w:rPr/>
        <w:t xml:space="preserve">  </w:t>
      </w:r>
      <w:ins w:id="71" w:author="Ghost" w:date="2005-03-03T09:31:00Z">
        <w:r>
          <w:rPr/>
          <w:t>se emnebeskrivelser for de enkelte emn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74" w:author="Ghost" w:date="2005-03-03T09:30:00Z"/>
        </w:rPr>
      </w:pPr>
      <w:r>
        <w:rPr/>
        <w:t xml:space="preserve">Litteratur / Pensum:  </w:t>
      </w:r>
      <w:ins w:id="73" w:author="Ghost" w:date="2005-03-03T09:30:00Z">
        <w:r>
          <w:rPr/>
          <w:t>se emnebeskrivelser for de enkelte emner</w:t>
        </w:r>
      </w:ins>
    </w:p>
    <w:p>
      <w:pPr>
        <w:pStyle w:val="Normal"/>
        <w:rPr/>
      </w:pPr>
      <w:del w:id="75" w:author="Ghost" w:date="2005-03-03T09:30:00Z">
        <w:r>
          <w:rPr/>
          <w:delText xml:space="preserve">- 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4:00Z</dcterms:created>
  <dc:creator>Ghost</dc:creator>
  <dc:description/>
  <dc:language>en-US</dc:language>
  <cp:lastModifiedBy>Ghost</cp:lastModifiedBy>
  <dcterms:modified xsi:type="dcterms:W3CDTF">2005-03-03T08:33:00Z</dcterms:modified>
  <cp:revision>1</cp:revision>
  <dc:subject/>
  <dc:title>BIB330 - 1 Tekniske planer </dc:title>
</cp:coreProperties>
</file>