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IB360 - 1 Arkitekturforståelse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>
          <w:del w:id="2" w:author="Ghost" w:date="2005-02-25T14:24:00Z"/>
        </w:rPr>
      </w:pPr>
      <w:del w:id="0" w:author="Ghost" w:date="2005-02-25T14:24:00Z">
        <w:r>
          <w:rPr/>
          <w:delText xml:space="preserve"> </w:delText>
        </w:r>
      </w:del>
      <w:del w:id="1" w:author="Ghost" w:date="2005-02-25T14:24:00Z">
        <w:r>
          <w:rPr/>
          <w:delText xml:space="preserve">[Utskrift]  </w:delText>
        </w:r>
      </w:del>
    </w:p>
    <w:p>
      <w:pPr>
        <w:pStyle w:val="Normal"/>
        <w:rPr>
          <w:del w:id="4" w:author="Ghost" w:date="2005-02-25T14:24:00Z"/>
        </w:rPr>
      </w:pPr>
      <w:del w:id="3" w:author="Ghost" w:date="2005-02-25T14:24:00Z">
        <w:r>
          <w:rPr/>
          <w:delText xml:space="preserve">  </w:delText>
        </w:r>
      </w:del>
    </w:p>
    <w:p>
      <w:pPr>
        <w:pStyle w:val="Normal"/>
        <w:rPr>
          <w:del w:id="6" w:author="Ghost" w:date="2005-02-25T14:24:00Z"/>
        </w:rPr>
      </w:pPr>
      <w:del w:id="5" w:author="Ghost" w:date="2005-02-25T14:24:00Z">
        <w:r>
          <w:rPr/>
          <w:delText xml:space="preserve">[Nynorsk]  </w:delText>
        </w:r>
      </w:del>
    </w:p>
    <w:p>
      <w:pPr>
        <w:pStyle w:val="Normal"/>
        <w:rPr>
          <w:del w:id="8" w:author="Ghost" w:date="2005-02-25T14:24:00Z"/>
        </w:rPr>
      </w:pPr>
      <w:del w:id="7" w:author="Ghost" w:date="2005-02-25T14:24:00Z">
        <w:r>
          <w:rPr/>
          <w:delText xml:space="preserve">[English]  </w:delText>
        </w:r>
      </w:del>
    </w:p>
    <w:p>
      <w:pPr>
        <w:pStyle w:val="Normal"/>
        <w:rPr/>
      </w:pPr>
      <w:del w:id="9" w:author="Ghost" w:date="2005-02-25T14:24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Ib Omland, Hovedansvarlig</w:t>
      </w:r>
    </w:p>
    <w:p>
      <w:pPr>
        <w:pStyle w:val="Normal"/>
        <w:rPr/>
      </w:pPr>
      <w:del w:id="10" w:author="Ghost" w:date="2005-02-25T14:24:00Z">
        <w:r>
          <w:rPr/>
          <w:delText>Hans Jacob Fevang, Instituttleder</w:delText>
        </w:r>
      </w:del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>Formålet med kurset er å gi en teoretisk innføring i arkitektur</w:t>
      </w:r>
      <w:ins w:id="11" w:author="Ghost" w:date="2005-02-25T14:25:00Z">
        <w:r>
          <w:rPr/>
          <w:t xml:space="preserve"> og urban design</w:t>
        </w:r>
      </w:ins>
      <w:r>
        <w:rPr/>
        <w:t xml:space="preserve">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Kurset </w:t>
      </w:r>
      <w:del w:id="12" w:author="Ghost" w:date="2005-02-25T14:25:00Z">
        <w:r>
          <w:rPr/>
          <w:delText>Arkitketurforståelse</w:delText>
        </w:r>
      </w:del>
      <w:ins w:id="13" w:author="Ghost" w:date="2005-02-25T14:25:00Z">
        <w:r>
          <w:rPr/>
          <w:t>Arkitekturforståelse</w:t>
        </w:r>
      </w:ins>
      <w:r>
        <w:rPr/>
        <w:t xml:space="preserve"> gir en teoretisk innføring i arkitekturbegreper og - teori. Emner som blir behandlet er byggeoppgaven, byggeteknikk, byggeskikk, sted, stedsforming og stedsbruk</w:t>
      </w:r>
      <w:ins w:id="14" w:author="Ghost" w:date="2005-02-25T14:25:00Z">
        <w:r>
          <w:rPr/>
          <w:t>, plasser og byrom</w:t>
        </w:r>
      </w:ins>
      <w:r>
        <w:rPr/>
        <w:t xml:space="preserve">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Ingen hjelpemidler tillatt  </w:t>
      </w:r>
    </w:p>
    <w:p>
      <w:pPr>
        <w:pStyle w:val="Normal"/>
        <w:rPr/>
      </w:pPr>
      <w:r>
        <w:rPr/>
      </w:r>
    </w:p>
    <w:p>
      <w:pPr>
        <w:pStyle w:val="Normal"/>
        <w:rPr>
          <w:del w:id="16" w:author="Ghost" w:date="2005-02-25T14:26:00Z"/>
        </w:rPr>
      </w:pPr>
      <w:del w:id="15" w:author="Ghost" w:date="2005-02-25T14:26:00Z">
        <w:r>
          <w:rPr/>
        </w:r>
      </w:del>
    </w:p>
    <w:p>
      <w:pPr>
        <w:pStyle w:val="Normal"/>
        <w:rPr/>
      </w:pPr>
      <w:del w:id="17" w:author="Ghost" w:date="2005-02-25T14:26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obligatoriske øvingsarbeid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Byggingeniør - bachelorprogram  </w:t>
      </w:r>
    </w:p>
    <w:p>
      <w:pPr>
        <w:pStyle w:val="Normal"/>
        <w:rPr/>
      </w:pPr>
      <w:r>
        <w:rPr/>
        <w:t xml:space="preserve">Dataingeniør - bachelorprogram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Kjemiingeniør - Miljøbioteknologi - bachelorprogram  </w:t>
      </w:r>
    </w:p>
    <w:p>
      <w:pPr>
        <w:pStyle w:val="Normal"/>
        <w:rPr/>
      </w:pPr>
      <w:r>
        <w:rPr/>
        <w:t xml:space="preserve">Maskiningeniør - bachelorprogram  </w:t>
      </w:r>
    </w:p>
    <w:p>
      <w:pPr>
        <w:pStyle w:val="Normal"/>
        <w:rPr/>
      </w:pPr>
      <w:r>
        <w:rPr/>
        <w:t xml:space="preserve">Petroleumsteknologiingeniør - bachelorprogram  </w:t>
      </w:r>
    </w:p>
    <w:p>
      <w:pPr>
        <w:pStyle w:val="Normal"/>
        <w:rPr/>
      </w:pPr>
      <w:r>
        <w:rPr/>
        <w:t xml:space="preserve">Teknisk realfag - bachelorprogram  </w:t>
      </w:r>
    </w:p>
    <w:p>
      <w:pPr>
        <w:pStyle w:val="Normal"/>
        <w:rPr/>
      </w:pPr>
      <w:r>
        <w:rPr/>
        <w:t xml:space="preserve">Høgskolekandidat i bygg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Petroleumsteknologi - Ettårig påbyggingsstudium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Matematikk årsstudium  </w:t>
      </w:r>
    </w:p>
    <w:p>
      <w:pPr>
        <w:pStyle w:val="Normal"/>
        <w:rPr/>
      </w:pPr>
      <w:r>
        <w:rPr/>
        <w:t xml:space="preserve"> </w:t>
      </w:r>
      <w:ins w:id="18" w:author="Ghost" w:date="2005-02-25T14:27:00Z">
        <w:r>
          <w:rPr>
            <w:color w:val="FF0000"/>
          </w:rPr>
          <w:t xml:space="preserve">Byutvikling - Ettårig påbyggingsstudium  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>
          <w:ins w:id="20" w:author="Ghost" w:date="2005-02-25T14:28:00Z"/>
        </w:rPr>
      </w:pPr>
      <w:ins w:id="19" w:author="Ghost" w:date="2005-02-25T14:28:00Z">
        <w:r>
          <w:rPr/>
        </w:r>
      </w:ins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ins w:id="21" w:author="Ghost" w:date="2005-02-25T14:28:00Z">
        <w:r>
          <w:rPr/>
          <w:t xml:space="preserve">forelesninger og </w:t>
        </w:r>
      </w:ins>
      <w:r>
        <w:rPr/>
        <w:t xml:space="preserve">obligatoriske øvingsarbeid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Chr. Norberg Schulz: "Mellom jord og himmel" Ib Omland: "Ting og tanke - om å forstå vår formgitte omverden" Miljøverndep.: "Stedanalyse - innhold og gjennomføring T-986". Ib Omland m.fl.: kompendium (løsblad / handouts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3:00Z</dcterms:created>
  <dc:creator>Ghost</dc:creator>
  <dc:description/>
  <dc:language>en-US</dc:language>
  <cp:lastModifiedBy>Ghost</cp:lastModifiedBy>
  <cp:lastPrinted>2005-02-25T14:29:00Z</cp:lastPrinted>
  <dcterms:modified xsi:type="dcterms:W3CDTF">2005-02-25T13:29:00Z</dcterms:modified>
  <cp:revision>2</cp:revision>
  <dc:subject/>
  <dc:title>BIB360 - 1 Arkitekturforståelse </dc:title>
</cp:coreProperties>
</file>