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 xml:space="preserve">BIB380 - 1 Landmåling / GIS 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(nytt emne  versjon 1b,  8.2.2005   LeRoy Olaf Tonning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 xml:space="preserve">Undervises første gang H2006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tall studiepoeng (SP): 5 Undervisningsstart: Høst </w:t>
      </w:r>
    </w:p>
    <w:p>
      <w:pPr>
        <w:pStyle w:val="Normal"/>
        <w:rPr>
          <w:color w:val="FF0000"/>
        </w:rPr>
      </w:pPr>
      <w:r>
        <w:rPr>
          <w:color w:val="FF0000"/>
        </w:rPr>
        <w:t>Antall semester: 1 Eksamen: - Høs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ilbys ved: Institutt for industriell økonomi, risikostyring og planlegging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agperson(er): </w:t>
      </w:r>
    </w:p>
    <w:p>
      <w:pPr>
        <w:pStyle w:val="Normal"/>
        <w:rPr>
          <w:color w:val="FF0000"/>
        </w:rPr>
      </w:pPr>
      <w:r>
        <w:rPr>
          <w:color w:val="FF0000"/>
        </w:rPr>
        <w:t>LeRoy Tonning, Hovedansvarlig</w:t>
      </w:r>
    </w:p>
    <w:p>
      <w:pPr>
        <w:pStyle w:val="Normal"/>
        <w:rPr>
          <w:color w:val="FF0000"/>
        </w:rPr>
      </w:pPr>
      <w:r>
        <w:rPr>
          <w:color w:val="FF0000"/>
        </w:rPr>
        <w:t>Hans Jacob Fevang, Instituttleder</w:t>
      </w:r>
    </w:p>
    <w:p>
      <w:pPr>
        <w:pStyle w:val="Normal"/>
        <w:rPr>
          <w:color w:val="FF0000"/>
        </w:rPr>
      </w:pPr>
      <w:r>
        <w:rPr>
          <w:color w:val="FF0000"/>
        </w:rPr>
        <w:t>Emnet undervises for tiden av timelære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ormål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ter fullført fag skal studenten ha grunnleggende teoretisk forståelse av de vanligste oppgaver og metoder i landmåling og skal kunne utføre enkle landmålingsoppgaver for byggebransjen og kommunale/statlige etater, samt ha en forståelse av bruken av GIS, spesielt data knyttet til eiendomsregisteret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nhold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urset gir en innføring i grunnleggende landmåling og GIS. Det blir lagt vekt på både teoretisk forståelse og praktisk bruk av moderne metoder, utstyr og programmer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orkunnskapskrav:  Ne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urdering  </w:t>
        <w:tab/>
        <w:t xml:space="preserve">Vekting  </w:t>
        <w:tab/>
        <w:t xml:space="preserve">Varighet  </w:t>
        <w:tab/>
        <w:t xml:space="preserve">Hjelpemiddel  </w:t>
      </w:r>
    </w:p>
    <w:p>
      <w:pPr>
        <w:pStyle w:val="Normal"/>
        <w:ind w:left="4320" w:hanging="4320"/>
        <w:rPr>
          <w:color w:val="FF0000"/>
        </w:rPr>
      </w:pPr>
      <w:r>
        <w:rPr>
          <w:color w:val="FF0000"/>
        </w:rPr>
        <w:t xml:space="preserve">Skriftlig           1/1                   4 timer  </w:t>
        <w:tab/>
        <w:t>Oppgis av faglærer,  Godkjent kalkulator  (utleveres ved eksam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åde skriftlig eksamen og innleveringsoppgaven og praktiske øvinger skal være godkjent innen en periode på 2 år for at en karakter kan gis i emn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blig. und.aktivitet.:  Praktiske øvinger, innleveringsoppgaver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Åpent for privatister:  Nei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Åpent for studenter med studierett på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yggingeniør - bachelorprogram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øgskolekandidat i bygg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dustriell økonomi - masterprogram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dustriell økonomi - masterprogram - 5 år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ffshoreteknologi - offshore konstruksjoner - masterprogram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ffshoreteknologi - masterprogram - 5 år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amfunnssikkerhet - masterprogram (master i teknologi)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amfunnssikkerhet - masterprogram (master i teknologi) - 5 årig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yutvikling - Ettårig påbyggingsstudium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ektingsreduksjon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tte emnet overlapper med:       Reduseres med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andmåling 1   (TE0111 - 1 )      5 SP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andmåling 1   (TE0111 - A )      5 SP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andmåling   (BIB240 - 1 )          5 SP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udentevaluering:  -  Skjer vanligvis gjennom skjema og/eller samtaler i henhold til gjeldende retningslinjer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rbeidsformer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 timer forelesning og 2 timer regneøving pr. uke + praktiske øvingsoppgaver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aksis:  Nei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itteratur / Pensum:  Oppgis av faglære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30:00Z</dcterms:created>
  <dc:creator>Ghost</dc:creator>
  <dc:description/>
  <dc:language>en-US</dc:language>
  <cp:lastModifiedBy>Ghost</cp:lastModifiedBy>
  <dcterms:modified xsi:type="dcterms:W3CDTF">2005-02-09T08:10:00Z</dcterms:modified>
  <cp:revision>8</cp:revision>
  <dc:subject/>
  <dc:title>BIB380 - 1 Landmåling / GIS </dc:title>
</cp:coreProperties>
</file>