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lang w:val="nn-NO"/>
        </w:rPr>
      </w:pPr>
      <w:r>
        <w:rPr>
          <w:color w:val="FF0000"/>
          <w:lang w:val="nn-NO"/>
        </w:rPr>
        <w:t xml:space="preserve">BIB380 - 1 Landmåling / GIS </w:t>
      </w:r>
    </w:p>
    <w:p>
      <w:pPr>
        <w:pStyle w:val="Heading1"/>
        <w:rPr>
          <w:color w:val="FF0000"/>
          <w:sz w:val="28"/>
          <w:lang w:val="nn-NO"/>
        </w:rPr>
      </w:pPr>
      <w:r>
        <w:rPr>
          <w:color w:val="FF0000"/>
          <w:sz w:val="28"/>
          <w:lang w:val="nn-NO"/>
        </w:rPr>
        <w:t>(nytt emne   versjon 1b,  4.2.2005   LeRoy Olaf Tonning)</w:t>
      </w:r>
    </w:p>
    <w:p>
      <w:pPr>
        <w:pStyle w:val="Normal"/>
        <w:rPr>
          <w:color w:val="FF0000"/>
          <w:sz w:val="28"/>
          <w:lang w:val="nn-NO"/>
        </w:rPr>
      </w:pPr>
      <w:r>
        <w:rPr>
          <w:color w:val="FF0000"/>
          <w:sz w:val="28"/>
          <w:lang w:val="nn-NO"/>
        </w:rPr>
      </w:r>
    </w:p>
    <w:p>
      <w:pPr>
        <w:pStyle w:val="Heading1"/>
        <w:rPr>
          <w:color w:val="FF0000"/>
          <w:sz w:val="28"/>
          <w:lang w:val="nn-NO"/>
        </w:rPr>
      </w:pPr>
      <w:r>
        <w:rPr>
          <w:color w:val="FF0000"/>
          <w:sz w:val="28"/>
          <w:lang w:val="nn-NO"/>
        </w:rPr>
        <w:t xml:space="preserve">Vert undervist fyrste gong H2006  </w:t>
      </w:r>
    </w:p>
    <w:p>
      <w:pPr>
        <w:pStyle w:val="Normal"/>
        <w:rPr>
          <w:color w:val="FF0000"/>
          <w:sz w:val="28"/>
          <w:lang w:val="nn-NO"/>
        </w:rPr>
      </w:pPr>
      <w:r>
        <w:rPr>
          <w:color w:val="FF0000"/>
          <w:sz w:val="28"/>
          <w:lang w:val="nn-NO"/>
        </w:rPr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Antall studiepoeng (SP): 5 Undervisningsstart: Haust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>Antall semester: 1 Eksamen: - Haust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Vert tilbydd ved: Institutt for industriell økonomi, risikostyring og planlegging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Fagperson(er):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>LeRoy Tonning, Hovudansvarlig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>Hans Jacob Fevang, Instituttledar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>Emnet vert for tida undervist av timelærarar.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Formål: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Etter fullført fag skal studenten ha grunnleggande teoretisk forståing av dei vanligaste oppgåver og metodar i landmåling og skal kunna utføra enkle landmålingsoppgåver for byggebransjen og kommunale/statlige etatar, samt ha ein forståing av bruken av GIS, spesielt data knytt til eigedomsregisteret.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Innhald: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Kurset gir ei innføring i grunnleggande landmåling og GIS. Det vert lagt vekt på både teoretisk forståing og praktisk bruk av moderne metodar, utstyr og programmer.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Forkunnskapskrav:  Nei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Vurdering  </w:t>
        <w:tab/>
        <w:t xml:space="preserve">Vekting  </w:t>
        <w:tab/>
        <w:t xml:space="preserve">Varer  </w:t>
        <w:tab/>
        <w:tab/>
        <w:t xml:space="preserve">Hjelpemiddel  </w:t>
      </w:r>
    </w:p>
    <w:p>
      <w:pPr>
        <w:pStyle w:val="Normal"/>
        <w:ind w:left="4320" w:hanging="4320"/>
        <w:rPr>
          <w:color w:val="FF0000"/>
          <w:lang w:val="nn-NO"/>
        </w:rPr>
      </w:pPr>
      <w:r>
        <w:rPr>
          <w:color w:val="FF0000"/>
          <w:lang w:val="nn-NO"/>
        </w:rPr>
        <w:t xml:space="preserve">Skriftlig           1/1                   4 timer  </w:t>
        <w:tab/>
        <w:t>Oppgis av faglærer,  Godkjent kalkulator  (vert utlevert ved eksamen)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>Både skriftlig eksamen, innleveringsoppgåva og praktiske øvingar skal være godkjent innan ein periode på 2 år for at ein karakter kan verta gitt i emnet.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Oblig. und.aktivitet.:  Praktiske øvingar, innleveringsoppgåver.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Opent for privatistar:  Nei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Opent for studentar med studierett på: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Byggingeniør - bachelorprogram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Høgskolekandidat i bygg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Industriell økonomi - masterprogram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Industriell økonomi - masterprogram - 5 år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Offshoreteknologi - offshore konstruksjonar - masterprogram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Offshoreteknologi - masterprogram - 5 år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Samfunnssikkerhet - masterprogram (master i teknologi)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Samfunnssikkerhet - masterprogram (master i teknologi) - 5 årig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Byutvikling - Eittårig påbyggingsstudium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Vektingsreduksjon: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Dette emnet overlappar med:       Reduserast med: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Landmåling 1   (TE0111 - 1 )      5 SP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Landmåling 1   (TE0111 - A )      5 SP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Landmåling   (BIB240 - 1 )          5 SP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Studentevaluering:  -  Skjer vanlegvis gjennom skjema og/eller samtaler i henhold til gjeldande retningslinjer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Arbeidsformer: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3 timer forelesing og 2 timer regneøving pr. uke + praktiske øvingsoppgåver.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Praksis:  Nei 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>Litteratur / Pensum:  Oppgis av faglærer.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  <w:t xml:space="preserve"> </w:t>
      </w:r>
    </w:p>
    <w:p>
      <w:pPr>
        <w:pStyle w:val="Normal"/>
        <w:rPr>
          <w:color w:val="FF0000"/>
          <w:lang w:val="nn-NO"/>
        </w:rPr>
      </w:pPr>
      <w:r>
        <w:rPr>
          <w:color w:val="FF0000"/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9:00Z</dcterms:created>
  <dc:creator>Ghost</dc:creator>
  <dc:description/>
  <dc:language>en-US</dc:language>
  <cp:lastModifiedBy>Ghost</cp:lastModifiedBy>
  <dcterms:modified xsi:type="dcterms:W3CDTF">2005-02-09T08:11:00Z</dcterms:modified>
  <cp:revision>4</cp:revision>
  <dc:subject/>
  <dc:title>BIB380 - 1 Landmåling / GIS </dc:title>
</cp:coreProperties>
</file>