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 w:val="40"/>
          <w:lang w:val="en-GB"/>
        </w:rPr>
        <w:t>BIB380 - 1 Surveying / GIS</w:t>
      </w:r>
      <w:r>
        <w:rPr>
          <w:color w:val="FF0000"/>
          <w:lang w:val="en-GB"/>
        </w:rPr>
        <w:t xml:space="preserve"> 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sz w:val="28"/>
          <w:lang w:val="en-GB"/>
        </w:rPr>
        <w:t>(nytt emne versjon 1b,  4.2.2005   LeRoy Olaf Tonning)</w:t>
      </w:r>
    </w:p>
    <w:p>
      <w:pPr>
        <w:pStyle w:val="Normal"/>
        <w:rPr/>
      </w:pPr>
      <w:r>
        <w:rPr>
          <w:color w:val="FF0000"/>
        </w:rPr>
        <w:t xml:space="preserve"> </w:t>
      </w:r>
      <w:r>
        <w:rPr>
          <w:color w:val="FF0000"/>
          <w:sz w:val="28"/>
        </w:rPr>
        <w:t xml:space="preserve">Undervises første gang H2006  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 xml:space="preserve">Number of points(ECTS): 5           </w:t>
        <w:tab/>
        <w:t xml:space="preserve">Lecture start: Autumn 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 xml:space="preserve">Semester(s) 1 </w:t>
        <w:tab/>
        <w:tab/>
        <w:tab/>
        <w:tab/>
        <w:t xml:space="preserve">Examination:  Autumn 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 xml:space="preserve">Offered by Department of Industrial Economics, Risk Management and Planning 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 xml:space="preserve"> 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 xml:space="preserve"> 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 xml:space="preserve">Subject teacher: 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>LeRoy Tonning, Responsible for subject.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>Hans Jacob Fevang, Head of department.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>The subject is presently tutored by an external lecturer.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 xml:space="preserve"> 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 xml:space="preserve"> 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 xml:space="preserve">Objectives:  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 xml:space="preserve">Having completed the course, the student should have a basic understanding of land surveying methods and should be able to master many of the basic methods in surveying for the municipal works and on construction sites, also having a basic understanding of the use of GIS, mainly the national real estate registry system.  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 xml:space="preserve">  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 xml:space="preserve">Contents:  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 xml:space="preserve">The course gives an introduction to basic land surveying and GIS. Emphasis is made on both theoretical understanding and applications using modern methods, surveying instruments and computer programs.  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 xml:space="preserve">  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 xml:space="preserve">Prerequisites:  No 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 xml:space="preserve"> 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 xml:space="preserve"> </w:t>
      </w:r>
      <w:r>
        <w:rPr>
          <w:color w:val="FF0000"/>
          <w:lang w:val="en-GB"/>
        </w:rPr>
        <w:t xml:space="preserve">Assessment:  </w:t>
        <w:tab/>
        <w:t xml:space="preserve">Weight:  </w:t>
        <w:tab/>
        <w:t xml:space="preserve">Duration:  </w:t>
        <w:tab/>
        <w:tab/>
        <w:t xml:space="preserve">Supporting materials:  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 xml:space="preserve">Written  </w:t>
        <w:tab/>
        <w:t xml:space="preserve">1/1 </w:t>
        <w:tab/>
        <w:tab/>
        <w:t xml:space="preserve">4 timer  </w:t>
        <w:tab/>
        <w:tab/>
        <w:t xml:space="preserve">To be announced (TBA),Valid calculator  </w:t>
      </w:r>
    </w:p>
    <w:p>
      <w:pPr>
        <w:pStyle w:val="Normal"/>
        <w:ind w:left="4248" w:firstLine="708"/>
        <w:rPr>
          <w:color w:val="FF0000"/>
          <w:lang w:val="en-GB"/>
        </w:rPr>
      </w:pPr>
      <w:r>
        <w:rPr>
          <w:color w:val="FF0000"/>
          <w:lang w:val="en-GB"/>
        </w:rPr>
        <w:t xml:space="preserve">  </w:t>
      </w:r>
      <w:r>
        <w:rPr>
          <w:color w:val="FF0000"/>
          <w:lang w:val="en-GB"/>
        </w:rPr>
        <w:t>(Lent to the student during exam.)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 xml:space="preserve"> 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 xml:space="preserve">Compulsory work:  Field exercises  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 xml:space="preserve">  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 xml:space="preserve">Available for private candidates:  No  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 xml:space="preserve">  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 xml:space="preserve">Only available to students in:  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 xml:space="preserve">Civil Engineering - Bachelor Programme 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 xml:space="preserve">Lower degree programme in civil engineering  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 xml:space="preserve">Industrial Economics - Master Programme 2 year  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 xml:space="preserve">Industrial Economics - Master Programme 5 year  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 xml:space="preserve">Offshore Engineering - Offshore Structural Engineering - Master Progr.  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 xml:space="preserve">Offshore Engineering – Master programme 5 years  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 xml:space="preserve">Resilience management - Master in technology Programme  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 xml:space="preserve">Resilience management - Master in technology Programme 5 years  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 xml:space="preserve"> 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 xml:space="preserve"> </w:t>
      </w:r>
      <w:r>
        <w:br w:type="page"/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 xml:space="preserve"> 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 xml:space="preserve">Reduction in points/Prohibitions:  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 xml:space="preserve">These units overlap with:      </w:t>
        <w:tab/>
        <w:tab/>
        <w:t xml:space="preserve">Reduction in points  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 xml:space="preserve">Land Surveying 1   (TE0111 - 1 )      5 ECTS  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 xml:space="preserve">Surveying 1   (TE0111 - A )      </w:t>
        <w:tab/>
        <w:t xml:space="preserve">5 ECTS  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 xml:space="preserve">Surveying   (BIB240 - 1 )      </w:t>
        <w:tab/>
        <w:tab/>
        <w:t xml:space="preserve">5 ECTS  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 xml:space="preserve"> 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 xml:space="preserve">Student evaluation:  Forms and/or discussion  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 xml:space="preserve">Method of work:  3hrs lectures and 2hrs problem solving + mandatory practical field exercises  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 xml:space="preserve">  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 xml:space="preserve">Practice:  No  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>Literature:  To be announced by tutor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-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09:38:00Z</dcterms:created>
  <dc:creator>Ghost</dc:creator>
  <dc:description/>
  <dc:language>en-US</dc:language>
  <cp:lastModifiedBy>Ghost</cp:lastModifiedBy>
  <dcterms:modified xsi:type="dcterms:W3CDTF">2005-02-09T08:12:00Z</dcterms:modified>
  <cp:revision>4</cp:revision>
  <dc:subject/>
  <dc:title>BIB380 - 1 Surveying / GIS </dc:title>
</cp:coreProperties>
</file>