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BIB430 - 1Arkitektur og sted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studiepoeng (SP): 10 Undervisningsstart: Vår </w:t>
      </w:r>
    </w:p>
    <w:p>
      <w:pPr>
        <w:pStyle w:val="Normal"/>
        <w:rPr/>
      </w:pPr>
      <w:r>
        <w:rPr/>
        <w:t xml:space="preserve">Antall semester: 1 Eksamen: Vår </w:t>
      </w:r>
    </w:p>
    <w:p>
      <w:pPr>
        <w:pStyle w:val="Normal"/>
        <w:rPr/>
      </w:pPr>
      <w:r>
        <w:rPr/>
        <w:t xml:space="preserve">Tilbys ved: Institutt for industriell økonomi, risikostyring og planleg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gperson(er): </w:t>
      </w:r>
    </w:p>
    <w:p>
      <w:pPr>
        <w:pStyle w:val="Normal"/>
        <w:rPr/>
      </w:pPr>
      <w:r>
        <w:rPr/>
        <w:t xml:space="preserve">Ib Omland, Hovedansvarlig </w:t>
      </w:r>
    </w:p>
    <w:p>
      <w:pPr>
        <w:pStyle w:val="Normal"/>
        <w:rPr/>
      </w:pPr>
      <w:r>
        <w:rPr/>
        <w:t>LeRoy Tonning, Faglær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:  </w:t>
      </w:r>
    </w:p>
    <w:p>
      <w:pPr>
        <w:pStyle w:val="Normal"/>
        <w:rPr/>
      </w:pPr>
      <w:r>
        <w:rPr/>
        <w:t xml:space="preserve">Formålet med kurset er å oppøve ferdigheter i forming og en introduksjon til formingsoppgaver slik de framstår i byplanleggingen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nnhold:  </w:t>
      </w:r>
    </w:p>
    <w:p>
      <w:pPr>
        <w:pStyle w:val="Normal"/>
        <w:rPr/>
      </w:pPr>
      <w:r>
        <w:rPr/>
        <w:t xml:space="preserve">Emnet omfatter øvinger som er knyttet til teorien i faget BIB 360 Arkitekturforståelse. </w:t>
      </w:r>
    </w:p>
    <w:p>
      <w:pPr>
        <w:pStyle w:val="Normal"/>
        <w:rPr>
          <w:del w:id="8" w:author="Ghost" w:date="2005-02-25T14:04:00Z"/>
        </w:rPr>
      </w:pPr>
      <w:r>
        <w:rPr/>
        <w:t xml:space="preserve">BIB 360 Arkitekturforståelse må derfor tas samtidig med eller før en tar fatt på dette emnet. Kurset er delt i to blokker. 1): Øvingene </w:t>
      </w:r>
      <w:del w:id="0" w:author="Ghost" w:date="2005-02-25T14:05:00Z">
        <w:r>
          <w:rPr/>
          <w:delText xml:space="preserve">(5 studiepoeng) </w:delText>
        </w:r>
      </w:del>
      <w:r>
        <w:rPr/>
        <w:t xml:space="preserve">er en innføring i </w:t>
      </w:r>
      <w:ins w:id="1" w:author="Ghost" w:date="2005-02-25T14:05:00Z">
        <w:r>
          <w:rPr/>
          <w:t xml:space="preserve">ulike </w:t>
        </w:r>
      </w:ins>
      <w:del w:id="2" w:author="Ghost" w:date="2005-02-25T14:05:00Z">
        <w:r>
          <w:rPr/>
          <w:delText>forming</w:delText>
        </w:r>
      </w:del>
      <w:ins w:id="3" w:author="Ghost" w:date="2005-02-25T14:05:00Z">
        <w:r>
          <w:rPr/>
          <w:t>framstillingsteknikker (skissering, bildebehandling i Photoshop, vidergående kurs i AutoCad, og modellbygging)</w:t>
        </w:r>
      </w:ins>
      <w:r>
        <w:rPr/>
        <w:t>. Det blir gitt en serie oppgaver</w:t>
      </w:r>
      <w:ins w:id="4" w:author="Ghost" w:date="2005-02-25T14:07:00Z">
        <w:r>
          <w:rPr/>
          <w:t>,</w:t>
        </w:r>
      </w:ins>
      <w:r>
        <w:rPr/>
        <w:t xml:space="preserve"> som hver for seg tar opp ulike sider ved det å </w:t>
      </w:r>
      <w:ins w:id="5" w:author="Ghost" w:date="2005-02-25T14:07:00Z">
        <w:r>
          <w:rPr/>
          <w:t xml:space="preserve">framstille tredimensjonale </w:t>
        </w:r>
      </w:ins>
      <w:r>
        <w:rPr/>
        <w:t>forme</w:t>
      </w:r>
      <w:ins w:id="6" w:author="Ghost" w:date="2005-02-25T14:07:00Z">
        <w:r>
          <w:rPr/>
          <w:t>r</w:t>
        </w:r>
      </w:ins>
      <w:r>
        <w:rPr/>
        <w:t xml:space="preserve">. </w:t>
      </w:r>
      <w:del w:id="7" w:author="Ghost" w:date="2005-02-25T14:04:00Z">
        <w:r>
          <w:rPr/>
          <w:delText xml:space="preserve">Hensikten er å oppøve ferdigheter i å komponere former og rom gjennom formingsprinsipper som addisjon, subtraksjon, divisjon, sentralisering, aksedannelse, hierarki og gjennomtrengning. Det skal arbeides med formenes figurkvalitet ved å anvende prinsippene om sluttethet, likhet, nærhet, geometrisering og topologisk tilpassing. Former og rom skal organiseres ved temaer som rom i rom, rytme, gjentagelse, spenning, kontrastering og harmoni.  </w:delText>
        </w:r>
      </w:del>
    </w:p>
    <w:p>
      <w:pPr>
        <w:pStyle w:val="Normal"/>
        <w:rPr/>
      </w:pPr>
      <w:r>
        <w:rPr/>
        <w:t xml:space="preserve">2): Prosjektet </w:t>
      </w:r>
      <w:del w:id="9" w:author="Ghost" w:date="2005-02-25T14:07:00Z">
        <w:r>
          <w:rPr/>
          <w:delText xml:space="preserve">(5 studiepoeng) </w:delText>
        </w:r>
      </w:del>
      <w:r>
        <w:rPr/>
        <w:t>skal være en konkret oppgave fra en by eller et tettsted. Det kan være et "in</w:t>
      </w:r>
      <w:del w:id="10" w:author="Ghost" w:date="2005-02-25T14:08:00Z">
        <w:r>
          <w:rPr/>
          <w:delText xml:space="preserve"> </w:delText>
        </w:r>
      </w:del>
      <w:r>
        <w:rPr/>
        <w:t>fill", en plassdannel</w:t>
      </w:r>
      <w:del w:id="11" w:author="Ghost" w:date="2005-02-25T14:08:00Z">
        <w:r>
          <w:rPr/>
          <w:delText>e</w:delText>
        </w:r>
      </w:del>
      <w:r>
        <w:rPr/>
        <w:t xml:space="preserve">se, innpassing av nye former eller funksjoner. Arbeidet skal bygge på en forutgående stedsanalys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orkunnskapskrav:  Ne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urdering  Vekting  Varighet  Hjelpemiddel  </w:t>
      </w:r>
    </w:p>
    <w:p>
      <w:pPr>
        <w:pStyle w:val="Normal"/>
        <w:rPr/>
      </w:pPr>
      <w:r>
        <w:rPr/>
        <w:t xml:space="preserve">Øvinger  </w:t>
      </w:r>
      <w:ins w:id="12" w:author="Ghost" w:date="2005-02-25T14:08:00Z">
        <w:r>
          <w:rPr/>
          <w:tab/>
        </w:r>
      </w:ins>
      <w:del w:id="13" w:author="Ghost" w:date="2005-02-25T14:09:00Z">
        <w:r>
          <w:rPr/>
          <w:delText>1/2</w:delText>
        </w:r>
      </w:del>
      <w:ins w:id="14" w:author="Ghost" w:date="2005-02-25T14:09:00Z">
        <w:r>
          <w:rPr/>
          <w:t>30/100</w:t>
        </w:r>
      </w:ins>
      <w:r>
        <w:rPr/>
        <w:t xml:space="preserve">    </w:t>
      </w:r>
    </w:p>
    <w:p>
      <w:pPr>
        <w:pStyle w:val="Normal"/>
        <w:rPr>
          <w:ins w:id="18" w:author="Ghost" w:date="2005-02-25T14:09:00Z"/>
        </w:rPr>
      </w:pPr>
      <w:r>
        <w:rPr/>
        <w:t xml:space="preserve">Prosjekt  </w:t>
      </w:r>
      <w:ins w:id="15" w:author="Ghost" w:date="2005-02-25T14:09:00Z">
        <w:r>
          <w:rPr/>
          <w:tab/>
        </w:r>
      </w:ins>
      <w:del w:id="16" w:author="Ghost" w:date="2005-02-25T14:09:00Z">
        <w:r>
          <w:rPr/>
          <w:delText>1/2</w:delText>
        </w:r>
      </w:del>
      <w:ins w:id="17" w:author="Ghost" w:date="2005-02-25T14:09:00Z">
        <w:r>
          <w:rPr/>
          <w:t>50/100</w:t>
        </w:r>
      </w:ins>
    </w:p>
    <w:p>
      <w:pPr>
        <w:pStyle w:val="Normal"/>
        <w:rPr/>
      </w:pPr>
      <w:ins w:id="19" w:author="Ghost" w:date="2005-02-25T14:09:00Z">
        <w:r>
          <w:rPr/>
          <w:t>Muntlig framføring: 20/100</w:t>
        </w:r>
      </w:ins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. und.aktivitet.:  Veiledning av øvingsarbeider og prosjekt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ent for privatister:  Ne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Åpent for studenter med studierett på:  </w:t>
      </w:r>
    </w:p>
    <w:p>
      <w:pPr>
        <w:pStyle w:val="Normal"/>
        <w:rPr/>
      </w:pPr>
      <w:r>
        <w:rPr/>
        <w:t xml:space="preserve">Byggingeniør - bachelorprogram  </w:t>
      </w:r>
    </w:p>
    <w:p>
      <w:pPr>
        <w:pStyle w:val="Normal"/>
        <w:rPr/>
      </w:pPr>
      <w:r>
        <w:rPr/>
        <w:t xml:space="preserve">Industriell økonomi - masterprogram - 5 år  </w:t>
      </w:r>
    </w:p>
    <w:p>
      <w:pPr>
        <w:pStyle w:val="Normal"/>
        <w:rPr/>
      </w:pPr>
      <w:r>
        <w:rPr/>
        <w:t xml:space="preserve">Offshoreteknologi - masterprogram - 5 år  </w:t>
      </w:r>
    </w:p>
    <w:p>
      <w:pPr>
        <w:pStyle w:val="Normal"/>
        <w:rPr/>
      </w:pPr>
      <w:r>
        <w:rPr/>
        <w:t xml:space="preserve">Samfunnssikkerhet - masterprogram (master i teknologi) - 5 årig  </w:t>
      </w:r>
    </w:p>
    <w:p>
      <w:pPr>
        <w:pStyle w:val="Normal"/>
        <w:rPr>
          <w:ins w:id="21" w:author="Ghost" w:date="2005-02-25T14:12:00Z"/>
        </w:rPr>
      </w:pPr>
      <w:r>
        <w:rPr/>
        <w:t xml:space="preserve"> </w:t>
      </w:r>
      <w:ins w:id="20" w:author="Ghost" w:date="2005-02-25T14:12:00Z">
        <w:r>
          <w:rPr>
            <w:color w:val="FF0000"/>
          </w:rPr>
          <w:t xml:space="preserve">Høgskolekandidat i bygg  </w:t>
        </w:r>
      </w:ins>
    </w:p>
    <w:p>
      <w:pPr>
        <w:pStyle w:val="Normal"/>
        <w:rPr>
          <w:color w:val="FF0000"/>
        </w:rPr>
      </w:pPr>
      <w:ins w:id="22" w:author="Ghost" w:date="2005-02-25T14:12:00Z">
        <w:r>
          <w:rPr>
            <w:color w:val="FF0000"/>
          </w:rPr>
          <w:t xml:space="preserve">Byutvikling - Ettårig påbyggingsstudium  </w:t>
        </w:r>
      </w:ins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ktingsreduksjon:  </w:t>
      </w:r>
    </w:p>
    <w:p>
      <w:pPr>
        <w:pStyle w:val="Normal"/>
        <w:rPr/>
      </w:pPr>
      <w:r>
        <w:rPr/>
        <w:t xml:space="preserve">Dette emnet overlapper med:       Reduseres med:  </w:t>
      </w:r>
    </w:p>
    <w:p>
      <w:pPr>
        <w:pStyle w:val="Normal"/>
        <w:rPr/>
      </w:pPr>
      <w:r>
        <w:rPr/>
        <w:t xml:space="preserve">Arkitektur og sted   (BIB110 - 1 )      10 SP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valuering:  Skjer vanl</w:t>
      </w:r>
      <w:del w:id="23" w:author="Ghost" w:date="2005-02-25T14:12:00Z">
        <w:r>
          <w:rPr/>
          <w:delText>e</w:delText>
        </w:r>
      </w:del>
      <w:ins w:id="24" w:author="Ghost" w:date="2005-02-25T14:12:00Z">
        <w:r>
          <w:rPr/>
          <w:t>i</w:t>
        </w:r>
      </w:ins>
      <w:r>
        <w:rPr/>
        <w:t xml:space="preserve">gvis gjennom skjema og/eller samtaler i henhold til gjeldende retningslinjer.  </w:t>
      </w:r>
    </w:p>
    <w:p>
      <w:pPr>
        <w:pStyle w:val="Normal"/>
        <w:rPr/>
      </w:pPr>
      <w:r>
        <w:rPr/>
        <w:t xml:space="preserve">Arbeidsformer:  </w:t>
      </w:r>
    </w:p>
    <w:p>
      <w:pPr>
        <w:pStyle w:val="Normal"/>
        <w:rPr/>
      </w:pPr>
      <w:r>
        <w:rPr/>
        <w:t xml:space="preserve">Øvinger og prosjektarbeid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aksis:  Nei  </w:t>
      </w:r>
    </w:p>
    <w:p>
      <w:pPr>
        <w:pStyle w:val="Normal"/>
        <w:rPr/>
      </w:pPr>
      <w:r>
        <w:rPr/>
        <w:t xml:space="preserve">Litteratur / Pensum:  </w:t>
      </w:r>
    </w:p>
    <w:p>
      <w:pPr>
        <w:pStyle w:val="Normal"/>
        <w:rPr/>
      </w:pPr>
      <w:del w:id="25" w:author="Ghost" w:date="2005-02-25T14:13:00Z">
        <w:r>
          <w:rPr/>
          <w:delText xml:space="preserve">Chr. Norberg Schulz: "Mellom jord og himmel" Ib Omland: "Ting og tanke - om å forstå vår formgitte omverden" </w:delText>
        </w:r>
      </w:del>
      <w:ins w:id="26" w:author="Ghost" w:date="2005-02-25T14:14:00Z">
        <w:r>
          <w:rPr/>
          <w:t xml:space="preserve">Ola Bettum og Peter Butenschøn: Gode byrom, Norsk Form </w:t>
        </w:r>
      </w:ins>
      <w:ins w:id="27" w:author="Ghost" w:date="2005-02-25T14:16:00Z">
        <w:r>
          <w:rPr/>
          <w:t xml:space="preserve">1997 </w:t>
        </w:r>
      </w:ins>
      <w:r>
        <w:rPr/>
        <w:t xml:space="preserve">Miljøverndep.: "Stedanalyse - innhold og gjennomføring T-986" </w:t>
      </w:r>
      <w:del w:id="28" w:author="Ghost" w:date="2005-02-25T14:16:00Z">
        <w:r>
          <w:rPr/>
          <w:delText xml:space="preserve">Miljøverndep.: "Estetikk i plan og byggesaker T-1179 "Estetikk i plan og byggesaker </w:delText>
        </w:r>
      </w:del>
      <w:r>
        <w:rPr/>
        <w:t xml:space="preserve">Ib Omland m.fl.: kompendium (løsblad / handouts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58:00Z</dcterms:created>
  <dc:creator>Ghost</dc:creator>
  <dc:description/>
  <dc:language>en-US</dc:language>
  <cp:lastModifiedBy>Ghost</cp:lastModifiedBy>
  <cp:lastPrinted>2005-02-25T14:17:00Z</cp:lastPrinted>
  <dcterms:modified xsi:type="dcterms:W3CDTF">2005-02-25T13:19:00Z</dcterms:modified>
  <cp:revision>3</cp:revision>
  <dc:subject/>
  <dc:title>BIB430 - 1 </dc:title>
</cp:coreProperties>
</file>