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 xml:space="preserve">BIB440 – 1  Byfornyin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15 Undervisningsstart: </w:t>
      </w:r>
      <w:del w:id="0" w:author="Ghost" w:date="2005-02-25T14:31:00Z">
        <w:r>
          <w:rPr/>
          <w:delText xml:space="preserve">2005 </w:delText>
        </w:r>
      </w:del>
      <w:ins w:id="1" w:author="Ghost" w:date="2005-02-25T14:31:00Z">
        <w:r>
          <w:rPr/>
          <w:t xml:space="preserve">2006 </w:t>
        </w:r>
      </w:ins>
      <w:r>
        <w:rPr/>
        <w:t xml:space="preserve">Høst </w:t>
      </w:r>
    </w:p>
    <w:p>
      <w:pPr>
        <w:pStyle w:val="Normal"/>
        <w:rPr/>
      </w:pPr>
      <w:r>
        <w:rPr/>
        <w:t xml:space="preserve">Antall semester: 1 Eksamen: Høst </w:t>
      </w:r>
    </w:p>
    <w:p>
      <w:pPr>
        <w:pStyle w:val="Normal"/>
        <w:rPr/>
      </w:pPr>
      <w:r>
        <w:rPr/>
        <w:t xml:space="preserve">Tilbys ved: Institutt for industriell økonomi, risikostyring og planlegging </w:t>
      </w:r>
    </w:p>
    <w:p>
      <w:pPr>
        <w:pStyle w:val="Normal"/>
        <w:rPr>
          <w:del w:id="4" w:author="Ghost" w:date="2005-02-25T14:31:00Z"/>
        </w:rPr>
      </w:pPr>
      <w:del w:id="2" w:author="Ghost" w:date="2005-02-25T14:31:00Z">
        <w:r>
          <w:rPr/>
          <w:delText xml:space="preserve"> </w:delText>
        </w:r>
      </w:del>
      <w:del w:id="3" w:author="Ghost" w:date="2005-02-25T14:31:00Z">
        <w:r>
          <w:rPr/>
          <w:delText xml:space="preserve">[Utskrift]  </w:delText>
        </w:r>
      </w:del>
    </w:p>
    <w:p>
      <w:pPr>
        <w:pStyle w:val="Normal"/>
        <w:rPr>
          <w:del w:id="6" w:author="Ghost" w:date="2005-02-25T14:31:00Z"/>
        </w:rPr>
      </w:pPr>
      <w:del w:id="5" w:author="Ghost" w:date="2005-02-25T14:31:00Z">
        <w:r>
          <w:rPr/>
          <w:delText xml:space="preserve">  </w:delText>
        </w:r>
      </w:del>
    </w:p>
    <w:p>
      <w:pPr>
        <w:pStyle w:val="Normal"/>
        <w:rPr>
          <w:del w:id="8" w:author="Ghost" w:date="2005-02-25T14:31:00Z"/>
        </w:rPr>
      </w:pPr>
      <w:del w:id="7" w:author="Ghost" w:date="2005-02-25T14:31:00Z">
        <w:r>
          <w:rPr/>
          <w:delText xml:space="preserve">[Nynorsk]  </w:delText>
        </w:r>
      </w:del>
    </w:p>
    <w:p>
      <w:pPr>
        <w:pStyle w:val="Normal"/>
        <w:rPr>
          <w:del w:id="10" w:author="Ghost" w:date="2005-02-25T14:31:00Z"/>
        </w:rPr>
      </w:pPr>
      <w:del w:id="9" w:author="Ghost" w:date="2005-02-25T14:31:00Z">
        <w:r>
          <w:rPr/>
          <w:delText xml:space="preserve">[English]  </w:delText>
        </w:r>
      </w:del>
    </w:p>
    <w:p>
      <w:pPr>
        <w:pStyle w:val="Normal"/>
        <w:rPr>
          <w:del w:id="12" w:author="Ghost" w:date="2005-02-25T14:31:00Z"/>
        </w:rPr>
      </w:pPr>
      <w:del w:id="11" w:author="Ghost" w:date="2005-02-25T14:31:00Z">
        <w:r>
          <w:rPr/>
          <w:delText xml:space="preserve"> 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r>
        <w:rPr/>
        <w:t xml:space="preserve">Ib Omland, </w:t>
      </w:r>
      <w:del w:id="13" w:author="Ghost" w:date="2005-02-25T14:31:00Z">
        <w:r>
          <w:rPr/>
          <w:delText>Hovedansvarlig</w:delText>
        </w:r>
      </w:del>
      <w:ins w:id="14" w:author="Ghost" w:date="2005-02-25T14:31:00Z">
        <w:r>
          <w:rPr/>
          <w:t xml:space="preserve"> og Anders Langeland</w:t>
        </w:r>
      </w:ins>
    </w:p>
    <w:p>
      <w:pPr>
        <w:pStyle w:val="Normal"/>
        <w:rPr>
          <w:del w:id="16" w:author="Ghost" w:date="2005-02-25T14:31:00Z"/>
        </w:rPr>
      </w:pPr>
      <w:del w:id="15" w:author="Ghost" w:date="2005-02-25T14:31:00Z">
        <w:r>
          <w:rPr/>
          <w:delText>Hans Jacob Fevang, Instituttleder</w:delText>
        </w:r>
      </w:del>
    </w:p>
    <w:p>
      <w:pPr>
        <w:pStyle w:val="Normal"/>
        <w:rPr/>
      </w:pPr>
      <w:del w:id="17" w:author="Ghost" w:date="2005-02-25T14:31:00Z">
        <w:r>
          <w:rPr/>
          <w:delText xml:space="preserve"> </w:delText>
        </w:r>
      </w:del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>Formålet med studiearbeidet er å gi studentene innføring i de tekniske, estetiske og funksjonelle sidene ved programmering, planlegging</w:t>
      </w:r>
      <w:ins w:id="18" w:author="Ghost" w:date="2005-02-25T14:32:00Z">
        <w:r>
          <w:rPr/>
          <w:t>, design</w:t>
        </w:r>
      </w:ins>
      <w:r>
        <w:rPr/>
        <w:t xml:space="preserve"> og gjennomføring av fornying/utvikling av eksisterende byer og tettsteder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 xml:space="preserve">Planlegging i utbygde områder / eksisterende miljøer er en komplisert og tverrfaglig oppgave. Målet er 1) å skape en grunnleggende forståelse for problemer som oppstår i utbygde by- tettstedsområder når det gjelder arealbruk, trafikk, kommunale anlegg og </w:t>
      </w:r>
      <w:ins w:id="19" w:author="Ghost" w:date="2005-02-25T14:33:00Z">
        <w:r>
          <w:rPr/>
          <w:t xml:space="preserve">utforming av </w:t>
        </w:r>
      </w:ins>
      <w:r>
        <w:rPr/>
        <w:t>det offentlige rom, 2) å kunne forstå og forholde seg til overordnete planer, retningslinjer og lovverk, 3) å kunne analysere en situasjon på bakgrunn av egne og andres registreringer og 4) å ut</w:t>
      </w:r>
      <w:ins w:id="20" w:author="Ghost" w:date="2005-02-25T14:33:00Z">
        <w:r>
          <w:rPr/>
          <w:t xml:space="preserve">arbeide </w:t>
        </w:r>
      </w:ins>
      <w:del w:id="21" w:author="Ghost" w:date="2005-02-25T14:33:00Z">
        <w:r>
          <w:rPr/>
          <w:delText xml:space="preserve">forme </w:delText>
        </w:r>
      </w:del>
      <w:r>
        <w:rPr/>
        <w:t>planer</w:t>
      </w:r>
      <w:ins w:id="22" w:author="Ghost" w:date="2005-02-25T14:33:00Z">
        <w:r>
          <w:rPr/>
          <w:t xml:space="preserve"> for</w:t>
        </w:r>
      </w:ins>
      <w:r>
        <w:rPr/>
        <w:t xml:space="preserve"> </w:t>
      </w:r>
      <w:del w:id="23" w:author="Ghost" w:date="2005-02-25T14:33:00Z">
        <w:r>
          <w:rPr/>
          <w:delText>for</w:delText>
        </w:r>
      </w:del>
      <w:ins w:id="24" w:author="Ghost" w:date="2005-02-25T14:33:00Z">
        <w:r>
          <w:rPr/>
          <w:t xml:space="preserve">og formgi </w:t>
        </w:r>
      </w:ins>
      <w:r>
        <w:rPr/>
        <w:t xml:space="preserve"> miljøforbedring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</w:t>
      </w:r>
      <w:ins w:id="25" w:author="Ghost" w:date="2005-02-25T14:34:00Z">
        <w:r>
          <w:rPr/>
          <w:tab/>
          <w:tab/>
        </w:r>
      </w:ins>
      <w:r>
        <w:rPr/>
        <w:t xml:space="preserve">Vekting  Varighet  Hjelpemiddel  </w:t>
      </w:r>
    </w:p>
    <w:p>
      <w:pPr>
        <w:pStyle w:val="Normal"/>
        <w:rPr/>
      </w:pPr>
      <w:r>
        <w:rPr/>
        <w:t xml:space="preserve">Prosjektevaluering  </w:t>
      </w:r>
      <w:ins w:id="26" w:author="Ghost" w:date="2005-02-25T14:34:00Z">
        <w:r>
          <w:rPr/>
          <w:tab/>
        </w:r>
      </w:ins>
      <w:r>
        <w:rPr/>
        <w:t xml:space="preserve">1/1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Ne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Ne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Åpent for studenter med studierett på:  </w:t>
      </w:r>
    </w:p>
    <w:p>
      <w:pPr>
        <w:pStyle w:val="Normal"/>
        <w:rPr>
          <w:ins w:id="27" w:author="Ghost" w:date="2005-02-25T14:34:00Z"/>
        </w:rPr>
      </w:pPr>
      <w:r>
        <w:rPr/>
        <w:t xml:space="preserve">Byggingeniør - bachelorprogram  </w:t>
      </w:r>
    </w:p>
    <w:p>
      <w:pPr>
        <w:pStyle w:val="Normal"/>
        <w:rPr>
          <w:color w:val="FF0000"/>
          <w:ins w:id="29" w:author="Ghost" w:date="2005-02-25T14:34:00Z"/>
        </w:rPr>
      </w:pPr>
      <w:ins w:id="28" w:author="Ghost" w:date="2005-02-25T14:34:00Z">
        <w:r>
          <w:rPr>
            <w:color w:val="FF0000"/>
          </w:rPr>
          <w:t xml:space="preserve">Høgskolekandidat i bygg  </w:t>
        </w:r>
      </w:ins>
    </w:p>
    <w:p>
      <w:pPr>
        <w:pStyle w:val="Normal"/>
        <w:rPr>
          <w:color w:val="FF0000"/>
          <w:ins w:id="31" w:author="Ghost" w:date="2005-02-25T14:34:00Z"/>
        </w:rPr>
      </w:pPr>
      <w:ins w:id="30" w:author="Ghost" w:date="2005-02-25T14:34:00Z">
        <w:r>
          <w:rPr>
            <w:color w:val="FF0000"/>
          </w:rPr>
          <w:t xml:space="preserve">Industriell økonomi - masterprogram  </w:t>
        </w:r>
      </w:ins>
    </w:p>
    <w:p>
      <w:pPr>
        <w:pStyle w:val="Normal"/>
        <w:rPr>
          <w:color w:val="FF0000"/>
          <w:ins w:id="33" w:author="Ghost" w:date="2005-02-25T14:34:00Z"/>
        </w:rPr>
      </w:pPr>
      <w:ins w:id="32" w:author="Ghost" w:date="2005-02-25T14:34:00Z">
        <w:r>
          <w:rPr>
            <w:color w:val="FF0000"/>
          </w:rPr>
          <w:t xml:space="preserve">Industriell økonomi - masterprogram - 5 år  </w:t>
        </w:r>
      </w:ins>
    </w:p>
    <w:p>
      <w:pPr>
        <w:pStyle w:val="Normal"/>
        <w:rPr>
          <w:color w:val="FF0000"/>
          <w:ins w:id="35" w:author="Ghost" w:date="2005-02-25T14:34:00Z"/>
        </w:rPr>
      </w:pPr>
      <w:ins w:id="34" w:author="Ghost" w:date="2005-02-25T14:34:00Z">
        <w:r>
          <w:rPr>
            <w:color w:val="FF0000"/>
          </w:rPr>
          <w:t xml:space="preserve">Offshoreteknologi - offshore konstruksjoner - masterprogram  </w:t>
        </w:r>
      </w:ins>
    </w:p>
    <w:p>
      <w:pPr>
        <w:pStyle w:val="Normal"/>
        <w:rPr>
          <w:color w:val="FF0000"/>
          <w:ins w:id="37" w:author="Ghost" w:date="2005-02-25T14:34:00Z"/>
        </w:rPr>
      </w:pPr>
      <w:ins w:id="36" w:author="Ghost" w:date="2005-02-25T14:34:00Z">
        <w:r>
          <w:rPr>
            <w:color w:val="FF0000"/>
          </w:rPr>
          <w:t xml:space="preserve">Offshoreteknologi - masterprogram - 5 år  </w:t>
        </w:r>
      </w:ins>
    </w:p>
    <w:p>
      <w:pPr>
        <w:pStyle w:val="Normal"/>
        <w:rPr>
          <w:color w:val="FF0000"/>
          <w:ins w:id="39" w:author="Ghost" w:date="2005-02-25T14:34:00Z"/>
        </w:rPr>
      </w:pPr>
      <w:ins w:id="38" w:author="Ghost" w:date="2005-02-25T14:34:00Z">
        <w:r>
          <w:rPr>
            <w:color w:val="FF0000"/>
          </w:rPr>
          <w:t xml:space="preserve">Samfunnssikkerhet - masterprogram (master i teknologi)  </w:t>
        </w:r>
      </w:ins>
    </w:p>
    <w:p>
      <w:pPr>
        <w:pStyle w:val="Normal"/>
        <w:rPr>
          <w:color w:val="FF0000"/>
          <w:ins w:id="41" w:author="Ghost" w:date="2005-02-25T14:34:00Z"/>
        </w:rPr>
      </w:pPr>
      <w:ins w:id="40" w:author="Ghost" w:date="2005-02-25T14:34:00Z">
        <w:r>
          <w:rPr>
            <w:color w:val="FF0000"/>
          </w:rPr>
          <w:t xml:space="preserve">Samfunnssikkerhet - masterprogram (master i teknologi) - 5 årig  </w:t>
        </w:r>
      </w:ins>
    </w:p>
    <w:p>
      <w:pPr>
        <w:pStyle w:val="Normal"/>
        <w:rPr>
          <w:color w:val="FF0000"/>
          <w:ins w:id="43" w:author="Ghost" w:date="2005-02-25T14:34:00Z"/>
        </w:rPr>
      </w:pPr>
      <w:ins w:id="42" w:author="Ghost" w:date="2005-02-25T14:34:00Z">
        <w:r>
          <w:rPr>
            <w:color w:val="FF0000"/>
          </w:rPr>
          <w:t xml:space="preserve">Byutvikling - Ettårig påbyggingsstudium  </w:t>
        </w:r>
      </w:ins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yfornying   (TE0634 - 1 )      10 SP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yfornying   (TE0634 - A )      10 SP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Studentevaluering:  Skjer vanligvis gjennom skjema og/eller samtaler i henhold til gjeldende retningslinjer 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 xml:space="preserve">Prosjektbasert undervisning, forelesninger, kollokvier og prosjektoppgave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/>
      </w:pPr>
      <w:del w:id="44" w:author="Ghost" w:date="2005-02-25T14:38:00Z">
        <w:r>
          <w:rPr/>
          <w:delText xml:space="preserve">(foreløpig) </w:delText>
        </w:r>
      </w:del>
      <w:r>
        <w:rPr/>
        <w:t>A. Langeland - Ib Omland: Kompendium (løsblad - handouts)</w:t>
      </w:r>
    </w:p>
    <w:p>
      <w:pPr>
        <w:pStyle w:val="Normal"/>
        <w:rPr/>
      </w:pPr>
      <w:r>
        <w:rPr/>
        <w:t>Miljøverndep.: Fortetting med kvalitet. Veileder T-1136</w:t>
      </w:r>
    </w:p>
    <w:p>
      <w:pPr>
        <w:pStyle w:val="Normal"/>
        <w:rPr/>
      </w:pPr>
      <w:r>
        <w:rPr/>
        <w:t>TØI Miljøhåndboka. utdrag</w:t>
      </w:r>
    </w:p>
    <w:p>
      <w:pPr>
        <w:pStyle w:val="Normal"/>
        <w:rPr/>
      </w:pPr>
      <w:del w:id="45" w:author="Ghost" w:date="2005-02-25T14:36:00Z">
        <w:r>
          <w:rPr/>
          <w:delText>Statens vegvesen</w:delText>
        </w:r>
      </w:del>
      <w:ins w:id="46" w:author="Ghost" w:date="2005-02-25T14:35:00Z">
        <w:r>
          <w:rPr/>
          <w:t>Knut A. Selberg:</w:t>
        </w:r>
      </w:ins>
      <w:r>
        <w:rPr/>
        <w:t xml:space="preserve"> Byens liv - gaten som sosial arena.</w:t>
      </w:r>
      <w:ins w:id="47" w:author="Ghost" w:date="2005-02-25T14:35:00Z">
        <w:r>
          <w:rPr/>
          <w:t>,</w:t>
        </w:r>
      </w:ins>
      <w:r>
        <w:rPr/>
        <w:t xml:space="preserve"> </w:t>
      </w:r>
      <w:ins w:id="48" w:author="Ghost" w:date="2005-02-25T14:36:00Z">
        <w:r>
          <w:rPr/>
          <w:t xml:space="preserve">Statens vegvesen </w:t>
        </w:r>
      </w:ins>
      <w:del w:id="49" w:author="Ghost" w:date="2005-02-25T14:37:00Z">
        <w:r>
          <w:rPr/>
          <w:delText>Hamar.</w:delText>
        </w:r>
      </w:del>
      <w:ins w:id="50" w:author="Ghost" w:date="2005-02-25T14:37:00Z">
        <w:r>
          <w:rPr/>
          <w:t>2002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3:30:00Z</dcterms:created>
  <dc:creator>Ghost</dc:creator>
  <dc:description/>
  <dc:language>en-US</dc:language>
  <cp:lastModifiedBy>Ghost</cp:lastModifiedBy>
  <dcterms:modified xsi:type="dcterms:W3CDTF">2005-02-25T13:38:00Z</dcterms:modified>
  <cp:revision>2</cp:revision>
  <dc:subject/>
  <dc:title>BIB440 – 1  Byfornying </dc:title>
</cp:coreProperties>
</file>