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BIBxxx Building Design    </w:t>
      </w:r>
    </w:p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(Nytt emne ,  Version 1    04 February 2005, LeRoy Olaf Tonning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Number of points (ECTS) 5 Lecture start Autumn 2005 -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emester(s): 1 </w:t>
        <w:tab/>
        <w:tab/>
        <w:t xml:space="preserve">Examination: Autumn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ered by Department of Industrial Economics, Risk Management and Planning </w:t>
      </w:r>
    </w:p>
    <w:p>
      <w:pPr>
        <w:pStyle w:val="Normal"/>
        <w:rPr/>
      </w:pPr>
      <w:r>
        <w:rPr>
          <w:color w:val="FF0000"/>
          <w:lang w:val="en-GB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ubject teacher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eRoy Tonning, Tuto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Hans Jacob Fevang, Head of Departmen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bjective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he subject gives an in depth understanding of the design of detached wooden housing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ontent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imber-framed houses in Norway. Design of detached houses: foundation work, floor beams and roof joists, timber walls. Rafters and roofing, balconies, stairs, windows and doors. Wooden housing and fire preventive measures. Structural design using timber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erequisites:  No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commended prerequisite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Knowledge of computer aided design and properties of materials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Assessment:  </w:t>
        <w:tab/>
        <w:tab/>
        <w:t xml:space="preserve">Weight:  </w:t>
        <w:tab/>
        <w:tab/>
        <w:t xml:space="preserve">Duration:  </w:t>
        <w:tab/>
        <w:tab/>
        <w:t xml:space="preserve">Supporting material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Written exam  </w:t>
        <w:tab/>
        <w:t xml:space="preserve">       1/2  </w:t>
        <w:tab/>
        <w:t xml:space="preserve"> </w:t>
        <w:tab/>
        <w:t>4 timer                       non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xercises &amp; project work  1/2                       full ter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he written examination and the project report must be approved within a period of two years before a final mark is given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Compulsory work:  Project work/exercise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Available for private candidates:  No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nly available to students in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ivil Engineering - Bachelor Programme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Lower degree programme in civil engineering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Industrial Economics - Master Programme 2 year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Industrial Economics - Master Programme 5 year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shore Engineering - Offshore Structural Engineering - Master Progr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shore Engineering - Masterprogramme 5 year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silience management - Master i teknologi Programme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silience management - Master i teknologi Programme 5 year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duction in points/Prohibition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hese units overlap with:      </w:t>
        <w:tab/>
        <w:tab/>
        <w:tab/>
        <w:tab/>
        <w:t xml:space="preserve">Reduction in poin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oject design and management   (BIB160 - 1 )      5 EC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Building Design 2 (TE0344)</w:t>
        <w:tab/>
        <w:tab/>
        <w:tab/>
        <w:tab/>
        <w:t xml:space="preserve">5 ECTS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tudent evaluation:  Form and/or discussion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ethod of work:  2 hrs lectures, 2 hrs exercises, 1 hour project guidanc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actice:  No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Literature:  </w:t>
      </w:r>
    </w:p>
    <w:p>
      <w:pPr>
        <w:pStyle w:val="Normal"/>
        <w:rPr/>
      </w:pPr>
      <w:r>
        <w:rPr>
          <w:color w:val="FF0000"/>
        </w:rPr>
        <w:t xml:space="preserve">NBI Håndbok 45 - Trehus. </w:t>
      </w:r>
      <w:r>
        <w:rPr>
          <w:color w:val="FF0000"/>
          <w:lang w:val="en-GB"/>
        </w:rPr>
        <w:t>(Timber frame houses.)</w:t>
      </w:r>
    </w:p>
    <w:p>
      <w:pPr>
        <w:pStyle w:val="Normal"/>
        <w:rPr/>
      </w:pPr>
      <w:r>
        <w:rPr>
          <w:color w:val="FF0000"/>
        </w:rPr>
        <w:t xml:space="preserve">K. Bakken &amp; S. Bjørberg: Byggetegning for tekniske tegnere. </w:t>
      </w:r>
      <w:r>
        <w:rPr>
          <w:color w:val="FF0000"/>
          <w:lang w:val="en-GB"/>
        </w:rPr>
        <w:t>(Building graphics for draftsmen.) or equivalent books in English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9:00Z</dcterms:created>
  <dc:creator>Ghost</dc:creator>
  <dc:description/>
  <dc:language>en-US</dc:language>
  <cp:lastModifiedBy>Ghost</cp:lastModifiedBy>
  <dcterms:modified xsi:type="dcterms:W3CDTF">2005-02-04T10:38:00Z</dcterms:modified>
  <cp:revision>3</cp:revision>
  <dc:subject/>
  <dc:title>BIBxxx Building Design    (Nytt emne)</dc:title>
</cp:coreProperties>
</file>