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BIBxxx Highway engineering  Nytt emne 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(versjon 1b  4.2.2005   LeRoy Olaf Tonning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Number of points(ECTS): 5 </w:t>
        <w:tab/>
        <w:tab/>
        <w:t xml:space="preserve">Lecture start: Spring 2006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May be taken as an independent subject with a reduced project assignment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he subject is a part of BIB250 ”Feltutbygging” (Residential area plans), where a joint project assignment with BIB xxx “Lokalplanlegging” (Local zoning plans) give an additional 5 point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emester(s): 1 </w:t>
        <w:tab/>
        <w:tab/>
        <w:tab/>
        <w:t xml:space="preserve">Examination spring 2006 -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ered by Department of Industrial Economics, Risk Management and Planning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ubject teacher: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eRoy Tonning, Responsible for subject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Hans Jacob Fevang, Head of department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he subject is presently tutored by an external lecturer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bjective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ovide basic knowledge of road building materials, and computer application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ontent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Highway legislation. Traffic dimensioning. Road design in landscape, crossings and roundabouts. Visibility along roads, at crossings and exits. Traffic noise, layout of crossroads, use of roadwork sign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Road body design: basics for design calculations, design of subgrade, foundation and road surface. Drainage. Computer applications in road planning, using NovaPoint and VIP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aboratory exercises on bitumen and bituminous materials, and computer application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Description of materials, quantity surveying using profiles and diagrams, cost estimates, and tenders according to NS3420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rerequisites:  Basic knowledge of CAD (AutoCad)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Recommended prerequisites:  Soil mechanic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Assessment:  </w:t>
        <w:tab/>
        <w:tab/>
        <w:t xml:space="preserve">Weight:  </w:t>
        <w:tab/>
        <w:t xml:space="preserve">Duration:  </w:t>
        <w:tab/>
        <w:tab/>
        <w:t xml:space="preserve">Supporting materials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ritten  </w:t>
        <w:tab/>
        <w:tab/>
        <w:t xml:space="preserve">1/2  </w:t>
        <w:tab/>
        <w:tab/>
        <w:t xml:space="preserve">2 hrs </w:t>
        <w:tab/>
        <w:t xml:space="preserve">          Statens Vegvesen normaler 017 og 018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oject assignment  </w:t>
        <w:tab/>
        <w:t xml:space="preserve">1/2    </w:t>
        <w:tab/>
        <w:tab/>
        <w:t>(Design manuals from the national highway authorities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ompulsory work:  Project assignment, laboratory exercises, field work, course in NovaPoint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Available for private candidates:  No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nly available to students in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Civil Engineering - Bachelor Programme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Lower degree programme in civil engineering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ndustrial Economics - Master Programme 2 yea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Industrial Economics - Master Programme 5 year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shore Engineering - Offshore Structural Engineering - Master Progr.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Offshore Engineering – Master programme 5 year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silience management - Master in technology Programme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silience management - Master in technology Programme 5 years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duction in points/ Prohibitions: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These units overlap with:      </w:t>
        <w:tab/>
        <w:t xml:space="preserve">Reduction in points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IB 230 Feltutbygging                  5 sp  </w:t>
      </w:r>
    </w:p>
    <w:p>
      <w:pPr>
        <w:pStyle w:val="Normal"/>
        <w:rPr>
          <w:color w:val="FF0000"/>
        </w:rPr>
      </w:pPr>
      <w:r>
        <w:rPr>
          <w:color w:val="FF0000"/>
        </w:rPr>
        <w:t>TE 0420 Vegbygg 1                       5 sp.</w:t>
      </w:r>
    </w:p>
    <w:p>
      <w:pPr>
        <w:pStyle w:val="Normal"/>
        <w:rPr>
          <w:color w:val="FF0000"/>
        </w:rPr>
      </w:pPr>
      <w:r>
        <w:rPr>
          <w:color w:val="FF0000"/>
        </w:rPr>
        <w:t>BIB 340 Vegplanlegging 1             5 sp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Student evaluation:  Form and/or discussion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Method of work:  2 hrs lectures + 3 hrs tutoring + ca. 1 hr. laboratory work each week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ractice:  No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iterature:  Excerpts from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Kompendium NTNU Fag 34026: Vegplanlegging grunnkurs</w:t>
        <w:br/>
        <w:t>Normal 017: Veg og gateutforming</w:t>
        <w:br/>
        <w:t>Normal 018: Vegbygging</w:t>
        <w:br/>
      </w:r>
      <w:r>
        <w:rPr>
          <w:rFonts w:cs="Arial" w:ascii="Arial" w:hAnsi="Arial"/>
          <w:color w:val="FF0000"/>
          <w:sz w:val="20"/>
          <w:szCs w:val="20"/>
        </w:rPr>
        <w:t>Retningslinjer for planlegging av Rv og Fv etter PBL</w:t>
      </w:r>
    </w:p>
    <w:p>
      <w:pPr>
        <w:pStyle w:val="Normal"/>
        <w:rPr>
          <w:color w:val="FF0000"/>
        </w:rPr>
      </w:pPr>
      <w:r>
        <w:rPr>
          <w:color w:val="FF0000"/>
          <w:sz w:val="22"/>
        </w:rPr>
        <w:t>Laboratorieøvelser ( Eget lab hefte) + handbok 014 Statens vegvesen</w:t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FF0000"/>
        </w:rPr>
        <w:t xml:space="preserve">Novapoint: </w:t>
      </w:r>
      <w:r>
        <w:rPr>
          <w:rFonts w:cs="Arial" w:ascii="Arial" w:hAnsi="Arial"/>
          <w:color w:val="FF0000"/>
          <w:sz w:val="20"/>
          <w:szCs w:val="20"/>
        </w:rPr>
        <w:t>Veg standard &amp; Veg utvidet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25:00Z</dcterms:created>
  <dc:creator>Ghost</dc:creator>
  <dc:description/>
  <dc:language>en-US</dc:language>
  <cp:lastModifiedBy>Ghost</cp:lastModifiedBy>
  <dcterms:modified xsi:type="dcterms:W3CDTF">2005-02-09T08:13:00Z</dcterms:modified>
  <cp:revision>5</cp:revision>
  <dc:subject/>
  <dc:title>BIB350 - 1 </dc:title>
</cp:coreProperties>
</file>