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32"/>
        </w:rPr>
      </w:pPr>
      <w:r>
        <w:rPr>
          <w:color w:val="FF0000"/>
          <w:sz w:val="32"/>
        </w:rPr>
        <w:t xml:space="preserve">BIBxxx Husbyggteknikk    </w:t>
      </w:r>
    </w:p>
    <w:p>
      <w:pPr>
        <w:pStyle w:val="Heading1"/>
        <w:rPr>
          <w:color w:val="FF0000"/>
          <w:sz w:val="24"/>
        </w:rPr>
      </w:pPr>
      <w:r>
        <w:rPr>
          <w:color w:val="FF0000"/>
          <w:sz w:val="24"/>
        </w:rPr>
        <w:t>(Nytt emne, versjon 1  3.2.2005   LeRoy Olaf Tonning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ntall studiepoeng (SP): 5 </w:t>
        <w:tab/>
        <w:tab/>
        <w:tab/>
        <w:t>Undervisningsstart: Høst 2005 -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ntall semester: 1 </w:t>
        <w:tab/>
        <w:tab/>
        <w:tab/>
        <w:tab/>
        <w:t>Eksamen: Høst 2005 -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ilbys ved: Institutt for industriell økonomi, risikostyring og planlegging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Fagperson(er): </w:t>
      </w:r>
    </w:p>
    <w:p>
      <w:pPr>
        <w:pStyle w:val="Normal"/>
        <w:rPr>
          <w:color w:val="FF0000"/>
        </w:rPr>
      </w:pPr>
      <w:r>
        <w:rPr>
          <w:color w:val="FF0000"/>
        </w:rPr>
        <w:t>LeRoy Tonning, Fagansvarlig</w:t>
      </w:r>
    </w:p>
    <w:p>
      <w:pPr>
        <w:pStyle w:val="Normal"/>
        <w:rPr>
          <w:color w:val="FF0000"/>
        </w:rPr>
      </w:pPr>
      <w:r>
        <w:rPr>
          <w:color w:val="FF0000"/>
        </w:rPr>
        <w:t>Hans Jacob Fevang, Instituttleder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Formål: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mnet gir en innføring i arbeidet med å utvikle byggeprosjekter med spesiell vekt på prosjektering av småhus av tre.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Innhold:  </w:t>
      </w:r>
    </w:p>
    <w:p>
      <w:pPr>
        <w:pStyle w:val="Normal"/>
        <w:rPr>
          <w:color w:val="FF0000"/>
        </w:rPr>
      </w:pPr>
      <w:r>
        <w:rPr>
          <w:color w:val="FF0000"/>
        </w:rPr>
        <w:t>Småhusbygging i Norge. Innføring i programmerings- og prosjekteringsteknikk. Terreng og grunnforhold. Enkle fundamenteringsmetoder for småhus. Fuktsikring mot terreng. Yttervegger mot terreng med ulike løsninger. Gulv på grunnen. Dimensjonering av enkle konstruksjoner ved hjelp av tabeller. Gulv- og bjelkelagskonstruksjoner. Trevegger. Takkonstruksjoner. Taktekking. Balkonger. Trapper. Vinduer og dører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Forkunnskapskrav:  Nei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nbefalte forkunnskaper:  Grunnleggende kunnskaper innen DAK (AutoCad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Vurdering  </w:t>
        <w:tab/>
        <w:tab/>
        <w:tab/>
        <w:t xml:space="preserve">Vekting  </w:t>
        <w:tab/>
        <w:tab/>
        <w:t xml:space="preserve">Varighet  </w:t>
        <w:tab/>
        <w:tab/>
        <w:t xml:space="preserve">Hjelpemiddel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Innleveringsoppgave  </w:t>
        <w:tab/>
        <w:t xml:space="preserve">1/2    </w:t>
        <w:tab/>
        <w:tab/>
        <w:tab/>
        <w:tab/>
        <w:tab/>
        <w:t xml:space="preserve">Godkjent kalkulator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kriftlig  </w:t>
        <w:tab/>
        <w:tab/>
        <w:tab/>
        <w:t xml:space="preserve">1/2  </w:t>
        <w:tab/>
        <w:tab/>
        <w:tab/>
        <w:t xml:space="preserve">4 timer  </w:t>
        <w:tab/>
        <w:t>(utleveres under eksamen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Både skriftlig eksamen og innleveringsoppgaven skal være godkjent innen en periode på 2 år for at en karakter kan gis i emne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blig. und.aktivitet.:  Øvinger/Prosjektarbeid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Åpent for privatister:  Nei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Åpent for studenter med studierett på: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yggingeniør - bachelorprogram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Høgskolekandidat i bygg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Industriell økonomi - masterprogram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Industriell økonomi - masterprogram - 5 år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ffshoreteknologi - offshore konstruksjoner - masterprogram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ffshoreteknologi - masterprogram - 5 år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amfunnssikkerhet - masterprogram (master i teknologi)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amfunnssikkerhet - masterprogram (master i teknologi) - 5 årig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yutvikling - Ettårig påbyggingsstudium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Vektingsreduksjon: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ette emnet overlapper med:       Reduseres med: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Husbyggteknikk 2   (TE0344 - 1 )      5 SP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Husbyggteknikk 2   (TE0344 - A )      5 SP  </w:t>
      </w:r>
    </w:p>
    <w:p>
      <w:pPr>
        <w:pStyle w:val="Normal"/>
        <w:rPr>
          <w:color w:val="FF0000"/>
        </w:rPr>
      </w:pPr>
      <w:r>
        <w:rPr>
          <w:color w:val="FF0000"/>
        </w:rPr>
        <w:t>BIB160 - 1 Bygningsprosjektering      5 SP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tudentevaluering:  Skjer vanligvis gjennom skjema og/eller samtaler i henhold til gjeldende retningslinjer.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rbeidsformer:  2 timer forelesninger, 2 timer øvinger, 1 time prosjektveiledning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raksis:  Nei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Litteratur / Pensum: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BI Håndbok 45 - Trehus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K. Bakken &amp; S. Bjørberg: Byggetegning for tekniske tegnere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9:03:00Z</dcterms:created>
  <dc:creator>Ghost</dc:creator>
  <dc:description/>
  <dc:language>en-US</dc:language>
  <cp:lastModifiedBy>Ghost</cp:lastModifiedBy>
  <dcterms:modified xsi:type="dcterms:W3CDTF">2005-02-04T14:55:00Z</dcterms:modified>
  <cp:revision>4</cp:revision>
  <dc:subject/>
  <dc:title> BIBxxx Husbyggteknikk    Nytt emne </dc:title>
</cp:coreProperties>
</file>