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BIBxxx Vegbygg     Nytt emne 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(versjon 1c  14.2.2005   LeRoy Olaf Tonning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 xml:space="preserve">Undervises første gang V2006  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tall studiepoeng (SP): 5 Undervisningsstart: 2006 Vår  </w:t>
      </w:r>
    </w:p>
    <w:p>
      <w:pPr>
        <w:pStyle w:val="Normal"/>
        <w:rPr>
          <w:color w:val="FF0000"/>
        </w:rPr>
      </w:pPr>
      <w:r>
        <w:rPr>
          <w:color w:val="FF0000"/>
        </w:rPr>
        <w:t>Kan tas som selvstendig valgemne med redusert prosjekt.</w:t>
      </w:r>
    </w:p>
    <w:p>
      <w:pPr>
        <w:pStyle w:val="Normal"/>
        <w:rPr>
          <w:color w:val="FF0000"/>
        </w:rPr>
      </w:pPr>
      <w:r>
        <w:rPr>
          <w:color w:val="FF0000"/>
        </w:rPr>
        <w:t>Emnet inngår i prosjektemnet BIB250 Feltutbygging, hvor et felles prosjektarbeid  med BIBxxx Lokalplanlegging utgjør i alt 15 s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tall semester: 1 Eksamen: Vå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ilbys ved: Institutt for industriell økonomi, risikostyring og planlegging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agperson(er): </w:t>
      </w:r>
    </w:p>
    <w:p>
      <w:pPr>
        <w:pStyle w:val="Normal"/>
        <w:rPr>
          <w:color w:val="FF0000"/>
        </w:rPr>
      </w:pPr>
      <w:r>
        <w:rPr>
          <w:color w:val="FF0000"/>
        </w:rPr>
        <w:t>LeRoy Tonning, Hovedansvarlig</w:t>
      </w:r>
    </w:p>
    <w:p>
      <w:pPr>
        <w:pStyle w:val="Normal"/>
        <w:rPr>
          <w:color w:val="FF0000"/>
        </w:rPr>
      </w:pPr>
      <w:r>
        <w:rPr>
          <w:color w:val="FF0000"/>
        </w:rPr>
        <w:t>Hans Jacob Fevang, Instituttleder</w:t>
      </w:r>
    </w:p>
    <w:p>
      <w:pPr>
        <w:pStyle w:val="Normal"/>
        <w:rPr>
          <w:color w:val="FF0000"/>
        </w:rPr>
      </w:pPr>
      <w:r>
        <w:rPr>
          <w:color w:val="FF0000"/>
        </w:rPr>
        <w:t>Emnet undervises for tiden av timelærer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Formål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runnleggende innføring i vegplanlegging 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nhold:  </w:t>
      </w:r>
    </w:p>
    <w:p>
      <w:pPr>
        <w:pStyle w:val="Normal"/>
        <w:rPr/>
      </w:pPr>
      <w:r>
        <w:rPr>
          <w:color w:val="FF0000"/>
        </w:rPr>
        <w:t>Forskrifter for anlegg av veg: "Veglov" og "Plan og bygningslov".</w:t>
        <w:br/>
        <w:t>Dimensjoneringsgrunnlag: Trafikkenheter, trafikkmengder, hastighet , standardklasser</w:t>
        <w:br/>
        <w:t>Vegens tilpassing i terrenget: Vegestestikk og stigningslinjer.</w:t>
        <w:br/>
        <w:t>Tverrprofilet: Utforming av vegkropp, grøfter , skråningar og rekkverk.</w:t>
        <w:br/>
        <w:t>Horisontalkurvatur: Konstruksjon, beregning, nabokurver, tverrfall</w:t>
      </w:r>
      <w:r>
        <w:rPr>
          <w:rFonts w:cs="Arial" w:ascii="Arial" w:hAnsi="Arial"/>
          <w:color w:val="FF0000"/>
          <w:sz w:val="20"/>
          <w:szCs w:val="20"/>
        </w:rPr>
        <w:t xml:space="preserve"> overhøyde og breddeutvidelse</w:t>
      </w:r>
      <w:r>
        <w:rPr>
          <w:color w:val="FF0000"/>
        </w:rPr>
        <w:t>.</w:t>
        <w:br/>
        <w:t>Vertikalkurvatur : Konstruksjon og berekning av linjepålegg</w:t>
        <w:br/>
        <w:t>Siktforhold : Sikt langs vei, og i kryss og avkjørsler.</w:t>
        <w:br/>
        <w:t>Overbygning / underbygning inkl. lab.øvelse</w:t>
        <w:br/>
        <w:t>Mengdeberekning, masseprofil, massediagram, vegtrafikkstøy, drenering.</w:t>
        <w:br/>
        <w:t>Prosjektering av veger og kryssområder ved hjelp av NovaPoint.</w:t>
      </w:r>
    </w:p>
    <w:p>
      <w:pPr>
        <w:pStyle w:val="Normal"/>
        <w:rPr>
          <w:color w:val="FF0000"/>
        </w:rPr>
      </w:pPr>
      <w:r>
        <w:rPr>
          <w:color w:val="FF0000"/>
        </w:rPr>
        <w:t>Opplæring i bruk av NovaPoint : Modul veg utvidet inkl. kryssmodul</w:t>
      </w:r>
    </w:p>
    <w:p>
      <w:pPr>
        <w:pStyle w:val="Normal"/>
        <w:rPr>
          <w:color w:val="FF0000"/>
        </w:rPr>
      </w:pPr>
      <w:r>
        <w:rPr>
          <w:color w:val="FF0000"/>
        </w:rPr>
        <w:t>Prosjektoppgave i vegprosjektering med NovaPoint</w:t>
      </w:r>
    </w:p>
    <w:p>
      <w:pPr>
        <w:pStyle w:val="Normal"/>
        <w:rPr>
          <w:color w:val="FF0000"/>
        </w:rPr>
      </w:pPr>
      <w:r>
        <w:rPr>
          <w:color w:val="FF0000"/>
        </w:rPr>
        <w:t>Terrengmodell og VIP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engdeberekning , kostnadsoverslag </w:t>
      </w:r>
    </w:p>
    <w:p>
      <w:pPr>
        <w:pStyle w:val="Normal"/>
        <w:rPr>
          <w:color w:val="FF0000"/>
        </w:rPr>
      </w:pPr>
      <w:r>
        <w:rPr>
          <w:color w:val="FF0000"/>
        </w:rPr>
        <w:t>Anbudsbeskrivelse : Prosesskoden og Ns 342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renering av vegar </w:t>
      </w:r>
    </w:p>
    <w:p>
      <w:pPr>
        <w:pStyle w:val="Normal"/>
        <w:rPr>
          <w:color w:val="FF0000"/>
        </w:rPr>
      </w:pPr>
      <w:r>
        <w:rPr>
          <w:color w:val="FF0000"/>
        </w:rPr>
        <w:t>Kryssutforming : T-kryss , Rundkjøringer</w:t>
      </w:r>
    </w:p>
    <w:p>
      <w:pPr>
        <w:pStyle w:val="Normal"/>
        <w:rPr>
          <w:color w:val="FF0000"/>
        </w:rPr>
      </w:pPr>
      <w:r>
        <w:rPr>
          <w:color w:val="FF0000"/>
        </w:rPr>
        <w:t>Vegdekker inkl. lab. Øvinga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Forkunnskapskrav:  </w:t>
      </w:r>
      <w:bookmarkStart w:id="0" w:name="OLE_LINK1"/>
      <w:r>
        <w:rPr>
          <w:rFonts w:cs="Times New Roman" w:ascii="Times New Roman" w:hAnsi="Times New Roman"/>
          <w:color w:val="FF0000"/>
        </w:rPr>
        <w:t xml:space="preserve">Grunnleggende kunnskaper innen DAK (AutoCad). </w:t>
      </w:r>
      <w:bookmarkEnd w:id="0"/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befalte forkunnskaper:   Geoteknikk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urdering       Vekting          Varighet            Hjelpemidler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kriftlig            1/2               2 timer               Statens Vegvesen normaler 017 og 018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nlev.oppg.     1/2    </w:t>
      </w:r>
    </w:p>
    <w:p>
      <w:pPr>
        <w:pStyle w:val="Normal"/>
        <w:rPr>
          <w:color w:val="FF0000"/>
        </w:rPr>
      </w:pPr>
      <w:r>
        <w:rPr>
          <w:color w:val="FF0000"/>
        </w:rPr>
        <w:t>Både skriftlig eksamen og innleveringsoppgaven skal være godkjent innen en periode på 2 år for at en karakter kan gis i emn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blig. und.aktivitet.:  Prosjektoppgave med veiledning, øvinger, befaring, datakurs Novapoint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Åpent for privatister:  Nei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Åpent for studenter med studierett på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yggingeniør - bachelo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øgskolekandidat i bygg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dustriell økonomi - maste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dustriell økonomi - masterprogram - 5 å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ffshoreteknologi - offshore konstruksjoner - maste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ffshoreteknologi - masterprogram - 5 å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mfunnssikkerhet - masterprogram (master i teknologi)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mfunnssikkerhet - masterprogram (master i teknologi) - 5 årig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yutvikling - Ettårig påbyggingsstudiu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ktingsreduksjon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tte emnet overlapper med:       Reduseres med:  </w:t>
      </w:r>
    </w:p>
    <w:p>
      <w:pPr>
        <w:pStyle w:val="Normal"/>
        <w:rPr>
          <w:color w:val="FF0000"/>
        </w:rPr>
      </w:pPr>
      <w:r>
        <w:rPr>
          <w:color w:val="FF0000"/>
        </w:rPr>
        <w:t>TE 0420 Vegbygg 1                       6 sp.</w:t>
      </w:r>
    </w:p>
    <w:p>
      <w:pPr>
        <w:pStyle w:val="Normal"/>
        <w:rPr>
          <w:color w:val="FF0000"/>
        </w:rPr>
      </w:pPr>
      <w:r>
        <w:rPr>
          <w:color w:val="FF0000"/>
        </w:rPr>
        <w:t>BIB 340 Vegplanlegging 1            5 s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entevaluering:  Skjer vanligvis gjennom skjema og/eller samtaler i henhold til gjeldende retningslinje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rbeidsformer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timer forelesning + 3 timer veiledning + ca. 1 time lab. øvinger pr uke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aksis:  Nei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itteratur / Pensum:  Utdrag av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ompendium NTNU Fag 34026: Vegplanlegging grunnkurs</w:t>
        <w:br/>
        <w:t>Normal 017: Veg og gateutforming</w:t>
        <w:br/>
        <w:t>Normal 018: Vegbygging</w:t>
        <w:br/>
      </w:r>
      <w:r>
        <w:rPr>
          <w:rFonts w:cs="Arial" w:ascii="Arial" w:hAnsi="Arial"/>
          <w:color w:val="FF0000"/>
          <w:sz w:val="20"/>
          <w:szCs w:val="20"/>
        </w:rPr>
        <w:t>Retningslinjer for planlegging av Rv og Fv etter PBL</w:t>
      </w:r>
    </w:p>
    <w:p>
      <w:pPr>
        <w:pStyle w:val="Normal"/>
        <w:rPr>
          <w:color w:val="FF0000"/>
        </w:rPr>
      </w:pPr>
      <w:r>
        <w:rPr>
          <w:color w:val="FF0000"/>
          <w:sz w:val="22"/>
        </w:rPr>
        <w:t>Laboratorieøvelser ( Eget lab hefte) + handbok 014 Statens vegvesen</w:t>
      </w:r>
    </w:p>
    <w:p>
      <w:pPr>
        <w:pStyle w:val="Normal"/>
        <w:autoSpaceDE w:val="false"/>
        <w:spacing w:lineRule="atLeast" w:line="240"/>
        <w:rPr>
          <w:color w:val="FF0000"/>
        </w:rPr>
      </w:pPr>
      <w:r>
        <w:rPr>
          <w:color w:val="FF0000"/>
        </w:rPr>
        <w:t xml:space="preserve">Novapoint: </w:t>
      </w:r>
      <w:r>
        <w:rPr>
          <w:rFonts w:cs="Arial" w:ascii="Arial" w:hAnsi="Arial"/>
          <w:color w:val="FF0000"/>
          <w:sz w:val="20"/>
          <w:szCs w:val="20"/>
        </w:rPr>
        <w:t>Veg standard &amp; Veg utvide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32:00Z</dcterms:created>
  <dc:creator>Ghost</dc:creator>
  <dc:description/>
  <dc:language>en-US</dc:language>
  <cp:lastModifiedBy>Ghost</cp:lastModifiedBy>
  <dcterms:modified xsi:type="dcterms:W3CDTF">2005-02-14T09:57:00Z</dcterms:modified>
  <cp:revision>14</cp:revision>
  <dc:subject/>
  <dc:title>BIB350 - 1 </dc:title>
</cp:coreProperties>
</file>