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190 - 1 </w:t>
      </w:r>
    </w:p>
    <w:p>
      <w:pPr>
        <w:pStyle w:val="Normal"/>
        <w:rPr/>
      </w:pPr>
      <w:r>
        <w:rPr/>
        <w:t xml:space="preserve">Bedriftsøkonomi og entrepenørska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>
          <w:del w:id="1" w:author="Ghost" w:date="2005-02-28T15:26:00Z"/>
        </w:rPr>
      </w:pPr>
      <w:del w:id="0" w:author="Ghost" w:date="2005-02-28T15:26:00Z">
        <w:r>
          <w:rPr/>
          <w:delText>Hans Jacob Fevang, Instituttleder</w:delText>
        </w:r>
      </w:del>
    </w:p>
    <w:p>
      <w:pPr>
        <w:pStyle w:val="Normal"/>
        <w:rPr/>
      </w:pPr>
      <w:r>
        <w:rPr/>
        <w:t>Ragnar Tveterås, Hovedansvarlig</w:t>
      </w:r>
    </w:p>
    <w:p>
      <w:pPr>
        <w:pStyle w:val="Normal"/>
        <w:rPr>
          <w:ins w:id="3" w:author="Ghost" w:date="2005-02-28T15:26:00Z"/>
        </w:rPr>
      </w:pPr>
      <w:ins w:id="2" w:author="Ghost" w:date="2005-02-28T15:26:00Z">
        <w:r>
          <w:rPr/>
          <w:t>Hans Jacob Fevang, 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Introduksjon i bedriftsøkonomi og entrepenørskap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tar for seg en del emner under bedriftsøkonomi og entrepenørskap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</w:t>
      </w:r>
      <w:del w:id="4" w:author="Ghost" w:date="2005-02-28T15:26:00Z">
        <w:r>
          <w:rPr/>
          <w:delText>Alle hjelpemidler</w:delText>
        </w:r>
      </w:del>
      <w:ins w:id="5" w:author="Ghost" w:date="2005-02-28T15:26:00Z">
        <w:r>
          <w:rPr/>
          <w:t>Kalkulator</w:t>
        </w:r>
      </w:ins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Bedriftsøkonomi for ingeniører   (TE0562 - 1 )      9 SP  </w:t>
      </w:r>
    </w:p>
    <w:p>
      <w:pPr>
        <w:pStyle w:val="Normal"/>
        <w:rPr/>
      </w:pPr>
      <w:r>
        <w:rPr/>
        <w:t xml:space="preserve">Bedriftsøkonomi for ingeniører   (TE0562 - A )      9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igvis gjennom skjema og/eller samtaler i henhold til gjeldende retningslinj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ire timer forelesning og to timer regneøving pr.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5:00Z</dcterms:created>
  <dc:creator>Ghost</dc:creator>
  <dc:description/>
  <dc:language>en-US</dc:language>
  <cp:lastModifiedBy>Ghost</cp:lastModifiedBy>
  <dcterms:modified xsi:type="dcterms:W3CDTF">2005-02-28T14:26:00Z</dcterms:modified>
  <cp:revision>2</cp:revision>
  <dc:subject/>
  <dc:title>BIP190 - 1 </dc:title>
</cp:coreProperties>
</file>