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Ghost" w:date="2005-02-24T11:19:00Z"/>
        </w:rPr>
      </w:pPr>
      <w:del w:id="0" w:author="Ghost" w:date="2005-02-24T11:19:00Z">
        <w:r>
          <w:rPr/>
          <w:delText xml:space="preserve">BIP240 - 1 </w:delText>
        </w:r>
      </w:del>
    </w:p>
    <w:p>
      <w:pPr>
        <w:pStyle w:val="Normal"/>
        <w:rPr>
          <w:del w:id="3" w:author="Ghost" w:date="2005-02-24T11:19:00Z"/>
        </w:rPr>
      </w:pPr>
      <w:del w:id="2" w:author="Ghost" w:date="2005-02-24T11:19:00Z">
        <w:r>
          <w:rPr/>
          <w:delText xml:space="preserve">Etikk og vitenskapsteori </w:delText>
        </w:r>
      </w:del>
    </w:p>
    <w:p>
      <w:pPr>
        <w:pStyle w:val="Normal"/>
        <w:rPr>
          <w:del w:id="5" w:author="Ghost" w:date="2005-02-24T11:19:00Z"/>
        </w:rPr>
      </w:pPr>
      <w:del w:id="4" w:author="Ghost" w:date="2005-02-24T11:19:00Z">
        <w:r>
          <w:rPr/>
          <w:delText xml:space="preserve"> </w:delText>
        </w:r>
      </w:del>
    </w:p>
    <w:p>
      <w:pPr>
        <w:pStyle w:val="Normal"/>
        <w:rPr>
          <w:del w:id="7" w:author="Ghost" w:date="2005-02-24T11:19:00Z"/>
        </w:rPr>
      </w:pPr>
      <w:del w:id="6" w:author="Ghost" w:date="2005-02-24T11:19:00Z">
        <w:r>
          <w:rPr/>
          <w:delText xml:space="preserve"> </w:delText>
        </w:r>
      </w:del>
    </w:p>
    <w:p>
      <w:pPr>
        <w:pStyle w:val="Normal"/>
        <w:rPr>
          <w:del w:id="9" w:author="Ghost" w:date="2005-02-24T11:19:00Z"/>
        </w:rPr>
      </w:pPr>
      <w:del w:id="8" w:author="Ghost" w:date="2005-02-24T11:19:00Z">
        <w:r>
          <w:rPr/>
        </w:r>
      </w:del>
    </w:p>
    <w:p>
      <w:pPr>
        <w:pStyle w:val="Normal"/>
        <w:rPr>
          <w:del w:id="11" w:author="Ghost" w:date="2005-02-24T11:19:00Z"/>
        </w:rPr>
      </w:pPr>
      <w:del w:id="10" w:author="Ghost" w:date="2005-02-24T11:19:00Z">
        <w:r>
          <w:rPr/>
          <w:delText xml:space="preserve">Antall studiepoeng (SP): 5 Undervisningsstart: Vår </w:delText>
        </w:r>
      </w:del>
    </w:p>
    <w:p>
      <w:pPr>
        <w:pStyle w:val="Normal"/>
        <w:rPr>
          <w:del w:id="13" w:author="Ghost" w:date="2005-02-24T11:19:00Z"/>
        </w:rPr>
      </w:pPr>
      <w:del w:id="12" w:author="Ghost" w:date="2005-02-24T11:19:00Z">
        <w:r>
          <w:rPr/>
          <w:delText xml:space="preserve">Antall semester: 1 Eksamen: Vår </w:delText>
        </w:r>
      </w:del>
    </w:p>
    <w:p>
      <w:pPr>
        <w:pStyle w:val="Normal"/>
        <w:rPr>
          <w:del w:id="15" w:author="Ghost" w:date="2005-02-24T11:19:00Z"/>
        </w:rPr>
      </w:pPr>
      <w:del w:id="14" w:author="Ghost" w:date="2005-02-24T11:19:00Z">
        <w:r>
          <w:rPr/>
          <w:delText xml:space="preserve">Tilbys ved: Institutt for industriell økonomi, risikostyring og planlegging </w:delText>
        </w:r>
      </w:del>
    </w:p>
    <w:p>
      <w:pPr>
        <w:pStyle w:val="Normal"/>
        <w:rPr>
          <w:del w:id="18" w:author="Ghost" w:date="2005-02-24T11:19:00Z"/>
        </w:rPr>
      </w:pPr>
      <w:del w:id="16" w:author="Ghost" w:date="2005-02-24T11:19:00Z">
        <w:r>
          <w:rPr/>
          <w:delText xml:space="preserve"> </w:delText>
        </w:r>
      </w:del>
      <w:del w:id="17" w:author="Ghost" w:date="2005-02-24T11:19:00Z">
        <w:r>
          <w:rPr/>
          <w:delText xml:space="preserve">[Utskrift]  </w:delText>
        </w:r>
      </w:del>
    </w:p>
    <w:p>
      <w:pPr>
        <w:pStyle w:val="Normal"/>
        <w:rPr>
          <w:del w:id="20" w:author="Ghost" w:date="2005-02-24T11:19:00Z"/>
        </w:rPr>
      </w:pPr>
      <w:del w:id="19" w:author="Ghost" w:date="2005-02-24T11:19:00Z">
        <w:r>
          <w:rPr/>
          <w:delText xml:space="preserve">  </w:delText>
        </w:r>
      </w:del>
    </w:p>
    <w:p>
      <w:pPr>
        <w:pStyle w:val="Normal"/>
        <w:rPr>
          <w:del w:id="22" w:author="Ghost" w:date="2005-02-24T11:19:00Z"/>
        </w:rPr>
      </w:pPr>
      <w:del w:id="21" w:author="Ghost" w:date="2005-02-24T11:19:00Z">
        <w:r>
          <w:rPr/>
          <w:delText xml:space="preserve">[Nynorsk]  </w:delText>
        </w:r>
      </w:del>
    </w:p>
    <w:p>
      <w:pPr>
        <w:pStyle w:val="Normal"/>
        <w:rPr>
          <w:del w:id="24" w:author="Ghost" w:date="2005-02-24T11:19:00Z"/>
        </w:rPr>
      </w:pPr>
      <w:del w:id="23" w:author="Ghost" w:date="2005-02-24T11:19:00Z">
        <w:r>
          <w:rPr/>
          <w:delText xml:space="preserve">[English]  </w:delText>
        </w:r>
      </w:del>
    </w:p>
    <w:p>
      <w:pPr>
        <w:pStyle w:val="Normal"/>
        <w:rPr>
          <w:del w:id="26" w:author="Ghost" w:date="2005-02-24T11:19:00Z"/>
        </w:rPr>
      </w:pPr>
      <w:del w:id="25" w:author="Ghost" w:date="2005-02-24T11:19:00Z">
        <w:r>
          <w:rPr/>
          <w:delText xml:space="preserve"> </w:delText>
        </w:r>
      </w:del>
    </w:p>
    <w:p>
      <w:pPr>
        <w:pStyle w:val="Normal"/>
        <w:rPr>
          <w:del w:id="28" w:author="Ghost" w:date="2005-02-24T11:19:00Z"/>
        </w:rPr>
      </w:pPr>
      <w:del w:id="27" w:author="Ghost" w:date="2005-02-24T11:19:00Z">
        <w:r>
          <w:rPr/>
        </w:r>
      </w:del>
    </w:p>
    <w:p>
      <w:pPr>
        <w:pStyle w:val="Normal"/>
        <w:rPr>
          <w:del w:id="30" w:author="Ghost" w:date="2005-02-24T11:19:00Z"/>
        </w:rPr>
      </w:pPr>
      <w:del w:id="29" w:author="Ghost" w:date="2005-02-24T11:19:00Z">
        <w:r>
          <w:rPr/>
          <w:delText xml:space="preserve">Fagperson(er): </w:delText>
        </w:r>
      </w:del>
    </w:p>
    <w:p>
      <w:pPr>
        <w:pStyle w:val="Normal"/>
        <w:rPr>
          <w:del w:id="32" w:author="Ghost" w:date="2005-02-24T11:19:00Z"/>
        </w:rPr>
      </w:pPr>
      <w:del w:id="31" w:author="Ghost" w:date="2005-02-24T11:19:00Z">
        <w:r>
          <w:rPr/>
          <w:delText>Svein M. Skjæveland, Instituttleder</w:delText>
        </w:r>
      </w:del>
    </w:p>
    <w:p>
      <w:pPr>
        <w:pStyle w:val="Normal"/>
        <w:rPr>
          <w:del w:id="34" w:author="Ghost" w:date="2005-02-24T11:19:00Z"/>
        </w:rPr>
      </w:pPr>
      <w:del w:id="33" w:author="Ghost" w:date="2005-02-24T11:19:00Z">
        <w:r>
          <w:rPr/>
          <w:delText xml:space="preserve"> </w:delText>
        </w:r>
      </w:del>
    </w:p>
    <w:p>
      <w:pPr>
        <w:pStyle w:val="Normal"/>
        <w:rPr>
          <w:del w:id="36" w:author="Ghost" w:date="2005-02-24T11:19:00Z"/>
        </w:rPr>
      </w:pPr>
      <w:del w:id="35" w:author="Ghost" w:date="2005-02-24T11:19:00Z">
        <w:r>
          <w:rPr/>
          <w:delText xml:space="preserve"> </w:delText>
        </w:r>
      </w:del>
    </w:p>
    <w:p>
      <w:pPr>
        <w:pStyle w:val="Normal"/>
        <w:rPr>
          <w:del w:id="38" w:author="Ghost" w:date="2005-02-24T11:19:00Z"/>
        </w:rPr>
      </w:pPr>
      <w:del w:id="37" w:author="Ghost" w:date="2005-02-24T11:19:00Z">
        <w:r>
          <w:rPr/>
        </w:r>
      </w:del>
    </w:p>
    <w:p>
      <w:pPr>
        <w:pStyle w:val="Normal"/>
        <w:rPr>
          <w:del w:id="40" w:author="Ghost" w:date="2005-02-24T11:19:00Z"/>
        </w:rPr>
      </w:pPr>
      <w:del w:id="39" w:author="Ghost" w:date="2005-02-24T11:19:00Z">
        <w:r>
          <w:rPr/>
          <w:delText xml:space="preserve">Formål:  </w:delText>
        </w:r>
      </w:del>
    </w:p>
    <w:p>
      <w:pPr>
        <w:pStyle w:val="Normal"/>
        <w:rPr>
          <w:del w:id="42" w:author="Ghost" w:date="2005-02-24T11:19:00Z"/>
        </w:rPr>
      </w:pPr>
      <w:del w:id="41" w:author="Ghost" w:date="2005-02-24T11:19:00Z">
        <w:r>
          <w:rPr/>
          <w:delText xml:space="preserve">-  </w:delText>
        </w:r>
      </w:del>
    </w:p>
    <w:p>
      <w:pPr>
        <w:pStyle w:val="Normal"/>
        <w:rPr>
          <w:del w:id="44" w:author="Ghost" w:date="2005-02-24T11:19:00Z"/>
        </w:rPr>
      </w:pPr>
      <w:del w:id="43" w:author="Ghost" w:date="2005-02-24T11:19:00Z">
        <w:r>
          <w:rPr/>
          <w:delText xml:space="preserve">  </w:delText>
        </w:r>
      </w:del>
    </w:p>
    <w:p>
      <w:pPr>
        <w:pStyle w:val="Normal"/>
        <w:rPr>
          <w:del w:id="46" w:author="Ghost" w:date="2005-02-24T11:19:00Z"/>
        </w:rPr>
      </w:pPr>
      <w:del w:id="45" w:author="Ghost" w:date="2005-02-24T11:19:00Z">
        <w:r>
          <w:rPr/>
          <w:delText xml:space="preserve">Innhold:  </w:delText>
        </w:r>
      </w:del>
    </w:p>
    <w:p>
      <w:pPr>
        <w:pStyle w:val="Normal"/>
        <w:rPr>
          <w:del w:id="48" w:author="Ghost" w:date="2005-02-24T11:19:00Z"/>
        </w:rPr>
      </w:pPr>
      <w:del w:id="47" w:author="Ghost" w:date="2005-02-24T11:19:00Z">
        <w:r>
          <w:rPr/>
          <w:delText xml:space="preserve">-  </w:delText>
        </w:r>
      </w:del>
    </w:p>
    <w:p>
      <w:pPr>
        <w:pStyle w:val="Normal"/>
        <w:rPr>
          <w:del w:id="50" w:author="Ghost" w:date="2005-02-24T11:19:00Z"/>
        </w:rPr>
      </w:pPr>
      <w:del w:id="49" w:author="Ghost" w:date="2005-02-24T11:19:00Z">
        <w:r>
          <w:rPr/>
          <w:delText xml:space="preserve">  </w:delText>
        </w:r>
      </w:del>
    </w:p>
    <w:p>
      <w:pPr>
        <w:pStyle w:val="Normal"/>
        <w:rPr>
          <w:del w:id="52" w:author="Ghost" w:date="2005-02-24T11:19:00Z"/>
        </w:rPr>
      </w:pPr>
      <w:del w:id="51" w:author="Ghost" w:date="2005-02-24T11:19:00Z">
        <w:r>
          <w:rPr/>
          <w:delText xml:space="preserve">Forkunnskapskrav:  Nei </w:delText>
        </w:r>
      </w:del>
    </w:p>
    <w:p>
      <w:pPr>
        <w:pStyle w:val="Normal"/>
        <w:rPr>
          <w:del w:id="54" w:author="Ghost" w:date="2005-02-24T11:19:00Z"/>
        </w:rPr>
      </w:pPr>
      <w:del w:id="53" w:author="Ghost" w:date="2005-02-24T11:19:00Z">
        <w:r>
          <w:rPr/>
          <w:delText xml:space="preserve"> </w:delText>
        </w:r>
      </w:del>
    </w:p>
    <w:p>
      <w:pPr>
        <w:pStyle w:val="Normal"/>
        <w:rPr>
          <w:del w:id="56" w:author="Ghost" w:date="2005-02-24T11:19:00Z"/>
        </w:rPr>
      </w:pPr>
      <w:del w:id="55" w:author="Ghost" w:date="2005-02-24T11:19:00Z">
        <w:r>
          <w:rPr/>
          <w:delText xml:space="preserve"> </w:delText>
        </w:r>
      </w:del>
    </w:p>
    <w:p>
      <w:pPr>
        <w:pStyle w:val="Normal"/>
        <w:rPr>
          <w:del w:id="58" w:author="Ghost" w:date="2005-02-24T11:19:00Z"/>
        </w:rPr>
      </w:pPr>
      <w:del w:id="57" w:author="Ghost" w:date="2005-02-24T11:19:00Z">
        <w:r>
          <w:rPr/>
          <w:delText xml:space="preserve">  </w:delText>
        </w:r>
      </w:del>
    </w:p>
    <w:p>
      <w:pPr>
        <w:pStyle w:val="Normal"/>
        <w:rPr>
          <w:del w:id="60" w:author="Ghost" w:date="2005-02-24T11:19:00Z"/>
        </w:rPr>
      </w:pPr>
      <w:del w:id="59" w:author="Ghost" w:date="2005-02-24T11:19:00Z">
        <w:r>
          <w:rPr/>
          <w:delText xml:space="preserve"> </w:delText>
        </w:r>
      </w:del>
    </w:p>
    <w:p>
      <w:pPr>
        <w:pStyle w:val="Normal"/>
        <w:rPr>
          <w:del w:id="62" w:author="Ghost" w:date="2005-02-24T11:19:00Z"/>
        </w:rPr>
      </w:pPr>
      <w:del w:id="61" w:author="Ghost" w:date="2005-02-24T11:19:00Z">
        <w:r>
          <w:rPr/>
          <w:delText xml:space="preserve">Vurdering  Vekting  Varighet  Hjelpemiddel  </w:delText>
        </w:r>
      </w:del>
    </w:p>
    <w:p>
      <w:pPr>
        <w:pStyle w:val="Normal"/>
        <w:rPr>
          <w:del w:id="64" w:author="Ghost" w:date="2005-02-24T11:19:00Z"/>
        </w:rPr>
      </w:pPr>
      <w:del w:id="63" w:author="Ghost" w:date="2005-02-24T11:19:00Z">
        <w:r>
          <w:rPr/>
          <w:delText xml:space="preserve">Skriftlig  1/1  4 timer   </w:delText>
        </w:r>
      </w:del>
    </w:p>
    <w:p>
      <w:pPr>
        <w:pStyle w:val="Normal"/>
        <w:rPr>
          <w:del w:id="66" w:author="Ghost" w:date="2005-02-24T11:19:00Z"/>
        </w:rPr>
      </w:pPr>
      <w:del w:id="65" w:author="Ghost" w:date="2005-02-24T11:19:00Z">
        <w:r>
          <w:rPr/>
        </w:r>
      </w:del>
    </w:p>
    <w:p>
      <w:pPr>
        <w:pStyle w:val="Normal"/>
        <w:rPr>
          <w:del w:id="68" w:author="Ghost" w:date="2005-02-24T11:19:00Z"/>
        </w:rPr>
      </w:pPr>
      <w:del w:id="67" w:author="Ghost" w:date="2005-02-24T11:19:00Z">
        <w:r>
          <w:rPr/>
        </w:r>
      </w:del>
    </w:p>
    <w:p>
      <w:pPr>
        <w:pStyle w:val="Normal"/>
        <w:rPr>
          <w:del w:id="70" w:author="Ghost" w:date="2005-02-24T11:19:00Z"/>
        </w:rPr>
      </w:pPr>
      <w:del w:id="69" w:author="Ghost" w:date="2005-02-24T11:19:00Z">
        <w:r>
          <w:rPr/>
          <w:delText xml:space="preserve"> </w:delText>
        </w:r>
      </w:del>
    </w:p>
    <w:p>
      <w:pPr>
        <w:pStyle w:val="Normal"/>
        <w:rPr>
          <w:del w:id="72" w:author="Ghost" w:date="2005-02-24T11:19:00Z"/>
        </w:rPr>
      </w:pPr>
      <w:del w:id="71" w:author="Ghost" w:date="2005-02-24T11:19:00Z">
        <w:r>
          <w:rPr/>
        </w:r>
      </w:del>
    </w:p>
    <w:p>
      <w:pPr>
        <w:pStyle w:val="Normal"/>
        <w:rPr>
          <w:del w:id="74" w:author="Ghost" w:date="2005-02-24T11:19:00Z"/>
        </w:rPr>
      </w:pPr>
      <w:del w:id="73" w:author="Ghost" w:date="2005-02-24T11:19:00Z">
        <w:r>
          <w:rPr/>
          <w:delText xml:space="preserve">Oblig. und.aktivitet.:  Nei  </w:delText>
        </w:r>
      </w:del>
    </w:p>
    <w:p>
      <w:pPr>
        <w:pStyle w:val="Normal"/>
        <w:rPr>
          <w:del w:id="76" w:author="Ghost" w:date="2005-02-24T11:19:00Z"/>
        </w:rPr>
      </w:pPr>
      <w:del w:id="75" w:author="Ghost" w:date="2005-02-24T11:19:00Z">
        <w:r>
          <w:rPr/>
          <w:delText xml:space="preserve">  </w:delText>
        </w:r>
      </w:del>
    </w:p>
    <w:p>
      <w:pPr>
        <w:pStyle w:val="Normal"/>
        <w:rPr>
          <w:del w:id="78" w:author="Ghost" w:date="2005-02-24T11:19:00Z"/>
        </w:rPr>
      </w:pPr>
      <w:del w:id="77" w:author="Ghost" w:date="2005-02-24T11:19:00Z">
        <w:r>
          <w:rPr/>
        </w:r>
      </w:del>
    </w:p>
    <w:p>
      <w:pPr>
        <w:pStyle w:val="Normal"/>
        <w:rPr>
          <w:del w:id="80" w:author="Ghost" w:date="2005-02-24T11:19:00Z"/>
        </w:rPr>
      </w:pPr>
      <w:del w:id="79" w:author="Ghost" w:date="2005-02-24T11:19:00Z">
        <w:r>
          <w:rPr/>
          <w:delText xml:space="preserve">Åpent for privatister:  Nei  </w:delText>
        </w:r>
      </w:del>
    </w:p>
    <w:p>
      <w:pPr>
        <w:pStyle w:val="Normal"/>
        <w:rPr>
          <w:del w:id="82" w:author="Ghost" w:date="2005-02-24T11:19:00Z"/>
        </w:rPr>
      </w:pPr>
      <w:del w:id="81" w:author="Ghost" w:date="2005-02-24T11:19:00Z">
        <w:r>
          <w:rPr/>
          <w:delText xml:space="preserve">  </w:delText>
        </w:r>
      </w:del>
    </w:p>
    <w:p>
      <w:pPr>
        <w:pStyle w:val="Normal"/>
        <w:rPr>
          <w:del w:id="84" w:author="Ghost" w:date="2005-02-24T11:19:00Z"/>
        </w:rPr>
      </w:pPr>
      <w:del w:id="83" w:author="Ghost" w:date="2005-02-24T11:19:00Z">
        <w:r>
          <w:rPr/>
          <w:delText xml:space="preserve">Åpent for studenter med studierett på:  </w:delText>
        </w:r>
      </w:del>
    </w:p>
    <w:p>
      <w:pPr>
        <w:pStyle w:val="Normal"/>
        <w:rPr>
          <w:del w:id="86" w:author="Ghost" w:date="2005-02-24T11:19:00Z"/>
        </w:rPr>
      </w:pPr>
      <w:del w:id="85" w:author="Ghost" w:date="2005-02-24T11:19:00Z">
        <w:r>
          <w:rPr/>
          <w:delText xml:space="preserve">Byggingeniør - bachelorprogram  </w:delText>
        </w:r>
      </w:del>
    </w:p>
    <w:p>
      <w:pPr>
        <w:pStyle w:val="Normal"/>
        <w:rPr>
          <w:del w:id="88" w:author="Ghost" w:date="2005-02-24T11:19:00Z"/>
        </w:rPr>
      </w:pPr>
      <w:del w:id="87" w:author="Ghost" w:date="2005-02-24T11:19:00Z">
        <w:r>
          <w:rPr/>
          <w:delText xml:space="preserve">Dataingeniør - bachelorprogram  </w:delText>
        </w:r>
      </w:del>
    </w:p>
    <w:p>
      <w:pPr>
        <w:pStyle w:val="Normal"/>
        <w:rPr>
          <w:del w:id="90" w:author="Ghost" w:date="2005-02-24T11:19:00Z"/>
        </w:rPr>
      </w:pPr>
      <w:del w:id="89" w:author="Ghost" w:date="2005-02-24T11:19:00Z">
        <w:r>
          <w:rPr/>
          <w:delText xml:space="preserve">Elektroingeniør - bachelorprogram  </w:delText>
        </w:r>
      </w:del>
    </w:p>
    <w:p>
      <w:pPr>
        <w:pStyle w:val="Normal"/>
        <w:rPr>
          <w:del w:id="92" w:author="Ghost" w:date="2005-02-24T11:19:00Z"/>
        </w:rPr>
      </w:pPr>
      <w:del w:id="91" w:author="Ghost" w:date="2005-02-24T11:19:00Z">
        <w:r>
          <w:rPr/>
          <w:delText xml:space="preserve">Kjemiingeniør - Miljøbioteknologi - bachelorprogram  </w:delText>
        </w:r>
      </w:del>
    </w:p>
    <w:p>
      <w:pPr>
        <w:pStyle w:val="Normal"/>
        <w:rPr>
          <w:del w:id="94" w:author="Ghost" w:date="2005-02-24T11:19:00Z"/>
        </w:rPr>
      </w:pPr>
      <w:del w:id="93" w:author="Ghost" w:date="2005-02-24T11:19:00Z">
        <w:r>
          <w:rPr/>
          <w:delText xml:space="preserve">Maskiningeniør - bachelorprogram  </w:delText>
        </w:r>
      </w:del>
    </w:p>
    <w:p>
      <w:pPr>
        <w:pStyle w:val="Normal"/>
        <w:rPr>
          <w:del w:id="96" w:author="Ghost" w:date="2005-02-24T11:19:00Z"/>
        </w:rPr>
      </w:pPr>
      <w:del w:id="95" w:author="Ghost" w:date="2005-02-24T11:19:00Z">
        <w:r>
          <w:rPr/>
          <w:delText xml:space="preserve">Petroleumsteknologiingeniør - bachelorprogram  </w:delText>
        </w:r>
      </w:del>
    </w:p>
    <w:p>
      <w:pPr>
        <w:pStyle w:val="Normal"/>
        <w:rPr>
          <w:del w:id="98" w:author="Ghost" w:date="2005-02-24T11:19:00Z"/>
        </w:rPr>
      </w:pPr>
      <w:del w:id="97" w:author="Ghost" w:date="2005-02-24T11:19:00Z">
        <w:r>
          <w:rPr/>
          <w:delText xml:space="preserve">Teknisk realfag - bachelorprogram  </w:delText>
        </w:r>
      </w:del>
    </w:p>
    <w:p>
      <w:pPr>
        <w:pStyle w:val="Normal"/>
        <w:rPr>
          <w:del w:id="100" w:author="Ghost" w:date="2005-02-24T11:19:00Z"/>
        </w:rPr>
      </w:pPr>
      <w:del w:id="99" w:author="Ghost" w:date="2005-02-24T11:19:00Z">
        <w:r>
          <w:rPr/>
          <w:delText xml:space="preserve">Høgskolekandidat i bygg  </w:delText>
        </w:r>
      </w:del>
    </w:p>
    <w:p>
      <w:pPr>
        <w:pStyle w:val="Normal"/>
        <w:rPr>
          <w:del w:id="102" w:author="Ghost" w:date="2005-02-24T11:19:00Z"/>
        </w:rPr>
      </w:pPr>
      <w:del w:id="101" w:author="Ghost" w:date="2005-02-24T11:19:00Z">
        <w:r>
          <w:rPr/>
          <w:delText xml:space="preserve">Industriell økonomi - masterprogram  </w:delText>
        </w:r>
      </w:del>
    </w:p>
    <w:p>
      <w:pPr>
        <w:pStyle w:val="Normal"/>
        <w:rPr>
          <w:del w:id="104" w:author="Ghost" w:date="2005-02-24T11:19:00Z"/>
        </w:rPr>
      </w:pPr>
      <w:del w:id="103" w:author="Ghost" w:date="2005-02-24T11:19:00Z">
        <w:r>
          <w:rPr/>
          <w:delText xml:space="preserve">Industriell økonomi - masterprogram - 5 år  </w:delText>
        </w:r>
      </w:del>
    </w:p>
    <w:p>
      <w:pPr>
        <w:pStyle w:val="Normal"/>
        <w:rPr>
          <w:del w:id="106" w:author="Ghost" w:date="2005-02-24T11:19:00Z"/>
        </w:rPr>
      </w:pPr>
      <w:del w:id="105" w:author="Ghost" w:date="2005-02-24T11:19:00Z">
        <w:r>
          <w:rPr/>
          <w:delText xml:space="preserve">Informasjonsteknologi - masterprogram - 5 år  </w:delText>
        </w:r>
      </w:del>
    </w:p>
    <w:p>
      <w:pPr>
        <w:pStyle w:val="Normal"/>
        <w:rPr>
          <w:del w:id="108" w:author="Ghost" w:date="2005-02-24T11:19:00Z"/>
        </w:rPr>
      </w:pPr>
      <w:del w:id="107" w:author="Ghost" w:date="2005-02-24T11:19:00Z">
        <w:r>
          <w:rPr/>
          <w:delText xml:space="preserve">Informasjonsteknologi, datateknikk - masterprogram  </w:delText>
        </w:r>
      </w:del>
    </w:p>
    <w:p>
      <w:pPr>
        <w:pStyle w:val="Normal"/>
        <w:rPr>
          <w:del w:id="110" w:author="Ghost" w:date="2005-02-24T11:19:00Z"/>
        </w:rPr>
      </w:pPr>
      <w:del w:id="109" w:author="Ghost" w:date="2005-02-24T11:19:00Z">
        <w:r>
          <w:rPr/>
          <w:delText xml:space="preserve">Informasjonsteknologi, kybernetikk/signalbehandling - masterprogram  </w:delText>
        </w:r>
      </w:del>
    </w:p>
    <w:p>
      <w:pPr>
        <w:pStyle w:val="Normal"/>
        <w:rPr>
          <w:del w:id="112" w:author="Ghost" w:date="2005-02-24T11:19:00Z"/>
        </w:rPr>
      </w:pPr>
      <w:del w:id="111" w:author="Ghost" w:date="2005-02-24T11:19:00Z">
        <w:r>
          <w:rPr/>
          <w:delText xml:space="preserve">Offshoreteknologi - maskinteknikk - masterprogram  </w:delText>
        </w:r>
      </w:del>
    </w:p>
    <w:p>
      <w:pPr>
        <w:pStyle w:val="Normal"/>
        <w:rPr>
          <w:del w:id="114" w:author="Ghost" w:date="2005-02-24T11:19:00Z"/>
        </w:rPr>
      </w:pPr>
      <w:del w:id="113" w:author="Ghost" w:date="2005-02-24T11:19:00Z">
        <w:r>
          <w:rPr/>
          <w:delText xml:space="preserve">Offshoreteknologi - materialteknologi - masterprogram  </w:delText>
        </w:r>
      </w:del>
    </w:p>
    <w:p>
      <w:pPr>
        <w:pStyle w:val="Normal"/>
        <w:rPr>
          <w:del w:id="116" w:author="Ghost" w:date="2005-02-24T11:19:00Z"/>
        </w:rPr>
      </w:pPr>
      <w:del w:id="115" w:author="Ghost" w:date="2005-02-24T11:19:00Z">
        <w:r>
          <w:rPr/>
          <w:delText xml:space="preserve">Offshoreteknologi - offshore konstruksjoner - masterprogram  </w:delText>
        </w:r>
      </w:del>
    </w:p>
    <w:p>
      <w:pPr>
        <w:pStyle w:val="Normal"/>
        <w:rPr>
          <w:del w:id="118" w:author="Ghost" w:date="2005-02-24T11:19:00Z"/>
        </w:rPr>
      </w:pPr>
      <w:del w:id="117" w:author="Ghost" w:date="2005-02-24T11:19:00Z">
        <w:r>
          <w:rPr/>
          <w:delText xml:space="preserve">Offshoreteknologi - masterprogram - 5 år  </w:delText>
        </w:r>
      </w:del>
    </w:p>
    <w:p>
      <w:pPr>
        <w:pStyle w:val="Normal"/>
        <w:rPr>
          <w:del w:id="120" w:author="Ghost" w:date="2005-02-24T11:19:00Z"/>
        </w:rPr>
      </w:pPr>
      <w:del w:id="119" w:author="Ghost" w:date="2005-02-24T11:19:00Z">
        <w:r>
          <w:rPr/>
          <w:delText xml:space="preserve">Offshoreteknologi - sikkerhet - masterprogram  </w:delText>
        </w:r>
      </w:del>
    </w:p>
    <w:p>
      <w:pPr>
        <w:pStyle w:val="Normal"/>
        <w:rPr>
          <w:del w:id="122" w:author="Ghost" w:date="2005-02-24T11:19:00Z"/>
        </w:rPr>
      </w:pPr>
      <w:del w:id="121" w:author="Ghost" w:date="2005-02-24T11:19:00Z">
        <w:r>
          <w:rPr/>
          <w:delText xml:space="preserve">Offshoreteknologi - teknisk miljøvern - masterprogram  </w:delText>
        </w:r>
      </w:del>
    </w:p>
    <w:p>
      <w:pPr>
        <w:pStyle w:val="Normal"/>
        <w:rPr>
          <w:del w:id="124" w:author="Ghost" w:date="2005-02-24T11:19:00Z"/>
        </w:rPr>
      </w:pPr>
      <w:del w:id="123" w:author="Ghost" w:date="2005-02-24T11:19:00Z">
        <w:r>
          <w:rPr/>
          <w:delText xml:space="preserve">Petroleumsteknologi - masterprogram (engelsk utgave)  </w:delText>
        </w:r>
      </w:del>
    </w:p>
    <w:p>
      <w:pPr>
        <w:pStyle w:val="Normal"/>
        <w:rPr>
          <w:del w:id="126" w:author="Ghost" w:date="2005-02-24T11:19:00Z"/>
        </w:rPr>
      </w:pPr>
      <w:del w:id="125" w:author="Ghost" w:date="2005-02-24T11:19:00Z">
        <w:r>
          <w:rPr/>
          <w:delText xml:space="preserve">Petroleumsteknologi - masterprogram - 5 år  </w:delText>
        </w:r>
      </w:del>
    </w:p>
    <w:p>
      <w:pPr>
        <w:pStyle w:val="Normal"/>
        <w:rPr>
          <w:del w:id="128" w:author="Ghost" w:date="2005-02-24T11:19:00Z"/>
        </w:rPr>
      </w:pPr>
      <w:del w:id="127" w:author="Ghost" w:date="2005-02-24T11:19:00Z">
        <w:r>
          <w:rPr/>
          <w:delText xml:space="preserve">Petroleumsteknologi - masterprogram  </w:delText>
        </w:r>
      </w:del>
    </w:p>
    <w:p>
      <w:pPr>
        <w:pStyle w:val="Normal"/>
        <w:rPr>
          <w:del w:id="130" w:author="Ghost" w:date="2005-02-24T11:19:00Z"/>
        </w:rPr>
      </w:pPr>
      <w:del w:id="129" w:author="Ghost" w:date="2005-02-24T11:19:00Z">
        <w:r>
          <w:rPr/>
          <w:delText xml:space="preserve">Petroleumsteknologi - teknisk realfag - masterprogram  </w:delText>
        </w:r>
      </w:del>
    </w:p>
    <w:p>
      <w:pPr>
        <w:pStyle w:val="Normal"/>
        <w:rPr>
          <w:del w:id="132" w:author="Ghost" w:date="2005-02-24T11:19:00Z"/>
        </w:rPr>
      </w:pPr>
      <w:del w:id="131" w:author="Ghost" w:date="2005-02-24T11:19:00Z">
        <w:r>
          <w:rPr/>
          <w:delText xml:space="preserve">Samfunnssikkerhet - masterprogram (master i teknologi)  </w:delText>
        </w:r>
      </w:del>
    </w:p>
    <w:p>
      <w:pPr>
        <w:pStyle w:val="Normal"/>
        <w:rPr>
          <w:del w:id="134" w:author="Ghost" w:date="2005-02-24T11:19:00Z"/>
        </w:rPr>
      </w:pPr>
      <w:del w:id="133" w:author="Ghost" w:date="2005-02-24T11:19:00Z">
        <w:r>
          <w:rPr/>
          <w:delText xml:space="preserve">Samfunnssikkerhet - masterprogram (master i teknologi) - 5 årig  </w:delText>
        </w:r>
      </w:del>
    </w:p>
    <w:p>
      <w:pPr>
        <w:pStyle w:val="Normal"/>
        <w:rPr>
          <w:del w:id="136" w:author="Ghost" w:date="2005-02-24T11:19:00Z"/>
        </w:rPr>
      </w:pPr>
      <w:del w:id="135" w:author="Ghost" w:date="2005-02-24T11:19:00Z">
        <w:r>
          <w:rPr/>
          <w:delText xml:space="preserve">Medisinsk teknikk - Ettårig påbyggingsstudium  </w:delText>
        </w:r>
      </w:del>
    </w:p>
    <w:p>
      <w:pPr>
        <w:pStyle w:val="Normal"/>
        <w:rPr>
          <w:del w:id="138" w:author="Ghost" w:date="2005-02-24T11:19:00Z"/>
        </w:rPr>
      </w:pPr>
      <w:del w:id="137" w:author="Ghost" w:date="2005-02-24T11:19:00Z">
        <w:r>
          <w:rPr/>
          <w:delText xml:space="preserve">Petroleumsteknologi - Ettårig påbyggingsstudium  </w:delText>
        </w:r>
      </w:del>
    </w:p>
    <w:p>
      <w:pPr>
        <w:pStyle w:val="Normal"/>
        <w:rPr>
          <w:del w:id="140" w:author="Ghost" w:date="2005-02-24T11:19:00Z"/>
        </w:rPr>
      </w:pPr>
      <w:del w:id="139" w:author="Ghost" w:date="2005-02-24T11:19:00Z">
        <w:r>
          <w:rPr/>
          <w:delText xml:space="preserve">Sikkerhetsadministrasjon - Ettårig påbyggingsstudium  </w:delText>
        </w:r>
      </w:del>
    </w:p>
    <w:p>
      <w:pPr>
        <w:pStyle w:val="Normal"/>
        <w:rPr>
          <w:del w:id="142" w:author="Ghost" w:date="2005-02-24T11:19:00Z"/>
        </w:rPr>
      </w:pPr>
      <w:del w:id="141" w:author="Ghost" w:date="2005-02-24T11:19:00Z">
        <w:r>
          <w:rPr/>
          <w:delText xml:space="preserve">Matematikk årsstudium  </w:delText>
        </w:r>
      </w:del>
    </w:p>
    <w:p>
      <w:pPr>
        <w:pStyle w:val="Normal"/>
        <w:rPr>
          <w:del w:id="144" w:author="Ghost" w:date="2005-02-24T11:19:00Z"/>
        </w:rPr>
      </w:pPr>
      <w:del w:id="143" w:author="Ghost" w:date="2005-02-24T11:19:00Z">
        <w:r>
          <w:rPr/>
          <w:delText xml:space="preserve"> </w:delText>
        </w:r>
      </w:del>
    </w:p>
    <w:p>
      <w:pPr>
        <w:pStyle w:val="Normal"/>
        <w:rPr>
          <w:del w:id="146" w:author="Ghost" w:date="2005-02-24T11:19:00Z"/>
        </w:rPr>
      </w:pPr>
      <w:del w:id="145" w:author="Ghost" w:date="2005-02-24T11:19:00Z">
        <w:r>
          <w:rPr/>
          <w:delText xml:space="preserve">  </w:delText>
        </w:r>
      </w:del>
    </w:p>
    <w:p>
      <w:pPr>
        <w:pStyle w:val="Normal"/>
        <w:rPr>
          <w:del w:id="148" w:author="Ghost" w:date="2005-02-24T11:19:00Z"/>
        </w:rPr>
      </w:pPr>
      <w:del w:id="147" w:author="Ghost" w:date="2005-02-24T11:19:00Z">
        <w:r>
          <w:rPr/>
          <w:delText xml:space="preserve">Vektingsreduksjon:  </w:delText>
        </w:r>
      </w:del>
    </w:p>
    <w:p>
      <w:pPr>
        <w:pStyle w:val="Normal"/>
        <w:rPr>
          <w:del w:id="150" w:author="Ghost" w:date="2005-02-24T11:19:00Z"/>
        </w:rPr>
      </w:pPr>
      <w:del w:id="149" w:author="Ghost" w:date="2005-02-24T11:19:00Z">
        <w:r>
          <w:rPr/>
          <w:delText xml:space="preserve">Dette emnet overlapper med:       Reduseres med:  </w:delText>
        </w:r>
      </w:del>
    </w:p>
    <w:p>
      <w:pPr>
        <w:pStyle w:val="Normal"/>
        <w:rPr>
          <w:del w:id="152" w:author="Ghost" w:date="2005-02-24T11:19:00Z"/>
        </w:rPr>
      </w:pPr>
      <w:del w:id="151" w:author="Ghost" w:date="2005-02-24T11:19:00Z">
        <w:r>
          <w:rPr/>
          <w:delText xml:space="preserve"> </w:delText>
        </w:r>
      </w:del>
    </w:p>
    <w:p>
      <w:pPr>
        <w:pStyle w:val="Normal"/>
        <w:rPr>
          <w:del w:id="154" w:author="Ghost" w:date="2005-02-24T11:19:00Z"/>
        </w:rPr>
      </w:pPr>
      <w:del w:id="153" w:author="Ghost" w:date="2005-02-24T11:19:00Z">
        <w:r>
          <w:rPr/>
        </w:r>
      </w:del>
    </w:p>
    <w:p>
      <w:pPr>
        <w:pStyle w:val="Normal"/>
        <w:rPr>
          <w:del w:id="156" w:author="Ghost" w:date="2005-02-24T11:19:00Z"/>
        </w:rPr>
      </w:pPr>
      <w:del w:id="155" w:author="Ghost" w:date="2005-02-24T11:19:00Z">
        <w:r>
          <w:rPr/>
          <w:delText xml:space="preserve">Studentevaluering:  Skjer vanligvis gjennom skjema og/eller samtaler i henhold til gjeldende retningslinjer  </w:delText>
        </w:r>
      </w:del>
    </w:p>
    <w:p>
      <w:pPr>
        <w:pStyle w:val="Normal"/>
        <w:rPr>
          <w:del w:id="158" w:author="Ghost" w:date="2005-02-24T11:19:00Z"/>
        </w:rPr>
      </w:pPr>
      <w:del w:id="157" w:author="Ghost" w:date="2005-02-24T11:19:00Z">
        <w:r>
          <w:rPr/>
          <w:delText xml:space="preserve">Arbeidsformer:  </w:delText>
        </w:r>
      </w:del>
    </w:p>
    <w:p>
      <w:pPr>
        <w:pStyle w:val="Normal"/>
        <w:rPr>
          <w:del w:id="160" w:author="Ghost" w:date="2005-02-24T11:19:00Z"/>
        </w:rPr>
      </w:pPr>
      <w:del w:id="159" w:author="Ghost" w:date="2005-02-24T11:19:00Z">
        <w:r>
          <w:rPr/>
          <w:delText xml:space="preserve">-  </w:delText>
        </w:r>
      </w:del>
    </w:p>
    <w:p>
      <w:pPr>
        <w:pStyle w:val="Normal"/>
        <w:rPr>
          <w:del w:id="162" w:author="Ghost" w:date="2005-02-24T11:19:00Z"/>
        </w:rPr>
      </w:pPr>
      <w:del w:id="161" w:author="Ghost" w:date="2005-02-24T11:19:00Z">
        <w:r>
          <w:rPr/>
          <w:delText xml:space="preserve">  </w:delText>
        </w:r>
      </w:del>
    </w:p>
    <w:p>
      <w:pPr>
        <w:pStyle w:val="Normal"/>
        <w:rPr>
          <w:del w:id="164" w:author="Ghost" w:date="2005-02-24T11:19:00Z"/>
        </w:rPr>
      </w:pPr>
      <w:del w:id="163" w:author="Ghost" w:date="2005-02-24T11:19:00Z">
        <w:r>
          <w:rPr/>
          <w:delText xml:space="preserve">Praksis:  Nei  </w:delText>
        </w:r>
      </w:del>
    </w:p>
    <w:p>
      <w:pPr>
        <w:pStyle w:val="Normal"/>
        <w:rPr>
          <w:del w:id="166" w:author="Ghost" w:date="2005-02-24T11:19:00Z"/>
        </w:rPr>
      </w:pPr>
      <w:del w:id="165" w:author="Ghost" w:date="2005-02-24T11:19:00Z">
        <w:r>
          <w:rPr/>
          <w:delText xml:space="preserve">Litteratur / Pensum:  </w:delText>
        </w:r>
      </w:del>
    </w:p>
    <w:p>
      <w:pPr>
        <w:pStyle w:val="Normal"/>
        <w:rPr>
          <w:del w:id="168" w:author="Ghost" w:date="2005-02-24T11:19:00Z"/>
        </w:rPr>
      </w:pPr>
      <w:del w:id="167" w:author="Ghost" w:date="2005-02-24T11:19:00Z">
        <w:r>
          <w:rPr/>
          <w:delText xml:space="preserve">-  </w:delText>
        </w:r>
      </w:del>
    </w:p>
    <w:p>
      <w:pPr>
        <w:pStyle w:val="Normal"/>
        <w:rPr>
          <w:del w:id="170" w:author="Ghost" w:date="2005-02-24T11:19:00Z"/>
        </w:rPr>
      </w:pPr>
      <w:del w:id="169" w:author="Ghost" w:date="2005-02-24T11:19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8:00Z</dcterms:created>
  <dc:creator>Ghost</dc:creator>
  <dc:description/>
  <dc:language>en-US</dc:language>
  <cp:lastModifiedBy>Ghost</cp:lastModifiedBy>
  <dcterms:modified xsi:type="dcterms:W3CDTF">2005-02-24T10:19:00Z</dcterms:modified>
  <cp:revision>1</cp:revision>
  <dc:subject/>
  <dc:title>BIP240 - 1 </dc:title>
</cp:coreProperties>
</file>