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BIP25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agement of health, safety and environ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5 Lecture start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Examination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Industrial Economics, Risk Management and Planning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r>
        <w:rPr/>
        <w:t>Jan Erik Karlsen, Hovedansvarlig</w:t>
      </w:r>
    </w:p>
    <w:p>
      <w:pPr>
        <w:pStyle w:val="Normal"/>
        <w:rPr/>
      </w:pPr>
      <w:del w:id="0" w:author="Ghost" w:date="2005-02-24T15:47:00Z">
        <w:r>
          <w:rPr/>
          <w:delText>Svein M. Skjæveland, Instituttleder</w:delText>
        </w:r>
      </w:del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/>
      </w:pPr>
      <w:r>
        <w:rPr>
          <w:lang w:val="en-GB"/>
        </w:rPr>
        <w:t xml:space="preserve">The course aims to provide knowledge in institutional and administrative framework conditions for strategic and operative </w:t>
      </w:r>
      <w:del w:id="1" w:author="Ghost" w:date="2005-02-24T15:47:00Z">
        <w:r>
          <w:rPr>
            <w:lang w:val="en-GB"/>
          </w:rPr>
          <w:delText>S</w:delText>
        </w:r>
      </w:del>
      <w:r>
        <w:rPr>
          <w:lang w:val="en-GB"/>
        </w:rPr>
        <w:t>H</w:t>
      </w:r>
      <w:ins w:id="2" w:author="Ghost" w:date="2005-02-24T15:47:00Z">
        <w:r>
          <w:rPr>
            <w:lang w:val="en-GB"/>
          </w:rPr>
          <w:t>S</w:t>
        </w:r>
      </w:ins>
      <w:r>
        <w:rPr>
          <w:lang w:val="en-GB"/>
        </w:rPr>
        <w:t xml:space="preserve">E-decisions in society and organisations, including regulatory aspects and internal control of systematic improvement of safety, health and environment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urse will cover subjects related to regulation of health, safety and environment. A perspective on the global management and application of resources will be presented, along with subjects covering HSE-assignments, behaviour and reactions, and methods for monitoring and implementing proactive HSE-actions in organisation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eight:  Duration:  Supporting materials:  </w:t>
      </w:r>
    </w:p>
    <w:p>
      <w:pPr>
        <w:pStyle w:val="Normal"/>
        <w:rPr/>
      </w:pPr>
      <w:r>
        <w:rPr/>
        <w:t xml:space="preserve">Written  1/1  4 </w:t>
      </w:r>
      <w:del w:id="3" w:author="Ghost" w:date="2005-02-25T11:34:00Z">
        <w:r>
          <w:rPr/>
          <w:delText>timer</w:delText>
        </w:r>
      </w:del>
      <w:ins w:id="4" w:author="Ghost" w:date="2005-02-25T11:34:00Z">
        <w:r>
          <w:rPr/>
          <w:t>hours</w:t>
        </w:r>
      </w:ins>
      <w:r>
        <w:rPr/>
        <w:t xml:space="preserve">  </w:t>
      </w:r>
      <w:del w:id="5" w:author="Ghost" w:date="2005-02-25T11:34:00Z">
        <w:r>
          <w:rPr/>
          <w:delText xml:space="preserve">To be announced (TBA)  </w:delText>
        </w:r>
      </w:del>
      <w:ins w:id="6" w:author="Ghost" w:date="2005-02-25T11:34:00Z">
        <w:r>
          <w:rPr/>
          <w:t>Internkontrollforskrifte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uls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Y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Form and/or discussi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hrs per week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/>
      </w:pPr>
      <w:r>
        <w:rPr/>
        <w:t xml:space="preserve">Literature:  </w:t>
      </w:r>
    </w:p>
    <w:p>
      <w:pPr>
        <w:pStyle w:val="Normal"/>
        <w:rPr>
          <w:ins w:id="8" w:author="Ghost" w:date="2005-02-24T15:49:00Z"/>
        </w:rPr>
      </w:pPr>
      <w:r>
        <w:rPr/>
        <w:t>-</w:t>
      </w:r>
      <w:ins w:id="7" w:author="Ghost" w:date="2005-02-24T15:49:00Z">
        <w:r>
          <w:rPr/>
          <w:t xml:space="preserve"> Karlsen, J.E. Ledelse av Helse, miljø og sikkerhet, 2. utgave Oslo: Fagbokforlaget 2004.  </w:t>
        </w:r>
      </w:ins>
    </w:p>
    <w:p>
      <w:pPr>
        <w:pStyle w:val="Normal"/>
        <w:rPr>
          <w:ins w:id="10" w:author="Ghost" w:date="2005-02-24T15:49:00Z"/>
        </w:rPr>
      </w:pPr>
      <w:ins w:id="9" w:author="Ghost" w:date="2005-02-24T15:49:00Z">
        <w:r>
          <w:rPr/>
          <w:t xml:space="preserve"> 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46:00Z</dcterms:created>
  <dc:creator>Ghost</dc:creator>
  <dc:description/>
  <dc:language>en-US</dc:language>
  <cp:lastModifiedBy>Ghost</cp:lastModifiedBy>
  <dcterms:modified xsi:type="dcterms:W3CDTF">2005-02-25T10:34:00Z</dcterms:modified>
  <cp:revision>3</cp:revision>
  <dc:subject/>
  <dc:title>BIP250 - 1 </dc:title>
</cp:coreProperties>
</file>