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P250 - 1 </w:t>
      </w:r>
    </w:p>
    <w:p>
      <w:pPr>
        <w:pStyle w:val="Normal"/>
        <w:rPr/>
      </w:pPr>
      <w:r>
        <w:rPr/>
        <w:t xml:space="preserve">Helse-, miljø- og sikkerhetsledels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>Jan Erik Karlsen, Hovedansvarlig</w:t>
      </w:r>
    </w:p>
    <w:p>
      <w:pPr>
        <w:pStyle w:val="Normal"/>
        <w:rPr/>
      </w:pPr>
      <w:del w:id="0" w:author="Ghost" w:date="2005-02-24T15:42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Kurset skal gi innsyn i institusjonelle og administrative rammebetingelser ved og forutsetninger for strategiske og operative beslutninger om helse, miljø og sikkerhet (HMS) i samfunn og virksomhet. Emnet fokuserer også på tilsynsmyndighetenes rolle, samt på internkontroll i tilsynet med systematisk HMS-forbedring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Kurset vil særlig ta opp temaer som er knyttet til forvaltning, ledelse og styring av helse, miljø og sikkerhet. Det vil presentere et perspektiv på samfunnsmessige HMS-utfordringer, på ressurs- og miljøstyring, på HMS-oppgaver, -atferd og -reaksjoner, samt på redskaper til å kartlegge og iverksette forebyggende HMS-tiltak i virksomhet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1/1  4 timer  </w:t>
      </w:r>
      <w:del w:id="1" w:author="Ghost" w:date="2005-02-25T11:30:00Z">
        <w:r>
          <w:rPr/>
          <w:delText xml:space="preserve">Oppgis av faglærer  </w:delText>
        </w:r>
      </w:del>
      <w:ins w:id="2" w:author="Ghost" w:date="2005-02-25T11:30:00Z">
        <w:r>
          <w:rPr/>
          <w:t>Internkontrollforskrifte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J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valuering:  Skjer vanl</w:t>
      </w:r>
      <w:del w:id="3" w:author="Ghost" w:date="2005-02-25T11:31:00Z">
        <w:r>
          <w:rPr/>
          <w:delText>e</w:delText>
        </w:r>
      </w:del>
      <w:ins w:id="4" w:author="Ghost" w:date="2005-02-25T11:32:00Z">
        <w:r>
          <w:rPr/>
          <w:t>i</w:t>
        </w:r>
      </w:ins>
      <w:r>
        <w:rPr/>
        <w:t>gvis gjennom skjema og/eller samtaler i henhold til gjeldende retningsli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4 timer undervisning pr. u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Karlsen, J.E. Ledelse av Helse, miljø og sikkerhet, 2. utgave Oslo: Fagbokforlaget 2004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42:00Z</dcterms:created>
  <dc:creator>Ghost</dc:creator>
  <dc:description/>
  <dc:language>en-US</dc:language>
  <cp:lastModifiedBy>Ghost</cp:lastModifiedBy>
  <dcterms:modified xsi:type="dcterms:W3CDTF">2005-02-25T10:32:00Z</dcterms:modified>
  <cp:revision>2</cp:revision>
  <dc:subject/>
  <dc:title>BIP250 - 1 </dc:title>
</cp:coreProperties>
</file>