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P250 - 1 </w:t>
      </w:r>
    </w:p>
    <w:p>
      <w:pPr>
        <w:pStyle w:val="Normal"/>
        <w:rPr/>
      </w:pPr>
      <w:r>
        <w:rPr/>
        <w:t xml:space="preserve">Leiing av helse,- miljø og og sikkerhe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Jan Erik Karlsen, Hovedansvarlig</w:t>
      </w:r>
    </w:p>
    <w:p>
      <w:pPr>
        <w:pStyle w:val="Normal"/>
        <w:rPr/>
      </w:pPr>
      <w:del w:id="0" w:author="Ghost" w:date="2005-02-24T15:45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skal gje innsyn i dei institusjonelle og administrative rammevilkåra og føresetnadene for strategiske avgjerd om helse, miljø og tryggleik (HMT) i samfunn og verksemd. Emnet tar også føre seg tilsynsstyresmaktene si rolle, samt internkontroll i tilsynet med systematisk betring av HM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urset vil særleg ta opp tema som er knytte til styring av helse, miljø og sikkerheit. Det vil presentere eit perspektiv på samfunnets styring og bruk av ressursar, på HMT-oppgaver, -atferd og reaksjonar , og reiskap til å kartleggje og iverksetje førebyggjande HMT-tiltak i verksemd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4 timer  </w:t>
      </w:r>
      <w:del w:id="1" w:author="Ghost" w:date="2005-02-25T11:32:00Z">
        <w:r>
          <w:rPr/>
          <w:delText xml:space="preserve">Oppgis av faglærer  </w:delText>
        </w:r>
      </w:del>
      <w:ins w:id="2" w:author="Ghost" w:date="2005-02-25T11:32:00Z">
        <w:r>
          <w:rPr/>
          <w:t>Internkontrollforskrifte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egvis gjennom skjema og/eller samtalar i henhold til gjelda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4 timar undervisning pr. ve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4:00Z</dcterms:created>
  <dc:creator>Ghost</dc:creator>
  <dc:description/>
  <dc:language>en-US</dc:language>
  <cp:lastModifiedBy>Ghost</cp:lastModifiedBy>
  <dcterms:modified xsi:type="dcterms:W3CDTF">2005-02-25T10:33:00Z</dcterms:modified>
  <cp:revision>2</cp:revision>
  <dc:subject/>
  <dc:title>BIP250 - 1 </dc:title>
</cp:coreProperties>
</file>