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6"/>
        <w:gridCol w:w="1154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88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>
                <w:trHeight w:val="345" w:hRule="atLeast"/>
              </w:trPr>
              <w:tc>
                <w:tcPr>
                  <w:tcW w:w="88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DOF500 - 1</w:t>
                  </w:r>
                </w:p>
              </w:tc>
            </w:tr>
            <w:tr>
              <w:trPr/>
              <w:tc>
                <w:tcPr>
                  <w:tcW w:w="88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Teorier og metoder i risikostyring og samfunnssikkerhet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756" w:type="dxa"/>
            <w:tcBorders/>
            <w:vAlign w:val="center"/>
          </w:tcPr>
          <w:tbl>
            <w:tblPr>
              <w:tblW w:w="7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  <w:gridCol w:w="702"/>
              <w:gridCol w:w="2251"/>
              <w:gridCol w:w="3306"/>
            </w:tblGrid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tudiepoeng (SP)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Undervisningsstart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Vår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emester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Eksamen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Vår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Tilbys ved:</w:t>
                  </w:r>
                </w:p>
              </w:tc>
              <w:tc>
                <w:tcPr>
                  <w:tcW w:w="625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2" w:tgtFrame="_top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stitutt for industriell økonomi, risikostyring og planlegging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154" w:type="dxa"/>
            <w:tcBorders/>
            <w:vAlign w:val="center"/>
          </w:tcPr>
          <w:tbl>
            <w:tblPr>
              <w:tblW w:w="105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50"/>
            </w:tblGrid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Utskrif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Nynorsk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English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60"/>
                    <w:gridCol w:w="6900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Fagperson(er)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68"/>
                          <w:gridCol w:w="6841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6"/>
                                <w:gridCol w:w="301"/>
                                <w:gridCol w:w="334"/>
                                <w:gridCol w:w="847"/>
                              </w:tblGrid>
                              <w:tr>
                                <w:trPr/>
                                <w:tc>
                                  <w:tcPr>
                                    <w:tcW w:w="3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urder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0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ekt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arighet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8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Hjelpemiddel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Muntlig </w:t>
                                    </w:r>
                                  </w:p>
                                </w:tc>
                                <w:tc>
                                  <w:tcPr>
                                    <w:tcW w:w="30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3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Ingen hjelpemidler tillatt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color w:val="FF0000"/>
                                    <w:sz w:val="15"/>
                                    <w:szCs w:val="15"/>
                                  </w:rPr>
                                  <w:t>Ragnar Tveterås, Hovedansvarlig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hyperlink r:id="rId7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color w:val="FF0000"/>
                                    <w:sz w:val="15"/>
                                    <w:szCs w:val="15"/>
                                  </w:rPr>
                                  <w:t>Odd Einar Falnes Olsen, Faglær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color w:val="FF0000"/>
                                    <w:sz w:val="15"/>
                                    <w:szCs w:val="15"/>
                                  </w:rPr>
                                  <w:t>Terje Aven, Faglær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color w:val="FF0000"/>
                                    <w:sz w:val="15"/>
                                    <w:szCs w:val="15"/>
                                  </w:rPr>
                                  <w:t>Hans Jacob Fevang, Instituttled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color w:val="FF0000"/>
                                    <w:sz w:val="15"/>
                                    <w:szCs w:val="15"/>
                                  </w:rPr>
                                  <w:t>Kjell Harald Olsen, Faglær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color w:val="FF0000"/>
                                    <w:sz w:val="15"/>
                                    <w:szCs w:val="15"/>
                                  </w:rPr>
                                  <w:t>Frank Asche, Faglær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color w:val="FF0000"/>
                                    <w:sz w:val="15"/>
                                    <w:szCs w:val="15"/>
                                  </w:rPr>
                                  <w:t>Karina Aase, Faglær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mål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Style w:val="Text2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I kurset diskuteres vitenskaplige paradigmer innen risikostyring og </w:t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>samfunnssikkerhet.</w:t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Kurset dekker risikoanalyser, kost/nytte-analyser, risikopersepsjon, risikoaksept, risikokommunikasjon og -styring, med basis i ulike vitenskaplige perspektiver: teknisk- naturvitenskaplige, Bayesianske, økonomiske og samfunnsvitenskaplige. Kurset vil skal gi studentene plattform for tverrfaglig arbeid og øke forståelsen mellom doktorgradstudentene med ulik bakgrunn og profil. Kurset tar utgangspunkt i aktuelle artikler (og bøker) i fagområdet, og emner som blir gjennomgått i kurset vil kunne variere. Kurset vil ha seminarform, der studentene skal legge fram og drøfte problemstillinger knyttet til innholdet i utvalgte artikler.   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/>
                                <w:rPr/>
                              </w:pPr>
                              <w:r>
                                <w:rPr>
                                  <w:rFonts w:eastAsia="Arial Unicode MS" w:cs="Arial" w:ascii="Arial" w:hAnsi="Arial"/>
                                  <w:vanish/>
                                  <w:sz w:val="15"/>
                                  <w:szCs w:val="15"/>
                                </w:rPr>
                                <w:t>Kurset omfatter utarbeiding, presentasjon og forsvar av skriftlige oppgavesvar, og deltaking i diskusjoner under seminarmøtene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vanish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vanish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Innhold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Style w:val="Text2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I kurset diskuteres vitenskaplige paradigmer innen risikostyring og </w:t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>samfunnssikkerhet.</w:t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Kurset dekker risikoanalyser, kost/nytte-analyser, risikopersepsjon, risikoaksept, risikokommunikasjon og -styring, med basis i ulike vitenskaplige perspektiver: teknisk- naturvitenskaplige, Bayesianske, økonomiske og samfunnsvitenskaplige. Kurset vil skal gi studentene plattform for tverrfaglig arbeid og øke forståelsen mellom doktorgradstudentene med ulik bakgrunn og profil. Kurset tar utgangspunkt i aktuelle artikler (og bøker) i fagområdet, og emner som blir gjennomgått i kurset vil kunne variere. Kurset vil ha seminarform, der studentene skal legge fram og drøfte problemstillinger knyttet til innholdet i utvalgte artikler.   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/>
                                <w:rPr/>
                              </w:pPr>
                              <w:r>
                                <w:rPr>
                                  <w:rFonts w:eastAsia="Arial Unicode MS" w:cs="Arial" w:ascii="Arial" w:hAnsi="Arial"/>
                                  <w:vanish/>
                                  <w:sz w:val="15"/>
                                  <w:szCs w:val="15"/>
                                </w:rPr>
                                <w:t>Kurset omfatter utarbeiding, presentasjon og forsvar av skriftlige oppgavesvar, og deltaking i diskusjoner under seminarmøtene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vanish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vanish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kunnskapskrav:</w:t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20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Oblig. und.aktivitet.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>Ja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Åpent for privatist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Åpent for studenter med studierett på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5289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289"/>
                        </w:tblGrid>
                        <w:tr>
                          <w:trPr/>
                          <w:tc>
                            <w:tcPr>
                              <w:tcW w:w="528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0000"/>
                                  <w:sz w:val="20"/>
                                  <w:szCs w:val="15"/>
                                </w:rPr>
                                <w:t>Dr.gradsstudenter innen risikostyring og samfunnssikkerhe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Vektingsreduksjon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4633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2"/>
                          <w:gridCol w:w="1791"/>
                        </w:tblGrid>
                        <w:tr>
                          <w:trPr/>
                          <w:tc>
                            <w:tcPr>
                              <w:tcW w:w="28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</w:rPr>
                                <w:t>Dette emnet overlapper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 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Reduseres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Studentevaluering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amtaler i henhold til gjeldende retningslinjer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Arbeidsform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Undervisning, veiledning, framføring, kritikk, forsvar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Praksi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Ingen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Litteratur / Pensum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Utvalgte bøker og artikl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industriell %F8konomi%2C risikostyring og planlegging " TargetMode="External"/><Relationship Id="rId3" Type="http://schemas.openxmlformats.org/officeDocument/2006/relationships/hyperlink" Target="javascript:window.print();" TargetMode="External"/><Relationship Id="rId4" Type="http://schemas.openxmlformats.org/officeDocument/2006/relationships/hyperlink" Target="http://www5.uis.no/studiebok04/Emner.aspx?id=DOF500_1&amp;lang=NYNORSK&amp;term=H&#216;ST&amp;year=2004" TargetMode="External"/><Relationship Id="rId5" Type="http://schemas.openxmlformats.org/officeDocument/2006/relationships/hyperlink" Target="http://www5.uis.no/studiebok04/Emner.aspx?id=DOF500_1&amp;lang=ENGELSK&amp;term=H&#216;ST&amp;year=2004" TargetMode="External"/><Relationship Id="rId6" Type="http://schemas.openxmlformats.org/officeDocument/2006/relationships/hyperlink" Target="http://www5.his.no/kompetansekatalog/EditPersonalia.aspx?id=09210&amp;sprak=BOKMAL" TargetMode="External"/><Relationship Id="rId7" Type="http://schemas.openxmlformats.org/officeDocument/2006/relationships/hyperlink" Target="http://www5.his.no/kompetansekatalog/EditPersonalia.aspx?id=09316&amp;sprak=BOKMAL" TargetMode="External"/><Relationship Id="rId8" Type="http://schemas.openxmlformats.org/officeDocument/2006/relationships/hyperlink" Target="http://www5.his.no/kompetansekatalog/EditPersonalia.aspx?id=08602&amp;sprak=BOKMAL" TargetMode="External"/><Relationship Id="rId9" Type="http://schemas.openxmlformats.org/officeDocument/2006/relationships/hyperlink" Target="http://www5.his.no/kompetansekatalog/EditPersonalia.aspx?id=08625&amp;sprak=BOKMAL" TargetMode="External"/><Relationship Id="rId10" Type="http://schemas.openxmlformats.org/officeDocument/2006/relationships/hyperlink" Target="http://www5.his.no/kompetansekatalog/EditPersonalia.aspx?id=09311&amp;sprak=BOKMAL" TargetMode="External"/><Relationship Id="rId11" Type="http://schemas.openxmlformats.org/officeDocument/2006/relationships/hyperlink" Target="http://www5.his.no/kompetansekatalog/EditPersonalia.aspx?id=08653&amp;sprak=BOKMAL" TargetMode="External"/><Relationship Id="rId12" Type="http://schemas.openxmlformats.org/officeDocument/2006/relationships/hyperlink" Target="http://www5.his.no/kompetansekatalog/EditPersonalia.aspx?id=20111&amp;sprak=BOKMA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1:23:00Z</dcterms:created>
  <dc:creator>Ghost</dc:creator>
  <dc:description/>
  <dc:language>en-US</dc:language>
  <cp:lastModifiedBy>Ghost</cp:lastModifiedBy>
  <dcterms:modified xsi:type="dcterms:W3CDTF">2005-02-05T11:31:00Z</dcterms:modified>
  <cp:revision>8</cp:revision>
  <dc:subject/>
  <dc:title>DOF500 - 1</dc:title>
</cp:coreProperties>
</file>