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60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9"/>
            </w:tblGrid>
            <w:tr>
              <w:trPr>
                <w:trHeight w:val="345" w:hRule="atLeast"/>
              </w:trPr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DPE130 - 1</w:t>
                  </w:r>
                </w:p>
              </w:tc>
            </w:tr>
            <w:tr>
              <w:trPr/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en-GB"/>
                    </w:rPr>
                    <w:t>Foundational issues in risk analysi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øst/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øst/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6"/>
                                <w:gridCol w:w="274"/>
                                <w:gridCol w:w="304"/>
                                <w:gridCol w:w="464"/>
                              </w:tblGrid>
                              <w:tr>
                                <w:trPr/>
                                <w:tc>
                                  <w:tcPr>
                                    <w:tcW w:w="8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Prosjektrapport m/muntlig </w:t>
                                    </w:r>
                                  </w:p>
                                </w:tc>
                                <w:tc>
                                  <w:tcPr>
                                    <w:tcW w:w="2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erje Av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Se innhold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I kurset gjennomgås en del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grunnleggende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prinsipper for analyse av risiko og pålitelighet.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Temaer 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som tas opp er blant annet: Hvordan uttrykke risiko og usikkerhet? Hvordan forstå og bruke modeller? Hvordan forstå og bruke parametriske sannsynlighetsfordelinger? Hvordan bruke analysene i beslutningsprosessen. Kurset vil ta utgangspunkt i aktuelle artikler (og bøker) i fagområdet, og emner som blir gjennomgått i kurset vil kunne variere. Kurset vil ha seminarform, der studentene skal legge fram og drøfte problemstillinger knyttet til innholdet i utvalgte artikler. Kurset omfatter utarbeiding, presentasjon og forsvar av skriftlig oppgavesvar, og deltaking i diskusjoner under seminarmøtene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Kandidat opptatt  som dr.gradsstudent offshore sikkerhet eller risikostyring og samfunnssikkerh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Presentasjon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70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01"/>
                        </w:tblGrid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Ph.d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Risikostyring og samfunnssikkerhet - Ph.d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Undervisning, veiledning, framføring, kritikk, forsva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 xml:space="preserve">Utvalgte artikler. Aven (2003) Foundation of risk analysis. Wiley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DPE130_1&amp;lang=NYNORSK&amp;term=H&#216;ST&amp;year=2004" TargetMode="External"/><Relationship Id="rId5" Type="http://schemas.openxmlformats.org/officeDocument/2006/relationships/hyperlink" Target="http://www5.uis.no/studiebok04/Emner.aspx?id=DPE130_1&amp;lang=ENGELSK&amp;term=H&#216;ST&amp;year=2004" TargetMode="External"/><Relationship Id="rId6" Type="http://schemas.openxmlformats.org/officeDocument/2006/relationships/hyperlink" Target="http://www5.his.no/kompetansekatalog/EditPersonalia.aspx?id=08602&amp;sprak=BOKMAL" TargetMode="External"/><Relationship Id="rId7" Type="http://schemas.openxmlformats.org/officeDocument/2006/relationships/hyperlink" Target="http://www5.his.no/kompetansekatalog/EditPersonalia.aspx?id=08625&amp;sprak=BOKMAL" TargetMode="External"/><Relationship Id="rId8" Type="http://schemas.openxmlformats.org/officeDocument/2006/relationships/hyperlink" Target="http://www5.uis.no/studiebok04/Studieprogram.aspx?id=D-OFFSH&amp;lang=BOKM&#197;L&amp;year=2004&amp;term=H&#216;ST" TargetMode="External"/><Relationship Id="rId9" Type="http://schemas.openxmlformats.org/officeDocument/2006/relationships/hyperlink" Target="http://www5.uis.no/studiebok04/Studieprogram.aspx?id=D-SAMSIK&amp;lang=BOKM&#197;L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46:00Z</dcterms:created>
  <dc:creator>Ghost</dc:creator>
  <dc:description/>
  <dc:language>en-US</dc:language>
  <cp:lastModifiedBy>Ghost</cp:lastModifiedBy>
  <dcterms:modified xsi:type="dcterms:W3CDTF">2005-02-05T11:48:00Z</dcterms:modified>
  <cp:revision>1</cp:revision>
  <dc:subject/>
  <dc:title>DPE130 - 1</dc:title>
</cp:coreProperties>
</file>