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SA120 - 1 </w:t>
      </w:r>
    </w:p>
    <w:p>
      <w:pPr>
        <w:pStyle w:val="Normal"/>
        <w:rPr/>
      </w:pPr>
      <w:r>
        <w:rPr/>
        <w:t xml:space="preserve">Empirisk markedsanalys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>Frank Asche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Emnet skal gi innsikt i kvantitativ markedsanalyse, med vekt på økonometriske metod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Konsument teori, avledet etterspørsel, markedsstruktur, økonometriske prisanalyser og etterspørselsanalys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Mastergrad i Industriell Økonomi eller tilsvarend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arbei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Presentasjon av oppgaveløsning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Risikostyring og samfunnsikkerhet - Doktorgradsprogra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orelesninger, øvingsoppgaver, student-presentasjon av oppgav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Deaton, A. And J. Muelbauer, Economics and Consumer Behavior, Cambridge University P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eene, W. H. Econometric Analysis, Prentice H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tikl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08:00Z</dcterms:created>
  <dc:creator>Ghost</dc:creator>
  <dc:description/>
  <dc:language>en-US</dc:language>
  <cp:lastModifiedBy>Ghost</cp:lastModifiedBy>
  <dcterms:modified xsi:type="dcterms:W3CDTF">2005-02-15T15:15:00Z</dcterms:modified>
  <cp:revision>1</cp:revision>
  <dc:subject/>
  <dc:title>DSA120 - 1 </dc:title>
</cp:coreProperties>
</file>