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PT100 - 1 </w:t>
      </w:r>
    </w:p>
    <w:p>
      <w:pPr>
        <w:pStyle w:val="Normal"/>
        <w:rPr/>
      </w:pPr>
      <w:r>
        <w:rPr/>
        <w:t xml:space="preserve">Sikkerhetsstyring i transportsektore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</w:t>
      </w:r>
      <w:del w:id="0" w:author="Ghost" w:date="2005-02-11T13:52:00Z">
        <w:r>
          <w:rPr/>
          <w:delText xml:space="preserve">Høst </w:delText>
        </w:r>
      </w:del>
      <w:ins w:id="1" w:author="Ghost" w:date="2005-02-11T13:52:00Z">
        <w:r>
          <w:rPr/>
          <w:t xml:space="preserve">Gis etter behov </w:t>
        </w:r>
      </w:ins>
    </w:p>
    <w:p>
      <w:pPr>
        <w:pStyle w:val="Normal"/>
        <w:rPr/>
      </w:pPr>
      <w:r>
        <w:rPr/>
        <w:t xml:space="preserve">Antall semester: 1 Eksamen: Høst, Vår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Ove Njå, Hovedansvarlig</w:t>
      </w:r>
    </w:p>
    <w:p>
      <w:pPr>
        <w:pStyle w:val="Normal"/>
        <w:rPr>
          <w:del w:id="3" w:author="Ghost" w:date="2005-02-11T13:52:00Z"/>
        </w:rPr>
      </w:pPr>
      <w:del w:id="2" w:author="Ghost" w:date="2005-02-11T13:52:00Z">
        <w:r>
          <w:rPr/>
          <w:delText>Svein M. Skjæveland, Instituttleder</w:delText>
        </w:r>
      </w:del>
    </w:p>
    <w:p>
      <w:pPr>
        <w:pStyle w:val="Normal"/>
        <w:rPr/>
      </w:pPr>
      <w:r>
        <w:rPr/>
        <w:t>Hans Jacob Fevang, Instituttled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Gi en innføring i ulike teorier og modeller i sikkerhetsstyring i </w:t>
      </w:r>
      <w:del w:id="4" w:author="Ghost" w:date="2005-02-11T14:03:00Z">
        <w:r>
          <w:rPr/>
          <w:delText>vegtrafikken</w:delText>
        </w:r>
      </w:del>
      <w:ins w:id="5" w:author="Ghost" w:date="2005-02-11T14:03:00Z">
        <w:r>
          <w:rPr/>
          <w:t>transportsektoren</w:t>
        </w:r>
      </w:ins>
      <w:r>
        <w:rPr/>
        <w:t xml:space="preserve">. Kurset skal gi erfaring i utvikling av ulike krav til sikkerhet og bruk av risiko- og sårbarhetsanalyser og andre typer analyser i styring av sikkerhet i organisasjoner og samfunn, med vekt på problemstillinger i </w:t>
      </w:r>
      <w:del w:id="6" w:author="Ghost" w:date="2005-02-11T14:04:00Z">
        <w:r>
          <w:rPr/>
          <w:delText>vegtrafikken</w:delText>
        </w:r>
      </w:del>
      <w:ins w:id="7" w:author="Ghost" w:date="2005-02-11T14:04:00Z">
        <w:r>
          <w:rPr/>
          <w:t>transportsektoren</w:t>
        </w:r>
      </w:ins>
      <w:r>
        <w:rPr/>
        <w:t xml:space="preserve">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Sentrale begreper: risiko, sårbarhet, pålitelighet, usikkerhet, </w:t>
      </w:r>
      <w:del w:id="8" w:author="Ghost" w:date="2005-02-11T14:04:00Z">
        <w:r>
          <w:rPr/>
          <w:delText>vegtrafikken</w:delText>
        </w:r>
      </w:del>
      <w:ins w:id="9" w:author="Ghost" w:date="2005-02-11T14:04:00Z">
        <w:r>
          <w:rPr/>
          <w:t>transportsektoren</w:t>
        </w:r>
      </w:ins>
      <w:r>
        <w:rPr/>
        <w:t>.</w:t>
      </w:r>
    </w:p>
    <w:p>
      <w:pPr>
        <w:pStyle w:val="Normal"/>
        <w:rPr/>
      </w:pPr>
      <w:r>
        <w:rPr/>
        <w:t xml:space="preserve">Teorier: </w:t>
      </w:r>
      <w:del w:id="10" w:author="Ghost" w:date="2005-02-11T14:04:00Z">
        <w:r>
          <w:rPr/>
          <w:delText>¿</w:delText>
        </w:r>
      </w:del>
      <w:ins w:id="11" w:author="Ghost" w:date="2005-02-11T14:04:00Z">
        <w:r>
          <w:rPr/>
          <w:t>”</w:t>
        </w:r>
      </w:ins>
      <w:r>
        <w:rPr/>
        <w:t>Normal Accident</w:t>
      </w:r>
      <w:del w:id="12" w:author="Ghost" w:date="2005-02-11T14:04:00Z">
        <w:r>
          <w:rPr/>
          <w:delText>¿-</w:delText>
        </w:r>
      </w:del>
      <w:ins w:id="13" w:author="Ghost" w:date="2005-02-11T14:04:00Z">
        <w:r>
          <w:rPr/>
          <w:t>”-</w:t>
        </w:r>
      </w:ins>
      <w:r>
        <w:rPr/>
        <w:t xml:space="preserve">teori, </w:t>
      </w:r>
      <w:del w:id="14" w:author="Ghost" w:date="2005-02-11T14:04:00Z">
        <w:r>
          <w:rPr/>
          <w:delText>¿</w:delText>
        </w:r>
      </w:del>
      <w:ins w:id="15" w:author="Ghost" w:date="2005-02-11T14:04:00Z">
        <w:r>
          <w:rPr/>
          <w:t>”</w:t>
        </w:r>
      </w:ins>
      <w:r>
        <w:rPr/>
        <w:t>High reliability</w:t>
      </w:r>
      <w:del w:id="16" w:author="Ghost" w:date="2005-02-11T14:04:00Z">
        <w:r>
          <w:rPr/>
          <w:delText>¿-</w:delText>
        </w:r>
      </w:del>
      <w:ins w:id="17" w:author="Ghost" w:date="2005-02-11T14:04:00Z">
        <w:r>
          <w:rPr/>
          <w:t>”-</w:t>
        </w:r>
      </w:ins>
      <w:r>
        <w:rPr/>
        <w:t xml:space="preserve">teori, teori om atferdstilpasning. Kritisk vurdering av teorier og metoder for sikkerhetsstyring. </w:t>
      </w:r>
    </w:p>
    <w:p>
      <w:pPr>
        <w:pStyle w:val="Normal"/>
        <w:rPr/>
      </w:pPr>
      <w:r>
        <w:rPr/>
        <w:t xml:space="preserve">Sikkerhetsstyringsprinsipper: Nullvisjonen og analysens plass i sikkerhetsstyringen. Analyseprosessen og nedbrytning av krav. Analyser i ulike faser. Akseptkriterier for risiko (i forhold til personell, miljø og økonomiske verdier). Planlegging og gjennomføring av risiko- og sårbarhetsanalyser: formål, analysegruppe, tidsplanlegging, kommunikasjon, dokumentasjon, fareidentifikasjon, årsaksanalyse, konsekvensanalyse, bruk av erfaringsdata, risikoberegning, m.m.  </w:t>
      </w:r>
    </w:p>
    <w:p>
      <w:pPr>
        <w:pStyle w:val="Normal"/>
        <w:rPr>
          <w:del w:id="20" w:author="Ghost" w:date="2005-02-11T14:05:00Z"/>
        </w:rPr>
      </w:pPr>
      <w:r>
        <w:rPr/>
        <w:t>Beslutningsprosessen. Økonomiske aspekter, kost/nytte-analyser, ALARP. Risikoanalysen og beredskapsdimensjonering: utvalgte fare- og ulykkeshendelser, forholdet mellom risikoanalysen og ytelsesanalyser for beredskap, ytelse</w:t>
      </w:r>
      <w:del w:id="18" w:author="Ghost" w:date="2005-02-11T14:04:00Z">
        <w:r>
          <w:rPr/>
          <w:delText>s</w:delText>
        </w:r>
      </w:del>
      <w:r>
        <w:rPr/>
        <w:t>skrav til beredskapstiltak</w:t>
      </w:r>
      <w:del w:id="19" w:author="Ghost" w:date="2005-02-11T14:05:00Z">
        <w:r>
          <w:rPr/>
          <w:delText>, ytelsesanalyser</w:delText>
        </w:r>
      </w:del>
      <w:r>
        <w:rPr/>
        <w:t xml:space="preserve">. </w:t>
      </w:r>
    </w:p>
    <w:p>
      <w:pPr>
        <w:pStyle w:val="Normal"/>
        <w:rPr/>
      </w:pPr>
      <w:r>
        <w:rPr/>
        <w:t>Sikkerhetsledelse og sikkerhetskultu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>
          <w:ins w:id="23" w:author="Ghost" w:date="2005-02-11T14:12:00Z"/>
        </w:rPr>
      </w:pPr>
      <w:r>
        <w:rPr/>
        <w:t xml:space="preserve">Prosjektoppgave med presentasjon </w:t>
      </w:r>
      <w:ins w:id="21" w:author="Ghost" w:date="2005-02-11T14:12:00Z">
        <w:r>
          <w:rPr/>
          <w:t>1/2</w:t>
        </w:r>
      </w:ins>
      <w:del w:id="22" w:author="Ghost" w:date="2005-02-11T14:12:00Z">
        <w:r>
          <w:rPr/>
          <w:delText>og h</w:delText>
        </w:r>
      </w:del>
    </w:p>
    <w:p>
      <w:pPr>
        <w:pStyle w:val="Normal"/>
        <w:rPr/>
      </w:pPr>
      <w:ins w:id="24" w:author="Ghost" w:date="2005-02-11T14:12:00Z">
        <w:r>
          <w:rPr/>
          <w:t>H</w:t>
        </w:r>
      </w:ins>
      <w:r>
        <w:rPr/>
        <w:t>jemmeeksamen  1/</w:t>
      </w:r>
      <w:del w:id="25" w:author="Ghost" w:date="2005-02-11T14:12:00Z">
        <w:r>
          <w:rPr/>
          <w:delText xml:space="preserve">1    </w:delText>
        </w:r>
      </w:del>
      <w:ins w:id="26" w:author="Ghost" w:date="2005-02-11T14:12:00Z">
        <w:r>
          <w:rPr/>
          <w:t xml:space="preserve">2   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Risikobasert styring   (MTS140 - 1 )      </w:t>
      </w:r>
      <w:del w:id="27" w:author="Ghost" w:date="2005-02-11T14:05:00Z">
        <w:r>
          <w:rPr/>
          <w:delText xml:space="preserve">5 </w:delText>
        </w:r>
      </w:del>
      <w:ins w:id="28" w:author="Ghost" w:date="2005-02-11T14:05:00Z">
        <w:r>
          <w:rPr/>
          <w:t>10</w:t>
        </w:r>
      </w:ins>
      <w:r>
        <w:rPr/>
        <w:t xml:space="preserve">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valuering:  Skjer vanligvis gjennom skjema og/eller samtaler i henhold til gjeldende retningslin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Heldagsseminarer, prosjektarbeid med veiledning, rapportskriving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51:00Z</dcterms:created>
  <dc:creator>Ghost</dc:creator>
  <dc:description/>
  <dc:language>en-US</dc:language>
  <cp:lastModifiedBy>Ghost</cp:lastModifiedBy>
  <dcterms:modified xsi:type="dcterms:W3CDTF">2005-02-11T13:12:00Z</dcterms:modified>
  <cp:revision>2</cp:revision>
  <dc:subject/>
  <dc:title>EPT100 - 1 </dc:title>
</cp:coreProperties>
</file>