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  <w:t xml:space="preserve">EPT100 - 1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ikkerhetsstyring i transportsektoren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ntall studiepoeng (SP): 10 Undervisningsstart: </w:t>
      </w:r>
      <w:del w:id="0" w:author="Ghost" w:date="2005-02-11T13:53:00Z">
        <w:r>
          <w:rPr>
            <w:lang w:val="nn-NO"/>
          </w:rPr>
          <w:delText xml:space="preserve">Høst </w:delText>
        </w:r>
      </w:del>
      <w:ins w:id="1" w:author="Ghost" w:date="2005-02-11T13:53:00Z">
        <w:r>
          <w:rPr>
            <w:lang w:val="nn-NO"/>
          </w:rPr>
          <w:t xml:space="preserve">Vert gitt etter ønske </w:t>
        </w:r>
      </w:ins>
    </w:p>
    <w:p>
      <w:pPr>
        <w:pStyle w:val="Normal"/>
        <w:rPr>
          <w:lang w:val="nn-NO"/>
        </w:rPr>
      </w:pPr>
      <w:r>
        <w:rPr>
          <w:lang w:val="nn-NO"/>
        </w:rPr>
        <w:t xml:space="preserve">Antall semester: 1 Eksamen: Haust, Vå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ilbys ved: Institutt for industriell økonomi, risikostyring og planlegging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  <w:r>
        <w:rPr>
          <w:lang w:val="nn-NO"/>
        </w:rPr>
        <w:t xml:space="preserve">[Utskrift]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[Bokmål] 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[English]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agperson(er): </w:t>
      </w:r>
    </w:p>
    <w:p>
      <w:pPr>
        <w:pStyle w:val="Normal"/>
        <w:rPr>
          <w:lang w:val="nn-NO"/>
        </w:rPr>
      </w:pPr>
      <w:r>
        <w:rPr>
          <w:lang w:val="nn-NO"/>
        </w:rPr>
        <w:t>Ove Njå, Hovedansvarlig</w:t>
      </w:r>
    </w:p>
    <w:p>
      <w:pPr>
        <w:pStyle w:val="Normal"/>
        <w:rPr>
          <w:lang w:val="nn-NO"/>
          <w:del w:id="3" w:author="Ghost" w:date="2005-02-11T13:53:00Z"/>
        </w:rPr>
      </w:pPr>
      <w:del w:id="2" w:author="Ghost" w:date="2005-02-11T13:53:00Z">
        <w:r>
          <w:rPr>
            <w:lang w:val="nn-NO"/>
          </w:rPr>
          <w:delText>Svein M. Skjæveland, Instituttleder</w:delText>
        </w:r>
      </w:del>
    </w:p>
    <w:p>
      <w:pPr>
        <w:pStyle w:val="Normal"/>
        <w:rPr>
          <w:lang w:val="nn-NO"/>
        </w:rPr>
      </w:pPr>
      <w:r>
        <w:rPr>
          <w:lang w:val="nn-NO"/>
        </w:rPr>
        <w:t>Hans Jacob Fevang, Instituttleder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mål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Gje ei innføring i ulike </w:t>
      </w:r>
      <w:del w:id="4" w:author="Ghost" w:date="2005-02-11T13:55:00Z">
        <w:r>
          <w:rPr>
            <w:lang w:val="nn-NO"/>
          </w:rPr>
          <w:delText xml:space="preserve">teoriar og modellar i sikkerhetsstyring i vegtrafikken. Studiet skal gje røynsle i utvikling av ulike krav og bruk av risiko- og sårbarhetsanalysar og andre typer analyser i styring av sikkerhet i organisasjoner og samfunn, med vekt på utfordringa i vegtrafikken.  </w:delText>
        </w:r>
      </w:del>
      <w:ins w:id="5" w:author="Ghost" w:date="2005-02-11T13:55:00Z">
        <w:r>
          <w:rPr>
            <w:lang w:val="nn-NO"/>
          </w:rPr>
          <w:t>Teorimodellar i sikkerheitsstyring i transportsektoren. Kurset skal gje røynsle i utvikling av ulike krav til sikkerheit og bruk av risiko- og sårbarheitsanalysar og andre typar analysar i styring av sikkerheit i organisasjonar og samfunn, med vekt på problemstillingar i tra</w:t>
        </w:r>
      </w:ins>
      <w:ins w:id="6" w:author="Ghost" w:date="2005-02-11T13:57:00Z">
        <w:r>
          <w:rPr>
            <w:lang w:val="nn-NO"/>
          </w:rPr>
          <w:t>nsportsektoren.</w:t>
        </w:r>
      </w:ins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nhold:  </w:t>
      </w:r>
    </w:p>
    <w:p>
      <w:pPr>
        <w:pStyle w:val="Normal"/>
        <w:rPr/>
      </w:pPr>
      <w:r>
        <w:rPr>
          <w:lang w:val="nn-NO"/>
        </w:rPr>
        <w:t>Sentrale omgrep: risiko, sårbarhe</w:t>
      </w:r>
      <w:ins w:id="7" w:author="Ghost" w:date="2005-02-11T13:57:00Z">
        <w:r>
          <w:rPr>
            <w:lang w:val="nn-NO"/>
          </w:rPr>
          <w:t>i</w:t>
        </w:r>
      </w:ins>
      <w:r>
        <w:rPr>
          <w:lang w:val="nn-NO"/>
        </w:rPr>
        <w:t>t, påliteleghe</w:t>
      </w:r>
      <w:ins w:id="8" w:author="Ghost" w:date="2005-02-11T13:57:00Z">
        <w:r>
          <w:rPr>
            <w:lang w:val="nn-NO"/>
          </w:rPr>
          <w:t>i</w:t>
        </w:r>
      </w:ins>
      <w:r>
        <w:rPr>
          <w:lang w:val="nn-NO"/>
        </w:rPr>
        <w:t xml:space="preserve">t, </w:t>
      </w:r>
      <w:del w:id="9" w:author="Ghost" w:date="2005-02-11T13:57:00Z">
        <w:r>
          <w:rPr>
            <w:lang w:val="nn-NO"/>
          </w:rPr>
          <w:delText xml:space="preserve">ytelse </w:delText>
        </w:r>
      </w:del>
      <w:ins w:id="10" w:author="Ghost" w:date="2005-02-11T13:57:00Z">
        <w:r>
          <w:rPr>
            <w:lang w:val="nn-NO"/>
          </w:rPr>
          <w:t xml:space="preserve">yting </w:t>
        </w:r>
      </w:ins>
      <w:r>
        <w:rPr>
          <w:lang w:val="nn-NO"/>
        </w:rPr>
        <w:t xml:space="preserve">av </w:t>
      </w:r>
      <w:del w:id="11" w:author="Ghost" w:date="2005-02-11T13:57:00Z">
        <w:r>
          <w:rPr>
            <w:lang w:val="nn-NO"/>
          </w:rPr>
          <w:delText>barrierer</w:delText>
        </w:r>
      </w:del>
      <w:ins w:id="12" w:author="Ghost" w:date="2005-02-11T13:57:00Z">
        <w:r>
          <w:rPr>
            <w:lang w:val="nn-NO"/>
          </w:rPr>
          <w:t>barrierar</w:t>
        </w:r>
      </w:ins>
      <w:r>
        <w:rPr>
          <w:lang w:val="nn-NO"/>
        </w:rPr>
        <w:t xml:space="preserve">, usikkerhet, </w:t>
      </w:r>
      <w:del w:id="13" w:author="Ghost" w:date="2005-02-11T13:58:00Z">
        <w:r>
          <w:rPr>
            <w:lang w:val="nn-NO"/>
          </w:rPr>
          <w:delText>vegtrafikken</w:delText>
        </w:r>
      </w:del>
      <w:ins w:id="14" w:author="Ghost" w:date="2005-02-11T13:58:00Z">
        <w:r>
          <w:rPr>
            <w:lang w:val="nn-NO"/>
          </w:rPr>
          <w:t>transportsektoren</w:t>
        </w:r>
      </w:ins>
      <w:r>
        <w:rPr>
          <w:lang w:val="nn-NO"/>
        </w:rPr>
        <w:t xml:space="preserve">. </w:t>
      </w:r>
    </w:p>
    <w:p>
      <w:pPr>
        <w:pStyle w:val="Normal"/>
        <w:rPr/>
      </w:pPr>
      <w:r>
        <w:rPr>
          <w:lang w:val="nn-NO"/>
        </w:rPr>
        <w:t xml:space="preserve">Teorier: </w:t>
      </w:r>
      <w:del w:id="15" w:author="Ghost" w:date="2005-02-11T13:58:00Z">
        <w:r>
          <w:rPr>
            <w:lang w:val="nn-NO"/>
          </w:rPr>
          <w:delText>¿</w:delText>
        </w:r>
      </w:del>
      <w:ins w:id="16" w:author="Ghost" w:date="2005-02-11T13:58:00Z">
        <w:r>
          <w:rPr>
            <w:lang w:val="nn-NO"/>
          </w:rPr>
          <w:t>”</w:t>
        </w:r>
      </w:ins>
      <w:r>
        <w:rPr>
          <w:lang w:val="nn-NO"/>
        </w:rPr>
        <w:t>Normal Accident</w:t>
      </w:r>
      <w:del w:id="17" w:author="Ghost" w:date="2005-02-11T13:58:00Z">
        <w:r>
          <w:rPr>
            <w:lang w:val="nn-NO"/>
          </w:rPr>
          <w:delText>¿-</w:delText>
        </w:r>
      </w:del>
      <w:ins w:id="18" w:author="Ghost" w:date="2005-02-11T13:58:00Z">
        <w:r>
          <w:rPr>
            <w:lang w:val="nn-NO"/>
          </w:rPr>
          <w:t>”-</w:t>
        </w:r>
      </w:ins>
      <w:r>
        <w:rPr>
          <w:lang w:val="nn-NO"/>
        </w:rPr>
        <w:t xml:space="preserve">teori, </w:t>
      </w:r>
      <w:del w:id="19" w:author="Ghost" w:date="2005-02-11T13:58:00Z">
        <w:r>
          <w:rPr>
            <w:lang w:val="nn-NO"/>
          </w:rPr>
          <w:delText>¿</w:delText>
        </w:r>
      </w:del>
      <w:ins w:id="20" w:author="Ghost" w:date="2005-02-11T13:58:00Z">
        <w:r>
          <w:rPr>
            <w:lang w:val="nn-NO"/>
          </w:rPr>
          <w:t>”</w:t>
        </w:r>
      </w:ins>
      <w:r>
        <w:rPr>
          <w:lang w:val="nn-NO"/>
        </w:rPr>
        <w:t>High reliability</w:t>
      </w:r>
      <w:del w:id="21" w:author="Ghost" w:date="2005-02-11T13:58:00Z">
        <w:r>
          <w:rPr>
            <w:lang w:val="nn-NO"/>
          </w:rPr>
          <w:delText>¿-</w:delText>
        </w:r>
      </w:del>
      <w:ins w:id="22" w:author="Ghost" w:date="2005-02-11T13:58:00Z">
        <w:r>
          <w:rPr>
            <w:lang w:val="nn-NO"/>
          </w:rPr>
          <w:t>”-</w:t>
        </w:r>
      </w:ins>
      <w:r>
        <w:rPr>
          <w:lang w:val="nn-NO"/>
        </w:rPr>
        <w:t>teori, teori om åtferdstilpassing. Kritisk vurdering av teoriar og metodar for sikkerhe</w:t>
      </w:r>
      <w:ins w:id="23" w:author="Ghost" w:date="2005-02-11T13:58:00Z">
        <w:r>
          <w:rPr>
            <w:lang w:val="nn-NO"/>
          </w:rPr>
          <w:t>i</w:t>
        </w:r>
      </w:ins>
      <w:r>
        <w:rPr>
          <w:lang w:val="nn-NO"/>
        </w:rPr>
        <w:t>tsstyring.</w:t>
      </w:r>
    </w:p>
    <w:p>
      <w:pPr>
        <w:pStyle w:val="Normal"/>
        <w:rPr/>
      </w:pPr>
      <w:r>
        <w:rPr>
          <w:lang w:val="nn-NO"/>
        </w:rPr>
        <w:t>Sikkerhe</w:t>
      </w:r>
      <w:ins w:id="24" w:author="Ghost" w:date="2005-02-11T13:58:00Z">
        <w:r>
          <w:rPr>
            <w:lang w:val="nn-NO"/>
          </w:rPr>
          <w:t>i</w:t>
        </w:r>
      </w:ins>
      <w:r>
        <w:rPr>
          <w:lang w:val="nn-NO"/>
        </w:rPr>
        <w:t>tsstyringsprinsipp: Nullvisjonen. Risiko- og sikkerhertsanalysens plass i sikkerhe</w:t>
      </w:r>
      <w:ins w:id="25" w:author="Ghost" w:date="2005-02-11T13:59:00Z">
        <w:r>
          <w:rPr>
            <w:lang w:val="nn-NO"/>
          </w:rPr>
          <w:t>i</w:t>
        </w:r>
      </w:ins>
      <w:r>
        <w:rPr>
          <w:lang w:val="nn-NO"/>
        </w:rPr>
        <w:t xml:space="preserve">tsstyringa. Analyseprosessen og nedbryting av krav. Analysar i dei ulike </w:t>
      </w:r>
      <w:del w:id="26" w:author="Ghost" w:date="2005-02-11T13:59:00Z">
        <w:r>
          <w:rPr>
            <w:lang w:val="nn-NO"/>
          </w:rPr>
          <w:delText>fasar</w:delText>
        </w:r>
      </w:del>
      <w:ins w:id="27" w:author="Ghost" w:date="2005-02-11T13:59:00Z">
        <w:r>
          <w:rPr>
            <w:lang w:val="nn-NO"/>
          </w:rPr>
          <w:t>fasane</w:t>
        </w:r>
      </w:ins>
      <w:r>
        <w:rPr>
          <w:lang w:val="nn-NO"/>
        </w:rPr>
        <w:t xml:space="preserve">. </w:t>
      </w:r>
      <w:del w:id="28" w:author="Ghost" w:date="2005-02-11T13:59:00Z">
        <w:r>
          <w:rPr>
            <w:lang w:val="nn-NO"/>
          </w:rPr>
          <w:delText xml:space="preserve">Akseptkriterium </w:delText>
        </w:r>
      </w:del>
      <w:ins w:id="29" w:author="Ghost" w:date="2005-02-11T13:59:00Z">
        <w:r>
          <w:rPr>
            <w:lang w:val="nn-NO"/>
          </w:rPr>
          <w:t xml:space="preserve">Akseptkriteria </w:t>
        </w:r>
      </w:ins>
      <w:r>
        <w:rPr>
          <w:lang w:val="nn-NO"/>
        </w:rPr>
        <w:t xml:space="preserve">for risiko i høve til personell, miljø og økonomiske verdiar. Planlegging og gjennomføring av risiko- og sårbarheitsanalysar, føremål, analysegruppe, tidsplanlegging, kommunikasjon, dokumentasjon. Avgjerdsprosessen. Økonomiske aspekt. Kost/nytte-analysar. ALARP.  </w:t>
      </w:r>
    </w:p>
    <w:p>
      <w:pPr>
        <w:pStyle w:val="Normal"/>
        <w:rPr>
          <w:lang w:val="nn-NO"/>
          <w:del w:id="37" w:author="Ghost" w:date="2005-02-11T14:01:00Z"/>
        </w:rPr>
      </w:pPr>
      <w:r>
        <w:rPr>
          <w:lang w:val="nn-NO"/>
        </w:rPr>
        <w:t xml:space="preserve">Risikoanalysen og </w:t>
      </w:r>
      <w:del w:id="30" w:author="Ghost" w:date="2005-02-11T14:00:00Z">
        <w:r>
          <w:rPr>
            <w:lang w:val="nn-NO"/>
          </w:rPr>
          <w:delText>beredskaps</w:delText>
        </w:r>
      </w:del>
      <w:r>
        <w:rPr>
          <w:lang w:val="nn-NO"/>
        </w:rPr>
        <w:t>dimensjonering</w:t>
      </w:r>
      <w:ins w:id="31" w:author="Ghost" w:date="2005-02-11T14:00:00Z">
        <w:r>
          <w:rPr>
            <w:lang w:val="nn-NO"/>
          </w:rPr>
          <w:t xml:space="preserve"> av beredskap</w:t>
        </w:r>
      </w:ins>
      <w:r>
        <w:rPr>
          <w:lang w:val="nn-NO"/>
        </w:rPr>
        <w:t xml:space="preserve">: utvalde fare- og ulykkeshendingar, tilhøvet mellom risikoanalysen og </w:t>
      </w:r>
      <w:del w:id="32" w:author="Ghost" w:date="2005-02-11T14:02:00Z">
        <w:r>
          <w:rPr>
            <w:lang w:val="nn-NO"/>
          </w:rPr>
          <w:delText xml:space="preserve">ytelsesanalysar </w:delText>
        </w:r>
      </w:del>
      <w:ins w:id="33" w:author="Ghost" w:date="2005-02-11T14:02:00Z">
        <w:r>
          <w:rPr>
            <w:lang w:val="nn-NO"/>
          </w:rPr>
          <w:t xml:space="preserve">ytingsanalysar </w:t>
        </w:r>
      </w:ins>
      <w:r>
        <w:rPr>
          <w:lang w:val="nn-NO"/>
        </w:rPr>
        <w:t xml:space="preserve">for beredskap, </w:t>
      </w:r>
      <w:del w:id="34" w:author="Ghost" w:date="2005-02-11T14:03:00Z">
        <w:r>
          <w:rPr>
            <w:lang w:val="nn-NO"/>
          </w:rPr>
          <w:delText xml:space="preserve">ytelsesskrav </w:delText>
        </w:r>
      </w:del>
      <w:ins w:id="35" w:author="Ghost" w:date="2005-02-11T14:03:00Z">
        <w:r>
          <w:rPr>
            <w:lang w:val="nn-NO"/>
          </w:rPr>
          <w:t xml:space="preserve">ytingskrav </w:t>
        </w:r>
      </w:ins>
      <w:r>
        <w:rPr>
          <w:lang w:val="nn-NO"/>
        </w:rPr>
        <w:t>til beredskap</w:t>
      </w:r>
      <w:del w:id="36" w:author="Ghost" w:date="2005-02-11T14:03:00Z">
        <w:r>
          <w:rPr>
            <w:lang w:val="nn-NO"/>
          </w:rPr>
          <w:delText>stiltak, ytelsesanalysar</w:delText>
        </w:r>
      </w:del>
      <w:r>
        <w:rPr>
          <w:lang w:val="nn-NO"/>
        </w:rPr>
        <w:t>.</w:t>
      </w:r>
    </w:p>
    <w:p>
      <w:pPr>
        <w:pStyle w:val="Normal"/>
        <w:rPr/>
      </w:pPr>
      <w:r>
        <w:rPr>
          <w:lang w:val="nn-NO"/>
        </w:rPr>
        <w:t>Sikkerhe</w:t>
      </w:r>
      <w:ins w:id="38" w:author="Ghost" w:date="2005-02-11T14:01:00Z">
        <w:r>
          <w:rPr>
            <w:lang w:val="nn-NO"/>
          </w:rPr>
          <w:t>i</w:t>
        </w:r>
      </w:ins>
      <w:r>
        <w:rPr>
          <w:lang w:val="nn-NO"/>
        </w:rPr>
        <w:t>tsleiing og sikkerhe</w:t>
      </w:r>
      <w:ins w:id="39" w:author="Ghost" w:date="2005-02-11T14:01:00Z">
        <w:r>
          <w:rPr>
            <w:lang w:val="nn-NO"/>
          </w:rPr>
          <w:t>i</w:t>
        </w:r>
      </w:ins>
      <w:r>
        <w:rPr>
          <w:lang w:val="nn-NO"/>
        </w:rPr>
        <w:t>tskultur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kunnskapskrav:  Nei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urdering  Vekting  Varighet  Hjelpemiddel  </w:t>
      </w:r>
    </w:p>
    <w:p>
      <w:pPr>
        <w:pStyle w:val="Normal"/>
        <w:rPr>
          <w:lang w:val="nn-NO"/>
          <w:ins w:id="42" w:author="Ghost" w:date="2005-02-11T14:11:00Z"/>
        </w:rPr>
      </w:pPr>
      <w:r>
        <w:rPr>
          <w:lang w:val="nn-NO"/>
        </w:rPr>
        <w:t xml:space="preserve">Prosjektoppgåve med presentasjon </w:t>
      </w:r>
      <w:ins w:id="40" w:author="Ghost" w:date="2005-02-11T14:11:00Z">
        <w:r>
          <w:rPr>
            <w:lang w:val="nn-NO"/>
          </w:rPr>
          <w:t>1/2</w:t>
        </w:r>
      </w:ins>
      <w:del w:id="41" w:author="Ghost" w:date="2005-02-11T14:11:00Z">
        <w:r>
          <w:rPr>
            <w:lang w:val="nn-NO"/>
          </w:rPr>
          <w:delText xml:space="preserve">og </w:delText>
        </w:r>
      </w:del>
    </w:p>
    <w:p>
      <w:pPr>
        <w:pStyle w:val="Normal"/>
        <w:rPr>
          <w:lang w:val="nn-NO"/>
        </w:rPr>
      </w:pPr>
      <w:ins w:id="43" w:author="Ghost" w:date="2005-02-11T14:11:00Z">
        <w:r>
          <w:rPr>
            <w:lang w:val="nn-NO"/>
          </w:rPr>
          <w:t>H</w:t>
        </w:r>
      </w:ins>
      <w:del w:id="44" w:author="Ghost" w:date="2005-02-11T14:11:00Z">
        <w:r>
          <w:rPr>
            <w:lang w:val="nn-NO"/>
          </w:rPr>
          <w:delText>h</w:delText>
        </w:r>
      </w:del>
      <w:r>
        <w:rPr>
          <w:lang w:val="nn-NO"/>
        </w:rPr>
        <w:t>eimeeksamen  1/</w:t>
      </w:r>
      <w:del w:id="45" w:author="Ghost" w:date="2005-02-11T14:11:00Z">
        <w:r>
          <w:rPr>
            <w:lang w:val="nn-NO"/>
          </w:rPr>
          <w:delText xml:space="preserve">1    </w:delText>
        </w:r>
      </w:del>
      <w:ins w:id="46" w:author="Ghost" w:date="2005-02-11T14:11:00Z">
        <w:r>
          <w:rPr>
            <w:lang w:val="nn-NO"/>
          </w:rPr>
          <w:t xml:space="preserve">2    </w:t>
        </w:r>
      </w:ins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blig. und.aktivitet.:  Nei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Åpent for privatister:  Nei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Åpent for studenter med studierett på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ektingsreduksjon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tte emnet overlapper med:       Reduseres med:  </w:t>
      </w:r>
    </w:p>
    <w:p>
      <w:pPr>
        <w:pStyle w:val="Normal"/>
        <w:rPr/>
      </w:pPr>
      <w:r>
        <w:rPr>
          <w:lang w:val="nn-NO"/>
        </w:rPr>
        <w:t xml:space="preserve">Risikobasert styring   (MTS140 - 1 )      </w:t>
      </w:r>
      <w:del w:id="47" w:author="Ghost" w:date="2005-02-11T14:01:00Z">
        <w:r>
          <w:rPr>
            <w:lang w:val="nn-NO"/>
          </w:rPr>
          <w:delText xml:space="preserve">5 </w:delText>
        </w:r>
      </w:del>
      <w:ins w:id="48" w:author="Ghost" w:date="2005-02-11T14:01:00Z">
        <w:r>
          <w:rPr>
            <w:lang w:val="nn-NO"/>
          </w:rPr>
          <w:t xml:space="preserve">10 </w:t>
        </w:r>
      </w:ins>
      <w:r>
        <w:rPr>
          <w:lang w:val="nn-NO"/>
        </w:rPr>
        <w:t xml:space="preserve">SP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tudentevaluering:  Skjer vanlegvis gjennom skjema og/eller samtaler i henhold til gjeldende retningslinje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rbeidsformer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Heildagsseminarer, prosjektarbeid med rettleiing, rapportskriving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raksis:  Nei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Litteratur / Pensum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-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53:00Z</dcterms:created>
  <dc:creator>Ghost</dc:creator>
  <dc:description/>
  <dc:language>en-US</dc:language>
  <cp:lastModifiedBy>Ghost</cp:lastModifiedBy>
  <dcterms:modified xsi:type="dcterms:W3CDTF">2005-02-11T13:11:00Z</dcterms:modified>
  <cp:revision>3</cp:revision>
  <dc:subject/>
  <dc:title>EPT100 - 1 </dc:title>
</cp:coreProperties>
</file>