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100 - 1 </w:t>
      </w:r>
    </w:p>
    <w:p>
      <w:pPr>
        <w:pStyle w:val="Normal"/>
        <w:rPr/>
      </w:pPr>
      <w:r>
        <w:rPr/>
        <w:t xml:space="preserve">Investeringsanalys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>
          <w:del w:id="1" w:author="Ghost" w:date="2005-02-28T15:02:00Z"/>
        </w:rPr>
      </w:pPr>
      <w:del w:id="0" w:author="Ghost" w:date="2005-02-28T15:02:00Z">
        <w:r>
          <w:rPr/>
          <w:delText>Hans Jacob Fevang, Instituttleder</w:delText>
        </w:r>
      </w:del>
    </w:p>
    <w:p>
      <w:pPr>
        <w:pStyle w:val="Normal"/>
        <w:rPr/>
      </w:pPr>
      <w:r>
        <w:rPr/>
        <w:t>Ragnar Tveterås, Hovedansvarlig</w:t>
      </w:r>
    </w:p>
    <w:p>
      <w:pPr>
        <w:pStyle w:val="Normal"/>
        <w:rPr>
          <w:ins w:id="3" w:author="Ghost" w:date="2005-02-28T15:02:00Z"/>
        </w:rPr>
      </w:pPr>
      <w:ins w:id="2" w:author="Ghost" w:date="2005-02-28T15:02:00Z">
        <w:r>
          <w:rPr/>
          <w:t>Hans Jacob Fevang, Instituttleder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Oppøve evnen til økonomisk analyse av realinvestering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>Kurset gir en gjennomgang av lønnsomhetsanalyse</w:t>
      </w:r>
      <w:ins w:id="4" w:author="Ghost" w:date="2005-02-28T15:11:00Z">
        <w:r>
          <w:rPr/>
          <w:t>r</w:t>
        </w:r>
      </w:ins>
      <w:ins w:id="5" w:author="Ghost" w:date="2005-02-28T15:13:00Z">
        <w:r>
          <w:rPr/>
          <w:t xml:space="preserve"> for investeringsprosjekter</w:t>
        </w:r>
      </w:ins>
      <w:r>
        <w:rPr/>
        <w:t xml:space="preserve">, </w:t>
      </w:r>
      <w:ins w:id="6" w:author="Ghost" w:date="2005-02-28T15:13:00Z">
        <w:r>
          <w:rPr/>
          <w:t xml:space="preserve">porteføljeanalyse, </w:t>
        </w:r>
      </w:ins>
      <w:r>
        <w:rPr/>
        <w:t xml:space="preserve">kapitalkostnad, og prosesser for styring av usikkerhet i prosjek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del w:id="7" w:author="Ghost" w:date="2005-02-28T15:03:00Z">
        <w:r>
          <w:rPr/>
          <w:delText xml:space="preserve">TE0562 </w:delText>
        </w:r>
      </w:del>
      <w:ins w:id="8" w:author="Ghost" w:date="2005-02-28T15:03:00Z">
        <w:r>
          <w:rPr/>
          <w:t xml:space="preserve">BIP190 </w:t>
        </w:r>
      </w:ins>
      <w:r>
        <w:rPr/>
        <w:t xml:space="preserve">Bedriftsøkonomi </w:t>
      </w:r>
      <w:del w:id="9" w:author="Ghost" w:date="2005-02-28T15:03:00Z">
        <w:r>
          <w:rPr/>
          <w:delText>for ingeniører</w:delText>
        </w:r>
      </w:del>
      <w:ins w:id="10" w:author="Ghost" w:date="2005-02-28T15:03:00Z">
        <w:r>
          <w:rPr/>
          <w:t>og entreprenørskap</w:t>
        </w:r>
      </w:ins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3 timer  Ikke-programmerbar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Obligatoriske innlevering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Investeringsanalyse   (ØK0111 - 1 )      5 SP  </w:t>
      </w:r>
    </w:p>
    <w:p>
      <w:pPr>
        <w:pStyle w:val="Normal"/>
        <w:rPr/>
      </w:pPr>
      <w:r>
        <w:rPr/>
        <w:t xml:space="preserve">Finans 1   (ØK0012 - 2 )      5 SP  </w:t>
      </w:r>
    </w:p>
    <w:p>
      <w:pPr>
        <w:pStyle w:val="Normal"/>
        <w:rPr/>
      </w:pPr>
      <w:r>
        <w:rPr/>
        <w:t xml:space="preserve">Finans 1   (ØK0012 - A )      5 SP  </w:t>
      </w:r>
    </w:p>
    <w:p>
      <w:pPr>
        <w:pStyle w:val="Normal"/>
        <w:rPr>
          <w:ins w:id="12" w:author="Ghost" w:date="2005-02-28T15:19:00Z"/>
        </w:rPr>
      </w:pPr>
      <w:ins w:id="11" w:author="Ghost" w:date="2005-02-28T15:19:00Z">
        <w:r>
          <w:rPr/>
          <w:t xml:space="preserve">Finans 1   (BØK130-1)      5 SP  </w:t>
        </w:r>
      </w:ins>
    </w:p>
    <w:p>
      <w:pPr>
        <w:pStyle w:val="Normal"/>
        <w:rPr>
          <w:ins w:id="14" w:author="Ghost" w:date="2005-02-28T15:19:00Z"/>
        </w:rPr>
      </w:pPr>
      <w:ins w:id="13" w:author="Ghost" w:date="2005-02-28T15:19:00Z">
        <w:r>
          <w:rPr/>
          <w:t xml:space="preserve">Finans 1   (BØK260-1)      5 SP  </w:t>
        </w:r>
      </w:ins>
    </w:p>
    <w:p>
      <w:pPr>
        <w:pStyle w:val="Normal"/>
        <w:rPr/>
      </w:pPr>
      <w:r>
        <w:rPr/>
        <w:t xml:space="preserve">Finansiering   (ØK0012 - 1 )      2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2-3 timer forelesning per u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</w:t>
      </w:r>
      <w:ins w:id="15" w:author="Ghost" w:date="2005-02-28T15:04:00Z">
        <w:r>
          <w:rPr/>
          <w:t>Boka Bøhren og Gjærum ”Prosjektanalyse” og artikkelsamling.</w:t>
        </w:r>
      </w:ins>
      <w:del w:id="16" w:author="Ghost" w:date="2005-02-28T15:04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8:00Z</dcterms:created>
  <dc:creator>Ghost</dc:creator>
  <dc:description/>
  <dc:language>en-US</dc:language>
  <cp:lastModifiedBy>Ghost</cp:lastModifiedBy>
  <dcterms:modified xsi:type="dcterms:W3CDTF">2005-02-28T14:20:00Z</dcterms:modified>
  <cp:revision>3</cp:revision>
  <dc:subject/>
  <dc:title>MIN100 - 1 </dc:title>
</cp:coreProperties>
</file>