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MIN110 - 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ject Managem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umber of points(ECTS) 5 Lecture start Autum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mester(s) 1 Examination Autum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ered by Department of Industrial Economics, Risk Management and Planning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[Print]  </w:t>
      </w:r>
    </w:p>
    <w:p>
      <w:pPr>
        <w:pStyle w:val="Normal"/>
        <w:rPr/>
      </w:pPr>
      <w:r>
        <w:rPr/>
        <w:t xml:space="preserve">[Bokmål] 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bject teacher: </w:t>
      </w:r>
    </w:p>
    <w:p>
      <w:pPr>
        <w:pStyle w:val="Normal"/>
        <w:rPr>
          <w:lang w:val="en-GB"/>
        </w:rPr>
      </w:pPr>
      <w:del w:id="0" w:author="Ghost" w:date="2005-02-23T10:53:00Z">
        <w:r>
          <w:rPr>
            <w:lang w:val="en-GB"/>
          </w:rPr>
          <w:delText>Svein M. Skjæveland, Instituttleder</w:delText>
        </w:r>
      </w:del>
    </w:p>
    <w:p>
      <w:pPr>
        <w:pStyle w:val="Normal"/>
        <w:rPr/>
      </w:pPr>
      <w:r>
        <w:rPr/>
        <w:t>Hans Jacob Fevang, Hovedansvarlig</w:t>
      </w:r>
      <w:ins w:id="1" w:author="Ghost" w:date="2005-02-23T10:53:00Z">
        <w:r>
          <w:rPr/>
          <w:t xml:space="preserve"> og instituttleder</w:t>
        </w:r>
      </w:ins>
    </w:p>
    <w:p>
      <w:pPr>
        <w:pStyle w:val="Normal"/>
        <w:rPr>
          <w:lang w:val="en-GB"/>
        </w:rPr>
      </w:pPr>
      <w:r>
        <w:rPr>
          <w:lang w:val="en-GB"/>
        </w:rPr>
        <w:t>Per Willy Hetland, Faglær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jective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ve the student an overview of Project Management fundamentals, particularly the extraordinary characteristics of projects, such as uniqueness, one of a time aspects etc, i.e. what makes projects different to other tasks, are being highlighted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ent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ain themes are: Historical development - Projects as complex tasks - Projects as temporary organisations - Projects as intentional social systems - Techniques for planning and control - Organisation and leadership - From project management to management of projects - Programmes and other clusters of projec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requisites: 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sessment:  Weight:  Duration:  Supporting material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itten  1/1  3 timer  No aids permitted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Compulso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k:  No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vailable for private candidates:  No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ly available to students in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ustrial Economics - Master Programme 2 year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ustrial Economics - Master Programme 5 year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uter Engineering - Computing Technology - Master Programme 5 year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uter Engineering - Computing Technology - Master Programm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uter Engineering - Computing Technology - Master Programm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shore Engineering - Machine Design - Master Programm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shore Engineering - Materials Science and Engineering - Master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shore Engineering - Offshore Structural Engineering - Master Progr.  </w:t>
      </w:r>
    </w:p>
    <w:p>
      <w:pPr>
        <w:pStyle w:val="Normal"/>
        <w:rPr/>
      </w:pPr>
      <w:r>
        <w:rPr>
          <w:lang w:val="en-GB"/>
        </w:rPr>
        <w:t xml:space="preserve">Offshore Engineering </w:t>
      </w:r>
      <w:del w:id="2" w:author="Ghost" w:date="2005-02-23T10:54:00Z">
        <w:r>
          <w:rPr>
            <w:lang w:val="en-GB"/>
          </w:rPr>
          <w:delText>-</w:delText>
        </w:r>
      </w:del>
      <w:ins w:id="3" w:author="Ghost" w:date="2005-02-23T10:54:00Z">
        <w:r>
          <w:rPr>
            <w:lang w:val="en-GB"/>
          </w:rPr>
          <w:t>–</w:t>
        </w:r>
      </w:ins>
      <w:r>
        <w:rPr>
          <w:lang w:val="en-GB"/>
        </w:rPr>
        <w:t xml:space="preserve"> Master</w:t>
      </w:r>
      <w:ins w:id="4" w:author="Ghost" w:date="2005-02-23T10:54:00Z">
        <w:r>
          <w:rPr>
            <w:lang w:val="en-GB"/>
          </w:rPr>
          <w:t xml:space="preserve"> </w:t>
        </w:r>
      </w:ins>
      <w:r>
        <w:rPr>
          <w:lang w:val="en-GB"/>
        </w:rPr>
        <w:t xml:space="preserve">programme 5 year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shore Engineering - Safety Engineering - Master Programm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shore Engineering - Environmental Control - Master Programme  </w:t>
      </w:r>
    </w:p>
    <w:p>
      <w:pPr>
        <w:pStyle w:val="Normal"/>
        <w:rPr/>
      </w:pPr>
      <w:r>
        <w:rPr>
          <w:lang w:val="en-GB"/>
        </w:rPr>
        <w:t>Petroleum Engineering - Masters Programme (</w:t>
      </w:r>
      <w:del w:id="5" w:author="Ghost" w:date="2005-02-23T10:54:00Z">
        <w:r>
          <w:rPr>
            <w:lang w:val="en-GB"/>
          </w:rPr>
          <w:delText xml:space="preserve">english </w:delText>
        </w:r>
      </w:del>
      <w:ins w:id="6" w:author="Ghost" w:date="2005-02-23T10:54:00Z">
        <w:r>
          <w:rPr>
            <w:lang w:val="en-GB"/>
          </w:rPr>
          <w:t xml:space="preserve">English </w:t>
        </w:r>
      </w:ins>
      <w:r>
        <w:rPr>
          <w:lang w:val="en-GB"/>
        </w:rPr>
        <w:t xml:space="preserve">speaking students)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troleum Engineering - Master programme 5 year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troleum Engineering - General Programme - Master Programm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troleum Engineering - Applied science - Master Programme  </w:t>
      </w:r>
    </w:p>
    <w:p>
      <w:pPr>
        <w:pStyle w:val="Normal"/>
        <w:rPr/>
      </w:pPr>
      <w:r>
        <w:rPr>
          <w:lang w:val="en-GB"/>
        </w:rPr>
        <w:t xml:space="preserve">Resilience management - Master </w:t>
      </w:r>
      <w:del w:id="7" w:author="Ghost" w:date="2005-02-23T10:54:00Z">
        <w:r>
          <w:rPr>
            <w:lang w:val="en-GB"/>
          </w:rPr>
          <w:delText xml:space="preserve">i teknologi </w:delText>
        </w:r>
      </w:del>
      <w:ins w:id="8" w:author="Ghost" w:date="2005-02-23T10:54:00Z">
        <w:r>
          <w:rPr>
            <w:lang w:val="en-GB"/>
          </w:rPr>
          <w:t xml:space="preserve">Technology </w:t>
        </w:r>
      </w:ins>
      <w:r>
        <w:rPr>
          <w:lang w:val="en-GB"/>
        </w:rPr>
        <w:t xml:space="preserve">Programme  </w:t>
      </w:r>
    </w:p>
    <w:p>
      <w:pPr>
        <w:pStyle w:val="Normal"/>
        <w:rPr/>
      </w:pPr>
      <w:r>
        <w:rPr>
          <w:lang w:val="en-GB"/>
        </w:rPr>
        <w:t>Resilience management - Master i</w:t>
      </w:r>
      <w:ins w:id="9" w:author="Ghost" w:date="2005-02-23T10:54:00Z">
        <w:r>
          <w:rPr>
            <w:lang w:val="en-GB"/>
          </w:rPr>
          <w:t>n</w:t>
        </w:r>
      </w:ins>
      <w:r>
        <w:rPr>
          <w:lang w:val="en-GB"/>
        </w:rPr>
        <w:t xml:space="preserve"> </w:t>
      </w:r>
      <w:del w:id="10" w:author="Ghost" w:date="2005-02-23T10:54:00Z">
        <w:r>
          <w:rPr>
            <w:lang w:val="en-GB"/>
          </w:rPr>
          <w:delText xml:space="preserve">teknologi </w:delText>
        </w:r>
      </w:del>
      <w:ins w:id="11" w:author="Ghost" w:date="2005-02-23T10:54:00Z">
        <w:r>
          <w:rPr>
            <w:lang w:val="en-GB"/>
          </w:rPr>
          <w:t xml:space="preserve"> Technology </w:t>
        </w:r>
      </w:ins>
      <w:r>
        <w:rPr>
          <w:lang w:val="en-GB"/>
        </w:rPr>
        <w:t xml:space="preserve">Programme 5 year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fety management - One-year technical programm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>Reduction in points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hibition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e units overlap with:      Reduction in poin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ject management 1 - Theory   (TE6470 - 1 )      5 EC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ject management 1 - Theory   (TE6470 - A )      5 EC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udent evaluation:  -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thod of work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 hrs lecture and 1 hr problem solving per week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actice:  No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terature:  </w:t>
      </w:r>
    </w:p>
    <w:p>
      <w:pPr>
        <w:pStyle w:val="Normal"/>
        <w:rPr/>
      </w:pPr>
      <w:del w:id="12" w:author="Ghost" w:date="2005-02-23T10:55:00Z">
        <w:r>
          <w:rPr/>
          <w:delText>-</w:delText>
        </w:r>
      </w:del>
      <w:ins w:id="13" w:author="Ghost" w:date="2005-02-23T10:55:00Z">
        <w:r>
          <w:rPr/>
          <w:t>P. W. Hetland: Praktisk prosjektledelse – Teoretisk grunnlag, 3. utg. 2003 and articles.</w:t>
        </w:r>
      </w:ins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52:00Z</dcterms:created>
  <dc:creator>Ghost</dc:creator>
  <dc:description/>
  <dc:language>en-US</dc:language>
  <cp:lastModifiedBy>Ghost</cp:lastModifiedBy>
  <dcterms:modified xsi:type="dcterms:W3CDTF">2005-02-23T09:58:00Z</dcterms:modified>
  <cp:revision>1</cp:revision>
  <dc:subject/>
  <dc:title>MIN110 - 1 </dc:title>
</cp:coreProperties>
</file>