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110 - 1 </w:t>
      </w:r>
    </w:p>
    <w:p>
      <w:pPr>
        <w:pStyle w:val="Normal"/>
        <w:rPr/>
      </w:pPr>
      <w:r>
        <w:rPr/>
        <w:t xml:space="preserve">Prosjektledelse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5 Undervisningsstart: Høst </w:t>
      </w:r>
    </w:p>
    <w:p>
      <w:pPr>
        <w:pStyle w:val="Normal"/>
        <w:rPr/>
      </w:pPr>
      <w:r>
        <w:rPr/>
        <w:t xml:space="preserve">Antall semester: 1 Eksamen: Haust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[Bokmål]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del w:id="0" w:author="Ghost" w:date="2005-02-23T10:49:00Z">
        <w:r>
          <w:rPr/>
          <w:delText>Svein M. Skjæveland, Instituttleder</w:delText>
        </w:r>
      </w:del>
    </w:p>
    <w:p>
      <w:pPr>
        <w:pStyle w:val="Normal"/>
        <w:rPr/>
      </w:pPr>
      <w:r>
        <w:rPr/>
        <w:t>Hans Jacob Fevang, Hovedansvarlig</w:t>
      </w:r>
      <w:ins w:id="1" w:author="Ghost" w:date="2005-02-23T10:49:00Z">
        <w:r>
          <w:rPr/>
          <w:t xml:space="preserve"> og instituttleder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>Per Willy Hetland, Faglær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>Få oversikt over det teoretiske grunnlaget for moderne prosjektleiing, med vekt på å få fram det spesielle med prosjekt - som å være</w:t>
      </w:r>
      <w:r>
        <w:rPr>
          <w:lang w:val="nn-NO"/>
        </w:rPr>
        <w:t xml:space="preserve"> eineståande</w:t>
      </w:r>
      <w:r>
        <w:rPr/>
        <w:t>, eingangs og</w:t>
      </w:r>
      <w:r>
        <w:rPr>
          <w:lang w:val="nn-NO"/>
        </w:rPr>
        <w:t xml:space="preserve"> tverrfaglege</w:t>
      </w:r>
      <w:r>
        <w:rPr/>
        <w:t xml:space="preserve"> - dvs.</w:t>
      </w:r>
      <w:r>
        <w:rPr>
          <w:lang w:val="nn-NO"/>
        </w:rPr>
        <w:t xml:space="preserve"> kva</w:t>
      </w:r>
      <w:r>
        <w:rPr/>
        <w:t xml:space="preserve"> som skil utfordringar i prosjekt frå andre utfordringar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Tema som tas opp er: Utvikling av prosjektomgrepet - Prosjekt som eineståande, eingangs oppgåve - Prosjekt som organisasjon og arbeidsform - Prosjekt som ein tidsavgrensa målsøkande prosess og målmedvite sosialt system - Metodar for planlegging og styring av aktivitetar - Organisering av prosjekt - Leiarskap i prosjekt - Frå prosjektleiing til leiing av fleire prosjekt - Program og andre klynger av prosjekt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eg  1/1  3 timer  Ingen hjelpemidler tillat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i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Sikkerhetsadministrasjon - Ettårig påbyggingsstu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Prosjektleiing 1 - teoretisk grunnlag   (TE6470 - 1 )      5 SP  </w:t>
      </w:r>
    </w:p>
    <w:p>
      <w:pPr>
        <w:pStyle w:val="Normal"/>
        <w:rPr/>
      </w:pPr>
      <w:r>
        <w:rPr/>
        <w:t xml:space="preserve">Prosjektleiing 1 - teoretisk grunnlag   (TE6470 - A )      5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-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Tre timar forelesing og ein time øving per vek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/>
        <w:t xml:space="preserve">P.W. Hetland: Praktisk prosjektledelse, bind 1 - Teoretisk grunnlag, 3. utg. Artikler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8:00Z</dcterms:created>
  <dc:creator>Ghost</dc:creator>
  <dc:description/>
  <dc:language>en-US</dc:language>
  <cp:lastModifiedBy>Ghost</cp:lastModifiedBy>
  <dcterms:modified xsi:type="dcterms:W3CDTF">2005-02-23T09:52:00Z</dcterms:modified>
  <cp:revision>2</cp:revision>
  <dc:subject/>
  <dc:title>MIN110 - 1 </dc:title>
</cp:coreProperties>
</file>