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63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8"/>
            </w:tblGrid>
            <w:tr>
              <w:trPr>
                <w:trHeight w:val="345" w:hRule="atLeast"/>
              </w:trPr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IN120 - 1</w:t>
                  </w:r>
                </w:p>
              </w:tc>
            </w:tr>
            <w:tr>
              <w:trPr/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Kontraktinngåelse og -gjennomfø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Petter Osmund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mnet ser på livsløpet til en anskaffelseskontrakt fra tilbudsevaluering til prosjektavslutning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valueringskriterier for tilbudene - organisering og gjennomføring av tilbudsevalueringen - forhandlinger og inngåing av kontrakt - standardkontrakter - endringsordrer - kontraktsbrudd - fordeling av risiko og ansvar mellom partene - kontraktadministrasjon - garantier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IN130 Kontraktstrateg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74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2"/>
                        </w:tblGrid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gjennom skjema og/eller samtaler i henhold til gjelde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Klasseundervisning og cas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Text3"/>
                          </w:rPr>
                          <w:t>Artikkelsamling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IN120_1&amp;lang=NYNORSK&amp;term=H&#216;ST&amp;year=2004" TargetMode="External"/><Relationship Id="rId5" Type="http://schemas.openxmlformats.org/officeDocument/2006/relationships/hyperlink" Target="http://www5.uis.no/studiebok04/Emner.aspx?id=MIN120_1&amp;lang=ENGELSK&amp;term=H&#216;ST&amp;year=2004" TargetMode="External"/><Relationship Id="rId6" Type="http://schemas.openxmlformats.org/officeDocument/2006/relationships/hyperlink" Target="http://www5.his.no/kompetansekatalog/EditPersonalia.aspx?id=08625&amp;sprak=BOKMAL" TargetMode="External"/><Relationship Id="rId7" Type="http://schemas.openxmlformats.org/officeDocument/2006/relationships/hyperlink" Target="http://www5.his.no/kompetansekatalog/EditPersonalia.aspx?id=08643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6:00Z</dcterms:created>
  <dc:creator>Ghost</dc:creator>
  <dc:description/>
  <dc:language>en-US</dc:language>
  <cp:lastModifiedBy>Ghost</cp:lastModifiedBy>
  <cp:lastPrinted>2005-01-27T15:15:00Z</cp:lastPrinted>
  <dcterms:modified xsi:type="dcterms:W3CDTF">2005-02-02T09:16:00Z</dcterms:modified>
  <cp:revision>2</cp:revision>
  <dc:subject/>
  <dc:title>MIN120 - 1</dc:title>
</cp:coreProperties>
</file>