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140 - 1 </w:t>
      </w:r>
    </w:p>
    <w:p>
      <w:pPr>
        <w:pStyle w:val="Normal"/>
        <w:rPr/>
      </w:pPr>
      <w:r>
        <w:rPr/>
        <w:t xml:space="preserve">Kostnadsteknik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>Frank Asche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Kurset skal gi studentene en innføring i metoder for kostnadsestimering og kontroll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Kurset har tre hoveddeler. I den første delen gjennomgåes forskjellige metoder for kostnadsestimering. I den andre delen benyttes disse estimatene i kostnadskontroll. En praktisk tilnærming gies i den siste delen med en omfattende semesteroppgave i grupp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Prosjektledelse 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Prosjektarbeid i gruppe  45/100    </w:t>
      </w:r>
    </w:p>
    <w:p>
      <w:pPr>
        <w:pStyle w:val="Normal"/>
        <w:rPr/>
      </w:pPr>
      <w:r>
        <w:rPr/>
        <w:t xml:space="preserve">Muntlig  55/1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oppgave, grupper. Muntlig eksamen for gruppe og individuel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(engelsk utgave)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valuering:  Skjer vanligvis gjennom skjema og/eller samtaler i henhold til gjeldende retningslin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Ca 20 timer forelesing. Grupper på tre til fire personer vil sammen lage en semesteroppgave som utgjør 50% av total karakter. I tillegg kommer muntlig eksamen for gruppen og individuelt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rk og Lorenzoni, Applied Cost Engineering, Dekke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07:00Z</dcterms:created>
  <dc:creator>Ghost</dc:creator>
  <dc:description/>
  <dc:language>en-US</dc:language>
  <cp:lastModifiedBy>Ghost</cp:lastModifiedBy>
  <dcterms:modified xsi:type="dcterms:W3CDTF">2005-02-15T15:07:00Z</dcterms:modified>
  <cp:revision>2</cp:revision>
  <dc:subject/>
  <dc:title>MIN140 - 1 </dc:title>
</cp:coreProperties>
</file>