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180 - 1 </w:t>
      </w:r>
    </w:p>
    <w:p>
      <w:pPr>
        <w:pStyle w:val="Normal"/>
        <w:rPr/>
      </w:pPr>
      <w:r>
        <w:rPr/>
        <w:t xml:space="preserve">Beslutningsanalyse med Exc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del w:id="0" w:author="Ghost" w:date="2005-02-23T10:19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Oppøve evnen til kvantitativ analyse ved modellering i regnear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>Kurset er basert på bruk av regneark-programmet Excel som er et svært slagkraftig og nyttig verktøy i kvantitativ analyse. Analyse vil bli gjennomført for en rekke eksempler på bedriftsøkonomiske beslutningsproblemer. Det vil bli lagt vekt på å lage regneark-modeller som er både logisk korrekte og lette å lese, og på sensitivitetsanalyse. Metodene for problemløsing vil ikke bli gjennomgått. Hovedtema i kurset er optimeringsmodeller, simuleringsmodeller, beslutningstre og data</w:t>
      </w:r>
      <w:del w:id="1" w:author="Ghost" w:date="2005-02-23T10:20:00Z">
        <w:r>
          <w:rPr/>
          <w:delText>/regresjons</w:delText>
        </w:r>
      </w:del>
      <w:r>
        <w:rPr/>
        <w:t xml:space="preserve">analys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3 timer  P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Obligatoriske innlever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Revisor - bachelorprogram  </w:t>
      </w:r>
    </w:p>
    <w:p>
      <w:pPr>
        <w:pStyle w:val="Normal"/>
        <w:rPr/>
      </w:pPr>
      <w:r>
        <w:rPr/>
        <w:t xml:space="preserve">Økonomisk-administrative fag - bachelorprogram  </w:t>
      </w:r>
    </w:p>
    <w:p>
      <w:pPr>
        <w:pStyle w:val="Normal"/>
        <w:rPr/>
      </w:pPr>
      <w:r>
        <w:rPr/>
        <w:t xml:space="preserve">Økonomisk-administrative fag - bachelorprogram opptak 3. år  </w:t>
      </w:r>
    </w:p>
    <w:p>
      <w:pPr>
        <w:pStyle w:val="Normal"/>
        <w:rPr/>
      </w:pPr>
      <w:r>
        <w:rPr/>
        <w:t xml:space="preserve">Økonomi-informatikk - bachelorprogram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Beslutningsanalyse   (TE6002 - 1 )      5 SP  </w:t>
      </w:r>
    </w:p>
    <w:p>
      <w:pPr>
        <w:pStyle w:val="Normal"/>
        <w:rPr/>
      </w:pPr>
      <w:r>
        <w:rPr/>
        <w:t xml:space="preserve">Beslutningsanalyse med Excel   (TE6002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o timer forelesning og to timer pc-øving per u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ins w:id="7" w:author="Ghost" w:date="2005-02-23T10:24:00Z"/>
        </w:rPr>
      </w:pPr>
      <w:del w:id="2" w:author="Ghost" w:date="2005-02-23T10:22:00Z">
        <w:r>
          <w:rPr>
            <w:lang w:val="en-GB"/>
          </w:rPr>
          <w:delText xml:space="preserve">-  </w:delText>
        </w:r>
      </w:del>
      <w:ins w:id="3" w:author="Ghost" w:date="2005-02-23T10:22:00Z">
        <w:r>
          <w:rPr>
            <w:lang w:val="en-GB"/>
          </w:rPr>
          <w:t>Winston &amp; Albright: Practical Management Science, 2</w:t>
        </w:r>
      </w:ins>
      <w:ins w:id="4" w:author="Ghost" w:date="2005-02-23T10:22:00Z">
        <w:r>
          <w:rPr>
            <w:vertAlign w:val="superscript"/>
            <w:lang w:val="en-GB"/>
          </w:rPr>
          <w:t>nd</w:t>
        </w:r>
      </w:ins>
      <w:ins w:id="5" w:author="Ghost" w:date="2005-02-23T10:22:00Z">
        <w:r>
          <w:rPr>
            <w:lang w:val="en-GB"/>
          </w:rPr>
          <w:t xml:space="preserve"> ed.</w:t>
        </w:r>
      </w:ins>
      <w:ins w:id="6" w:author="Ghost" w:date="2005-02-23T10:24:00Z">
        <w:r>
          <w:rPr>
            <w:lang w:val="en-GB"/>
          </w:rPr>
          <w:t xml:space="preserve"> 2001, kap. 1 – 6 og 10 – 12</w:t>
        </w:r>
      </w:ins>
    </w:p>
    <w:p>
      <w:pPr>
        <w:pStyle w:val="Normal"/>
        <w:rPr>
          <w:lang w:val="en-GB"/>
        </w:rPr>
      </w:pPr>
      <w:ins w:id="8" w:author="Ghost" w:date="2005-02-23T10:24:00Z">
        <w:r>
          <w:rPr>
            <w:lang w:val="en-GB"/>
          </w:rPr>
          <w:t xml:space="preserve">pluss </w:t>
        </w:r>
      </w:ins>
      <w:ins w:id="9" w:author="Ghost" w:date="2005-02-23T10:27:00Z">
        <w:r>
          <w:rPr>
            <w:lang w:val="en-GB"/>
          </w:rPr>
          <w:t>tillegg.</w:t>
        </w:r>
      </w:ins>
      <w:ins w:id="10" w:author="Ghost" w:date="2005-02-23T10:22:00Z">
        <w:r>
          <w:rPr>
            <w:lang w:val="en-GB"/>
          </w:rPr>
          <w:t xml:space="preserve"> 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16:00Z</dcterms:created>
  <dc:creator>Ghost</dc:creator>
  <dc:description/>
  <dc:language>en-US</dc:language>
  <cp:lastModifiedBy>Ghost</cp:lastModifiedBy>
  <dcterms:modified xsi:type="dcterms:W3CDTF">2005-02-23T09:28:00Z</dcterms:modified>
  <cp:revision>2</cp:revision>
  <dc:subject/>
  <dc:title>MIN180 - 1 </dc:title>
</cp:coreProperties>
</file>