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200 - 1 </w:t>
      </w:r>
    </w:p>
    <w:p>
      <w:pPr>
        <w:pStyle w:val="Normal"/>
        <w:rPr/>
      </w:pPr>
      <w:r>
        <w:rPr/>
        <w:t xml:space="preserve">Forhandling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Ragnar Tveterås, Hovedansvarlig</w:t>
      </w:r>
    </w:p>
    <w:p>
      <w:pPr>
        <w:pStyle w:val="Normal"/>
        <w:rPr>
          <w:ins w:id="1" w:author="Ghost" w:date="2005-02-28T15:22:00Z"/>
        </w:rPr>
      </w:pPr>
      <w:ins w:id="0" w:author="Ghost" w:date="2005-02-28T15:22:00Z">
        <w:r>
          <w:rPr/>
          <w:t>Hans Jacob Fevang, Instituttleder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Gi innsikt i forhandlinger som fag og gi trening i å analysere og gjennomføre forskjellige typer forhandling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Kurset har som mål å gi innsikt i forhandlinger som fag og gi trening i å analysere og gjennomføre forskjellige typer forhandlinger. Analytiske ferdigheter er viktige for målsetting og strategiutforming. Trening i å styre prosessen er nødvendig for å nå de mål man ønsker å oppnå gjennom forhandlinger. Det er aktuelt å bruke rollespill, noe som stiller krav til studentene om deltakels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Alle forelesninger og semesteroppgav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  <w:ins w:id="2" w:author="Ghost" w:date="2005-02-28T15:24:00Z">
        <w:r>
          <w:rPr/>
          <w:t>Artikkelsamling.</w:t>
        </w:r>
      </w:ins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ins w:id="3" w:author="Ghost" w:date="2005-02-28T15:24:00Z">
        <w:r>
          <w:rPr/>
          <w:t>Annet:</w:t>
        </w:r>
      </w:ins>
      <w:r>
        <w:rPr/>
        <w:t xml:space="preserve"> </w:t>
      </w:r>
    </w:p>
    <w:p>
      <w:pPr>
        <w:pStyle w:val="Normal"/>
        <w:rPr/>
      </w:pPr>
      <w:ins w:id="4" w:author="Ghost" w:date="2005-02-28T15:24:00Z">
        <w:r>
          <w:rPr/>
          <w:t>Gjennomføring av kurset avhenger av tilgang på gjesteforelesere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21:00Z</dcterms:created>
  <dc:creator>Ghost</dc:creator>
  <dc:description/>
  <dc:language>en-US</dc:language>
  <cp:lastModifiedBy>Ghost</cp:lastModifiedBy>
  <dcterms:modified xsi:type="dcterms:W3CDTF">2005-02-28T14:24:00Z</dcterms:modified>
  <cp:revision>2</cp:revision>
  <dc:subject/>
  <dc:title>MIN200 - 1 </dc:title>
</cp:coreProperties>
</file>