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MIN210 - 1 </w:t>
      </w:r>
    </w:p>
    <w:p>
      <w:pPr>
        <w:pStyle w:val="Normal"/>
        <w:rPr/>
      </w:pPr>
      <w:r>
        <w:rPr>
          <w:lang w:val="en-GB"/>
        </w:rPr>
        <w:t>Information ma</w:t>
      </w:r>
      <w:ins w:id="0" w:author="Ghost" w:date="2005-02-24T15:57:00Z">
        <w:r>
          <w:rPr>
            <w:lang w:val="en-GB"/>
          </w:rPr>
          <w:t>na</w:t>
        </w:r>
      </w:ins>
      <w:r>
        <w:rPr>
          <w:lang w:val="en-GB"/>
        </w:rPr>
        <w:t xml:space="preserve">gem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points(ECTS) 10 Lecture start Autum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mester(s) 1 Examination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ered by Department of Industrial Economics, Risk Management and Planning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[Prin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bject teacher: </w:t>
      </w:r>
    </w:p>
    <w:p>
      <w:pPr>
        <w:pStyle w:val="Normal"/>
        <w:rPr/>
      </w:pPr>
      <w:r>
        <w:rPr/>
        <w:t xml:space="preserve">Bjarte Ravndal, </w:t>
      </w:r>
      <w:del w:id="1" w:author="Ghost" w:date="2005-02-24T15:58:00Z">
        <w:r>
          <w:rPr/>
          <w:delText>Hovedansvarlig</w:delText>
        </w:r>
      </w:del>
      <w:ins w:id="2" w:author="Ghost" w:date="2005-02-24T15:58:00Z">
        <w:r>
          <w:rPr/>
          <w:t>Faglærer</w:t>
        </w:r>
      </w:ins>
    </w:p>
    <w:p>
      <w:pPr>
        <w:pStyle w:val="Normal"/>
        <w:rPr/>
      </w:pPr>
      <w:r>
        <w:rPr/>
        <w:t xml:space="preserve">Hans Jacob Fevang, </w:t>
      </w:r>
      <w:del w:id="3" w:author="Ghost" w:date="2005-02-24T15:58:00Z">
        <w:r>
          <w:rPr/>
          <w:delText>Faglærer</w:delText>
        </w:r>
      </w:del>
      <w:ins w:id="4" w:author="Ghost" w:date="2005-02-24T15:58:00Z">
        <w:r>
          <w:rPr/>
          <w:t>Instituttleder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ives:  </w:t>
      </w:r>
    </w:p>
    <w:p>
      <w:pPr>
        <w:pStyle w:val="Normal"/>
        <w:rPr/>
      </w:pPr>
      <w:r>
        <w:rPr>
          <w:lang w:val="en-GB"/>
        </w:rPr>
        <w:t xml:space="preserve">The purpose is to prepare students for the work on a Master Thesis in Information Management. Modern organizations are dependent on effective use of Information Technology, which in turn depends on a complex </w:t>
      </w:r>
      <w:del w:id="5" w:author="Ghost" w:date="2005-02-24T15:58:00Z">
        <w:r>
          <w:rPr>
            <w:lang w:val="en-GB"/>
          </w:rPr>
          <w:delText>I</w:delText>
        </w:r>
      </w:del>
      <w:ins w:id="6" w:author="Ghost" w:date="2005-02-24T15:58:00Z">
        <w:r>
          <w:rPr>
            <w:lang w:val="en-GB"/>
          </w:rPr>
          <w:t>i</w:t>
        </w:r>
      </w:ins>
      <w:r>
        <w:rPr>
          <w:lang w:val="en-GB"/>
        </w:rPr>
        <w:t>nfrastructure. The course will discuss and highlig</w:t>
      </w:r>
      <w:ins w:id="7" w:author="Ghost" w:date="2005-02-24T15:59:00Z">
        <w:r>
          <w:rPr>
            <w:lang w:val="en-GB"/>
          </w:rPr>
          <w:t>h</w:t>
        </w:r>
      </w:ins>
      <w:r>
        <w:rPr>
          <w:lang w:val="en-GB"/>
        </w:rPr>
        <w:t xml:space="preserve">t the challenges connected with investments and utilization of IT in organizations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nts:  </w:t>
      </w:r>
    </w:p>
    <w:p>
      <w:pPr>
        <w:pStyle w:val="Normal"/>
        <w:rPr/>
      </w:pPr>
      <w:r>
        <w:rPr>
          <w:lang w:val="en-GB"/>
        </w:rPr>
        <w:t>The course is built around modules with a focus on strategy, governance and value creation. The curriculum is based on theoretical and empirical articles, and it is expected that students extend the readings in their</w:t>
      </w:r>
      <w:del w:id="8" w:author="Ghost" w:date="2005-02-24T15:59:00Z">
        <w:r>
          <w:rPr>
            <w:lang w:val="en-GB"/>
          </w:rPr>
          <w:delText>e</w:delText>
        </w:r>
      </w:del>
      <w:r>
        <w:rPr>
          <w:lang w:val="en-GB"/>
        </w:rPr>
        <w:t xml:space="preserve"> work on the mandatory essay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requisites: 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essment:  Weight:  Duration:  Supporting material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ten  1/2  4 timer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nd in assignment  1/2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Compulsory</w:t>
      </w:r>
    </w:p>
    <w:p>
      <w:pPr>
        <w:pStyle w:val="Normal"/>
        <w:rPr/>
      </w:pPr>
      <w:r>
        <w:rPr/>
        <w:t xml:space="preserve">work:  Presentasjoner og diskusjoner i samling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ailable for private candidates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available to students in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ustrial Economics - Master Programme 2 yea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Reduction in points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hibition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units overlap with:      Reduction in poin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ormation management   (MIN190 - 1 )      6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 evaluation:  Form and/or discussion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 of work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urse depends on active student participation through presentations and discussions. We highligt the process and focus on a critical assessment of a very fragmented area. The classwork is based on modules, and the exact plan depends on the number of students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e:  N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erature:  </w:t>
      </w:r>
    </w:p>
    <w:p>
      <w:pPr>
        <w:pStyle w:val="Normal"/>
        <w:rPr/>
      </w:pPr>
      <w:del w:id="9" w:author="Ghost" w:date="2005-02-25T12:43:00Z">
        <w:r>
          <w:rPr/>
          <w:delText xml:space="preserve">-  </w:delText>
        </w:r>
      </w:del>
      <w:ins w:id="10" w:author="Ghost" w:date="2005-02-25T12:43:00Z">
        <w:r>
          <w:rPr/>
          <w:t xml:space="preserve">Compendium/articles 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57:00Z</dcterms:created>
  <dc:creator>Ghost</dc:creator>
  <dc:description/>
  <dc:language>en-US</dc:language>
  <cp:lastModifiedBy>Ghost</cp:lastModifiedBy>
  <dcterms:modified xsi:type="dcterms:W3CDTF">2005-02-25T11:45:00Z</dcterms:modified>
  <cp:revision>2</cp:revision>
  <dc:subject/>
  <dc:title>MIN210 - 1 </dc:title>
</cp:coreProperties>
</file>