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210 - 1 </w:t>
      </w:r>
    </w:p>
    <w:p>
      <w:pPr>
        <w:pStyle w:val="Normal"/>
        <w:rPr/>
      </w:pPr>
      <w:r>
        <w:rPr/>
        <w:t xml:space="preserve">Informasjonsledel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-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 xml:space="preserve">Bjarte Ravndal, </w:t>
      </w:r>
      <w:del w:id="0" w:author="Ghost" w:date="2005-02-24T15:53:00Z">
        <w:r>
          <w:rPr/>
          <w:delText>Hovedansvarlig</w:delText>
        </w:r>
      </w:del>
      <w:ins w:id="1" w:author="Ghost" w:date="2005-02-24T15:53:00Z">
        <w:r>
          <w:rPr/>
          <w:t>Faglærer</w:t>
        </w:r>
      </w:ins>
    </w:p>
    <w:p>
      <w:pPr>
        <w:pStyle w:val="Normal"/>
        <w:rPr/>
      </w:pPr>
      <w:r>
        <w:rPr/>
        <w:t xml:space="preserve">Hans Jacob Fevang, </w:t>
      </w:r>
      <w:del w:id="2" w:author="Ghost" w:date="2005-02-24T15:53:00Z">
        <w:r>
          <w:rPr/>
          <w:delText>Faglærer</w:delText>
        </w:r>
      </w:del>
      <w:ins w:id="3" w:author="Ghost" w:date="2005-02-24T15:53:00Z">
        <w:r>
          <w:rPr/>
          <w:t>Institutt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ormålet med emnet er å forberede studentene til å skrive hovedoppgave innen informasjonsledelse i etterfølgende semester. Moderne organisasjoner bruker informasjonsteknologi (IT) i utstrakt grad. IT inngår i de aller fleste administrative styringsprosesser, og det er mange eksempler på strategisk bruk som gir helt nye muligheter i markedet. IT-infrastruktur er dessuten en helt nødvendig forutsetning for de globale selskapene vi i dag ser. Selskap bruker da også svært store ressurser på IT-investeringer som legger premisser for arbeidsprosesser i lang tid. Emnet belyser ulike aspekter knyttet til dette sammensatte området, og det skal oppøve en kritisk holdning til ulike tiltak og investeringer knyttet til I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starter med en teoretisk oppdatering som bl.a. setter IT inn i et strategisk perspektiv. Deretter følger flere moduler med vekt på styring, kompetanse, ansvarsforhold og verdiskaping. Pensum baseres på oppdatert kompendium/artikkelsamling. Pensum består av en felles del som skal gi innblikk i fagområdet, og en spesiell del som er tilpasset den enkelte students planlagte hovedoppgav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2  4 timer   </w:t>
      </w:r>
    </w:p>
    <w:p>
      <w:pPr>
        <w:pStyle w:val="Normal"/>
        <w:rPr/>
      </w:pPr>
      <w:r>
        <w:rPr/>
        <w:t xml:space="preserve">Innleveringsoppgave  1/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esentasjoner og diskusjoner i saml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Informasjonsledelse   (MIN190 - 1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Undervisningen er basert på deltakelse fra studentene gjennom presentasjoner og diskusjoner. Prosessen er svært viktig, og vi legger vekt på å oppøve overblikk og kritisk vurderingsevne i et svært fragmentert fagområde. Emnet er blokkbasert, og antall samlinger er avhengig av antall studenter som tar emne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del w:id="4" w:author="Ghost" w:date="2005-02-25T12:45:00Z">
        <w:r>
          <w:rPr/>
          <w:delText xml:space="preserve">-  </w:delText>
        </w:r>
      </w:del>
      <w:ins w:id="5" w:author="Ghost" w:date="2005-02-25T12:45:00Z">
        <w:r>
          <w:rPr/>
          <w:t>Kompendium/artikkelsamling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2:00Z</dcterms:created>
  <dc:creator>Ghost</dc:creator>
  <dc:description/>
  <dc:language>en-US</dc:language>
  <cp:lastModifiedBy>Ghost</cp:lastModifiedBy>
  <dcterms:modified xsi:type="dcterms:W3CDTF">2005-02-25T11:46:00Z</dcterms:modified>
  <cp:revision>2</cp:revision>
  <dc:subject/>
  <dc:title>MIN210 - 1 </dc:title>
</cp:coreProperties>
</file>